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لي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م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esaltalislam.org/UserFrontEnd/ReadLibrary/booktocbrowse.aspx?sectionid=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محققا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د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س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b/>
          <w:bCs/>
          <w:rtl w:val="true"/>
          <w:lang w:bidi="ar"/>
        </w:rPr>
        <w:t xml:space="preserve">....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»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.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طن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.</w:t>
        <w:br/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غ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ق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ب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ط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ق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رك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س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طي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قط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س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ي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ا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ق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ق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ي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ي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ه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ي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ط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ق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يان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ق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ر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ق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ا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د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تب</w:t>
      </w:r>
      <w:r>
        <w:rPr>
          <w:b/>
          <w:bCs/>
          <w:rtl w:val="true"/>
          <w:lang w:bidi="ar"/>
        </w:rPr>
        <w:t>]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تق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ي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>: « 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ت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br/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b/>
          <w:bCs/>
          <w:rtl w:val="true"/>
          <w:lang w:bidi="ar"/>
        </w:rPr>
        <w:br/>
        <w:t>).</w:t>
        <w:br/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«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....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..</w:t>
        <w:br/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ي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....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كيز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ل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ج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ج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ك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ج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ج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ه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b/>
          <w:bCs/>
          <w:rtl w:val="true"/>
          <w:lang w:bidi="ar"/>
        </w:rPr>
        <w:t>: 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تر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ه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رف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ت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ل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حواد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رقلي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رقلي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رقل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" «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«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مت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س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سا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ص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 ! 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«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ش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ش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ئيس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ح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ريع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b/>
          <w:bCs/>
          <w:rtl w:val="true"/>
          <w:lang w:bidi="ar"/>
        </w:rPr>
        <w:t>: » 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ز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ؤ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ذاء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«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«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زو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«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«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ل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يَ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صطف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يَ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و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ز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ز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ز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ز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ز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طو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ز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ز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و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.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ن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ه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ه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ض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و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ص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ظ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ا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ر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يق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زاج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أ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ش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طه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... «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ل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ظ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 ...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.</w:t>
        <w:br/>
        <w:t xml:space="preserve">"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..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.</w:t>
        <w:br/>
      </w:r>
      <w:r>
        <w:rPr>
          <w:b/>
          <w:b/>
          <w:bCs/>
          <w:rtl w:val="true"/>
          <w:lang w:bidi="ar"/>
        </w:rPr>
        <w:t>والمباه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ح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زم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س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ح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زا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ب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</w:t>
        <w:br/>
        <w:t xml:space="preserve">"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شق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ق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ظ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ف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 { </w:t>
      </w:r>
      <w:r>
        <w:rPr>
          <w:b/>
          <w:b/>
          <w:bCs/>
          <w:rtl w:val="true"/>
          <w:lang w:bidi="ar"/>
        </w:rPr>
        <w:t>وَ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.... {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. . </w:t>
      </w:r>
      <w:r>
        <w:rPr>
          <w:b/>
          <w:b/>
          <w:bCs/>
          <w:rtl w:val="true"/>
          <w:lang w:bidi="ar"/>
        </w:rPr>
        <w:t>ف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.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« </w:t>
      </w:r>
      <w:r>
        <w:rPr>
          <w:b/>
          <w:b/>
          <w:bCs/>
          <w:rtl w:val="true"/>
          <w:lang w:bidi="ar"/>
        </w:rPr>
        <w:t>و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ط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. </w:t>
      </w:r>
      <w:r>
        <w:rPr>
          <w:b/>
          <w:b/>
          <w:bCs/>
          <w:rtl w:val="true"/>
          <w:lang w:bidi="ar"/>
        </w:rPr>
        <w:t>فأ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. </w:t>
      </w:r>
      <w:r>
        <w:rPr>
          <w:b/>
          <w:b/>
          <w:bCs/>
          <w:rtl w:val="true"/>
          <w:lang w:bidi="ar"/>
        </w:rPr>
        <w:t>فرأ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.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. </w:t>
      </w:r>
      <w:r>
        <w:rPr>
          <w:b/>
          <w:b/>
          <w:bCs/>
          <w:rtl w:val="true"/>
          <w:lang w:bidi="ar"/>
        </w:rPr>
        <w:t>فسأ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تأ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فا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 .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ح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ش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ي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. 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. 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فان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ار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. </w:t>
      </w:r>
      <w:r>
        <w:rPr>
          <w:b/>
          <w:b/>
          <w:bCs/>
          <w:rtl w:val="true"/>
          <w:lang w:bidi="ar"/>
        </w:rPr>
        <w:t>رو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ق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.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.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ف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.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ف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ض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ثا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"...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ازع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ال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ه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 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.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 xml:space="preserve">{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أ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ا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ش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...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.... {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..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... {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"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ت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... 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br/>
        <w:t>"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«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،و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ع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أل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ر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يس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ع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ش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ي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جو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ع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ض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ئ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ظ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ية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... {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س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.</w:t>
        <w:br/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دا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ر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{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د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...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.... «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.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«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...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«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.</w:t>
        <w:br/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... 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ف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ل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ال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ئ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ر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رج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ق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ق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ق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....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.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. .</w:t>
        <w:br/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... {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.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لمسيح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.... {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«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" «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«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ي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. {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. .</w:t>
        <w:br/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.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د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ل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.... {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. 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ظ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...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يَ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" 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18:00Z</dcterms:created>
  <dc:creator>sherif</dc:creator>
  <dc:description/>
  <cp:keywords/>
  <dc:language>en-US</dc:language>
  <cp:lastModifiedBy>sherif</cp:lastModifiedBy>
  <dcterms:modified xsi:type="dcterms:W3CDTF">2010-04-17T09:18:00Z</dcterms:modified>
  <cp:revision>2</cp:revision>
  <dc:subject/>
  <dc:title>برنامج المكتبة الشاملة - http://www.shamela.ws</dc:title>
</cp:coreProperties>
</file>