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FF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FFFFFF"/>
          <w:sz w:val="52"/>
          <w:sz w:val="52"/>
          <w:szCs w:val="52"/>
          <w:rtl w:val="true"/>
        </w:rPr>
        <w:t>بسم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52"/>
          <w:sz w:val="52"/>
          <w:szCs w:val="52"/>
          <w:rtl w:val="true"/>
        </w:rPr>
        <w:t>الرحمن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52"/>
          <w:sz w:val="52"/>
          <w:szCs w:val="52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40"/>
          <w:szCs w:val="40"/>
        </w:rPr>
      </w:pPr>
      <w:r>
        <w:rPr>
          <w:rFonts w:cs="Traditional Arabic"/>
          <w:b/>
          <w:bCs/>
          <w:color w:val="FFFFFF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40"/>
          <w:szCs w:val="40"/>
        </w:rPr>
      </w:pPr>
      <w:r>
        <w:rPr>
          <w:rFonts w:cs="Traditional Arabic"/>
          <w:b/>
          <w:bCs/>
          <w:color w:val="FFFFFF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40"/>
          <w:szCs w:val="40"/>
        </w:rPr>
      </w:pPr>
      <w:r>
        <w:rPr>
          <w:rFonts w:cs="Traditional Arabic"/>
          <w:b/>
          <w:bCs/>
          <w:color w:val="FFFFFF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40"/>
          <w:szCs w:val="40"/>
        </w:rPr>
      </w:pPr>
      <w:r>
        <w:rPr>
          <w:rFonts w:cs="Traditional Arabic"/>
          <w:b/>
          <w:bCs/>
          <w:color w:val="FFFFF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144"/>
          <w:szCs w:val="144"/>
        </w:rPr>
      </w:pPr>
      <w:r>
        <w:rPr>
          <w:rFonts w:cs="Traditional Arabic"/>
          <w:b/>
          <w:b/>
          <w:bCs/>
          <w:color w:val="FFFFFF"/>
          <w:sz w:val="144"/>
          <w:sz w:val="144"/>
          <w:szCs w:val="144"/>
          <w:rtl w:val="true"/>
        </w:rPr>
        <w:t>إتحاف</w:t>
      </w:r>
      <w:r>
        <w:rPr>
          <w:b/>
          <w:b/>
          <w:bCs/>
          <w:color w:val="FFFFFF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144"/>
          <w:sz w:val="144"/>
          <w:szCs w:val="144"/>
          <w:rtl w:val="true"/>
        </w:rPr>
        <w:t>القاري</w:t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96"/>
          <w:szCs w:val="96"/>
        </w:rPr>
      </w:pPr>
      <w:r>
        <w:rPr>
          <w:rFonts w:cs="Traditional Arabic"/>
          <w:b/>
          <w:b/>
          <w:bCs/>
          <w:color w:val="FFFFFF"/>
          <w:sz w:val="144"/>
          <w:sz w:val="144"/>
          <w:szCs w:val="144"/>
          <w:rtl w:val="true"/>
        </w:rPr>
        <w:t>بدرر</w:t>
      </w:r>
      <w:r>
        <w:rPr>
          <w:b/>
          <w:b/>
          <w:bCs/>
          <w:color w:val="FFFFFF"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144"/>
          <w:sz w:val="144"/>
          <w:szCs w:val="144"/>
          <w:rtl w:val="true"/>
        </w:rPr>
        <w:t>البخاري</w:t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96"/>
          <w:szCs w:val="96"/>
        </w:rPr>
        <w:t>1</w:t>
      </w:r>
      <w:r>
        <w:rPr>
          <w:rFonts w:cs="Traditional Arabic"/>
          <w:b/>
          <w:bCs/>
          <w:color w:val="FFFFFF"/>
          <w:sz w:val="96"/>
          <w:szCs w:val="96"/>
          <w:rtl w:val="true"/>
        </w:rPr>
        <w:t>-</w:t>
      </w:r>
      <w:r>
        <w:rPr>
          <w:rFonts w:cs="Traditional Arabic"/>
          <w:b/>
          <w:b/>
          <w:bCs/>
          <w:color w:val="FFFFFF"/>
          <w:sz w:val="96"/>
          <w:sz w:val="96"/>
          <w:szCs w:val="96"/>
          <w:rtl w:val="true"/>
        </w:rPr>
        <w:t>باب</w:t>
      </w:r>
      <w:r>
        <w:rPr>
          <w:b/>
          <w:b/>
          <w:bCs/>
          <w:color w:val="FFFFFF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96"/>
          <w:sz w:val="96"/>
          <w:szCs w:val="96"/>
          <w:rtl w:val="true"/>
        </w:rPr>
        <w:t>بدء</w:t>
      </w:r>
      <w:r>
        <w:rPr>
          <w:b/>
          <w:b/>
          <w:bCs/>
          <w:color w:val="FFFFFF"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96"/>
          <w:sz w:val="96"/>
          <w:szCs w:val="96"/>
          <w:rtl w:val="true"/>
        </w:rPr>
        <w:t>الوحي</w:t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FFFF"/>
          <w:sz w:val="52"/>
          <w:szCs w:val="52"/>
        </w:rPr>
      </w:pPr>
      <w:r>
        <w:rPr>
          <w:rFonts w:cs="Traditional Arabic"/>
          <w:b/>
          <w:bCs/>
          <w:color w:val="FFFFFF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FFFF"/>
          <w:sz w:val="52"/>
          <w:sz w:val="52"/>
          <w:szCs w:val="52"/>
          <w:rtl w:val="true"/>
        </w:rPr>
        <w:t>الأمة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52"/>
          <w:sz w:val="52"/>
          <w:szCs w:val="52"/>
          <w:rtl w:val="true"/>
        </w:rPr>
        <w:t>الفقيرة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52"/>
          <w:sz w:val="52"/>
          <w:szCs w:val="52"/>
          <w:rtl w:val="true"/>
        </w:rPr>
        <w:t>لعفو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FFFF"/>
          <w:sz w:val="52"/>
          <w:sz w:val="52"/>
          <w:szCs w:val="52"/>
          <w:rtl w:val="true"/>
        </w:rPr>
        <w:t>ربها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Diwani Bent"/>
          <w:b/>
          <w:b/>
          <w:bCs/>
          <w:color w:val="339966"/>
          <w:sz w:val="52"/>
          <w:szCs w:val="52"/>
        </w:rPr>
      </w:pPr>
      <w:r>
        <w:rPr>
          <w:rFonts w:cs="Diwani Bent"/>
          <w:b/>
          <w:b/>
          <w:bCs/>
          <w:color w:val="FFFFFF"/>
          <w:sz w:val="52"/>
          <w:sz w:val="52"/>
          <w:szCs w:val="52"/>
          <w:rtl w:val="true"/>
        </w:rPr>
        <w:t>أم</w:t>
      </w:r>
      <w:r>
        <w:rPr>
          <w:b/>
          <w:b/>
          <w:bCs/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FFFF"/>
          <w:sz w:val="52"/>
          <w:sz w:val="52"/>
          <w:szCs w:val="52"/>
          <w:rtl w:val="true"/>
        </w:rPr>
        <w:t>الليث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نحمد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نستعين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نستغفر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نعوذ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شرو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سيئا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عمالن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هد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ض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ضل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هاد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أشه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شريك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أشه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حمد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بد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رسوله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آمنو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تقو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قات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موت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أنت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سلمون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تقو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ربك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خلقك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خلق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زوجه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بث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رجال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ثير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نسا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تقو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ساءلو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لأرحا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رقيبا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آمنو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تقو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قولو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قول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سديد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صلح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عمالك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يغف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ذنوبك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ط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از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وز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ظي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سرن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قدم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دين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تحاف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قار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در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br/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سا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جع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خطت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نامل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سأخط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خالص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وجه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سا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جع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جه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بسيط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لنف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ثق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وازين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غد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نف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نو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                                              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ق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عف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ها</w:t>
      </w:r>
    </w:p>
    <w:p>
      <w:pPr>
        <w:pStyle w:val="Normal"/>
        <w:jc w:val="left"/>
        <w:rPr>
          <w:rFonts w:cs="Diwani Bent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Diwani Bent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80"/>
          <w:sz w:val="32"/>
          <w:sz w:val="32"/>
          <w:szCs w:val="32"/>
          <w:rtl w:val="true"/>
        </w:rPr>
        <w:t>الليث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ج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جز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بخا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ردزب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ذدزب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جع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ولاه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</w:rPr>
        <w:t>194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طلب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رح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مائتي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سم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اص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مك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عبي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لفرياب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خلائق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عن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ب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خزيم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ب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صاع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لفربر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ب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شرق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لمحامل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منصو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بزدو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لصحيح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سم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ما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حافظ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حج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رأس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فق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جتهد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فرا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لور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لتأ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قري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خرتنك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خار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فط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</w:rPr>
        <w:t>256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كاشف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333399"/>
          <w:sz w:val="32"/>
          <w:szCs w:val="32"/>
        </w:rPr>
        <w:t>2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333399"/>
          <w:sz w:val="32"/>
          <w:szCs w:val="32"/>
        </w:rPr>
        <w:t>156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د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حي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كت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رس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إله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ك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لق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ك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مد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قاري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قصور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خبا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صدر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باب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دأ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شأ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لوح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ذك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ن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وحين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وحين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نوح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لنبيي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برك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لمناسبته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رج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نبيائ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رحيق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مختوم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كام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لنب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ربعو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دأ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آثا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الرؤي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رؤي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فلق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صبح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،حت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ض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ست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مد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عشرو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هذ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رؤي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ست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أربعي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نبوة،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زلت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حرا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كرم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النبو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أنز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آيا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حي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صرصر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نونيت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أت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ربعو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أشرق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شمس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رمضان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را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وحي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قي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زا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معاد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حداها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رؤي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بدأ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حي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رؤي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لق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صبح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imes New Roman"/>
          <w:b/>
          <w:bCs/>
          <w:color w:val="333399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لقي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روع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قلب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را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روح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قدس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نفث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روع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مو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ستكم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رزقه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أجملو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طلب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حملنك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ستبطا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رزق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طلبو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معصي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نا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طاعت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تمث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رجل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خاطب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ع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را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أتي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صلصل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جرس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شد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تلبس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جبين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يتفص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رق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بر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حت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راحلت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تبرك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راكبه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جاء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فخذ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خذ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ثقل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اد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رضه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خامسة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صورت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وح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وحي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رتي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نج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</w:rPr>
        <w:t>7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</w:rPr>
        <w:t>13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سادسة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وحا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معراج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رض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سط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ل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مر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ثابت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موس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قطع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نص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ثبوته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نبين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زا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رتب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ثامن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3399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كلي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فاح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حجاب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ذهب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رب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بارك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خلاف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الخلف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جمهور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له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حكا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دارم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جماعا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للصحابة</w:t>
      </w:r>
    </w:p>
    <w:p>
      <w:pPr>
        <w:pStyle w:val="Normal"/>
        <w:jc w:val="center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حافظ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32"/>
          <w:sz w:val="32"/>
          <w:szCs w:val="32"/>
          <w:rtl w:val="true"/>
        </w:rPr>
        <w:t>آمي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ي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80"/>
          <w:sz w:val="32"/>
          <w:szCs w:val="32"/>
        </w:rPr>
        <w:t>1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80"/>
          <w:sz w:val="32"/>
          <w:szCs w:val="32"/>
        </w:rPr>
        <w:t>3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وحي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وحي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نوح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النبيي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80"/>
          <w:sz w:val="32"/>
          <w:szCs w:val="32"/>
        </w:rPr>
        <w:t>1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مي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ي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ق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ث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النيا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مرئ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نو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هجرت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دني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صيبه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نكحه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هجرت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لي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اج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وا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مي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بي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مي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ك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ي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ش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س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ش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مي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د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ي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يم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لا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ك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فظ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خ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ل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ؤو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ث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س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ح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سع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ي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ي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رب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ف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ش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ق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ث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تشد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ث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ط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ا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طاب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صغ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ز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ي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تحتا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ض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ز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ف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ع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دو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شه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اق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و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ص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ز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ر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ع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وي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د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ح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خصي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شيء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صود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نيات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غ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ص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شر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ز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ر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مرئ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سان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ى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صد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جرة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غة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رك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شرعا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ه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و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و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جن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نص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تبا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ا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ه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ا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يعته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ج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سوله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صيبها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رك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ل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ش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رئاس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ثى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زوجها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كحها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ج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صي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كحها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ائ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مت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م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يش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فت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مي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ف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ش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شيخ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نا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ج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تداء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ا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ا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ي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ين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لا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صن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ج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ص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تب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ي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يا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حض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ط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ط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ج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بو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آ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ح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ن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مرو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يعبدو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خلصي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اوصى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نوحا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ا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إخل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د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و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ترج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ط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غ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و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ؤ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ل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غ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ع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ه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ص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ص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ش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غ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ز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ا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ن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و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ز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ط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و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وا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وا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خص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ح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راج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د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خل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نا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فتت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دي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جيز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د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ضو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د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بد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ب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د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ل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ز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ترج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ه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را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تقيم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ه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نف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ا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جع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ن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صن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ا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يبد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نيات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غ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ئ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ه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ا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حت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د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بالغ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و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يه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ل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س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وار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قسام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رجح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ظ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مرين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ل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ق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لحا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ا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ف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اف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ندل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***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ري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ت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ز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د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***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ن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عمل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ي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الن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الن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ت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ص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ل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س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ك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لب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ب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ن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و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ش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تن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تن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ص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م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ص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عو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تق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عي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وق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إف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وجه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نا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فراد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عل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ظوا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نا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ع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وق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ب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ن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ذ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ن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خت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رج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يجاد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ستصحا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ن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ي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د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قد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بالن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ي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أ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ال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ر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ا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ن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ل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ن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س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قتض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إيج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ق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ا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اح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قاب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ف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ي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لم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ل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ا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شر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روج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نا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ائ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م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ف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ي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ص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لع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وار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رد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لج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ي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ق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با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خلي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ساد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ط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صل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ل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صل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ي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لق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ظ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صغ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جل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ص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ثل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إص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ض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يا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ي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راد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با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يث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ت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رف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فاض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إراد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فاض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ص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صلا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اه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ض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ط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ض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ن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ض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يبلوك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يك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ملا</w:t>
      </w:r>
      <w:r>
        <w:rPr>
          <w:rFonts w:cs="Traditional Arabic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لص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صو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لص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وا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وا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لص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لص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وا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خال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ث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ور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خت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اح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ساد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ائ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ذ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ثال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هاج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هاج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د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خ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خت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ن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غ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ظه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ج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ف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خ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ج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قت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عاد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فظ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ج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ه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ج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صي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كح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ج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ط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ق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ستها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فظ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يض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د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ه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م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ح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ا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حر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ف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ه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ح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ج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ئ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ط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زو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زوج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م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شت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ج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صي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كحها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ائ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له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صلاح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ساد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اعث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لجه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ح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هما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ل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فس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لص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جه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ز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ن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شريك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شرك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عي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شريك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شريك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خلصو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عمالك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يقب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أخلص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قولو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الرح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لرح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تقولو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وجوهك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وجوهكم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ش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ص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ت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سقا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ي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ع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ط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تغف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د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ستغف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عل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ستغف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ع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د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ه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خال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ه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جر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بت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ق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ك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خت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انت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ح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نقط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ق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ض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ك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تي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س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سبق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أخ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دنو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و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خت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ج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خلوق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وا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اعرا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ط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ز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جاز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ت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فتت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ج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ت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ض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تنا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ر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حذو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ص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لتذا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ظ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أ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ع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ح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عرا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ع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ر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ه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ابت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تداؤ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لص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ض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عج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قد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تف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ك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غاف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ل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ص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مقص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غاف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ص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ن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ض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تز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سم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ها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س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ر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ص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ضيع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ل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ك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رجل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ص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فس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عمال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فاوت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يا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مر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ر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افتت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النساء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عتن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ي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80"/>
          <w:sz w:val="32"/>
          <w:szCs w:val="32"/>
        </w:rPr>
        <w:t>1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80"/>
          <w:sz w:val="32"/>
          <w:szCs w:val="32"/>
        </w:rPr>
        <w:t>4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</w:rPr>
        <w:t>2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ت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808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حيا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أتي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صلصل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جرس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شد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يفص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عي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أحيا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تمث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رج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يكلم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أع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فص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تفص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قا</w:t>
      </w:r>
    </w:p>
    <w:p>
      <w:pPr>
        <w:pStyle w:val="Normal"/>
        <w:jc w:val="left"/>
        <w:rPr>
          <w:rFonts w:cs="Traditional Arabic"/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ني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ص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مش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ق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وط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ي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ين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تباع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اش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اش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ابعين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اش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سط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ابعين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ديق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أخو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زوا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ها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حر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كاحهن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شام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خزو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قي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ض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ست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و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ام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مل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كلمات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حيا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حيا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قلي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المر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ك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وقات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أتي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صلص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مهملت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فتوحت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قو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عض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طل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طن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ق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تدار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ايدر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ه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جرس</w:t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جلج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عل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رؤو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دوا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اشتقاق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جر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إس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ر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ح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عيت</w:t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جمع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فهم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حفظ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فص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بفت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إس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ف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كس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ص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مهم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قل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ينجل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تغشا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خطا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فص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إبان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قص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القا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قط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ابان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رو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فص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ض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فت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ص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س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اع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تمث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شت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مث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تصو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الل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لعه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يتفص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الف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تشدي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مهم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أخوذ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فص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قط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عر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إسا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جبي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العر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مفصو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بالغ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عرق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حال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حو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صلص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جر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تمث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رجل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رؤي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ن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ختص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صل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يخ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جه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رؤي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مشترك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عروف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حص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حالت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مقد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ذكره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حمله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غايره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صفت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مذكورت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ندوره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ر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رت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أ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وح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تا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صلص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جر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أ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اصف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حام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...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حليم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أت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ست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أربع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نوع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ذكر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غالب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حام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مجموع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،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بلقين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قدم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تؤذ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تعظيم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لاهتم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علماء</w:t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شديد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يستجمع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وع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سم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شدي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صلص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جرس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شد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ش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مشق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زلف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الدرجات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إسن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عارض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حكا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9966"/>
          <w:sz w:val="32"/>
          <w:szCs w:val="32"/>
          <w:rtl w:val="true"/>
        </w:rPr>
        <w:t>:"</w:t>
      </w:r>
      <w:r>
        <w:rPr>
          <w:rFonts w:ascii="Arial" w:hAnsi="Arial" w:cs="Traditional Arabic"/>
          <w:b/>
          <w:b/>
          <w:bCs/>
          <w:color w:val="339966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2"/>
          <w:sz w:val="32"/>
          <w:szCs w:val="32"/>
          <w:rtl w:val="true"/>
        </w:rPr>
        <w:t>البشر</w:t>
      </w:r>
      <w:r>
        <w:rPr>
          <w:rFonts w:cs="Traditional Arabic" w:ascii="Arial" w:hAnsi="Arial"/>
          <w:b/>
          <w:bCs/>
          <w:color w:val="339966"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نكر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ينكرو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جي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_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تش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_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إخبا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شاهد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تأييد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توضيح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لحديث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ذكر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قول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بر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عانا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تع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الكر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خالف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عا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عرق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شد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بر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زن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هش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إسنا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بيهق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دلائ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يوح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ناقت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ضر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حزامه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ثق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وح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كيفي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طل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طمأنينة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قدح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يقي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حوا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مسئ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قسام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مجي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جواب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يقتضى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التفصيل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8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ذ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و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و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ل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و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تن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غ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ه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فظ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أحا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ل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ت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ي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د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وج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خ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اهد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أيي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وضيح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لا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صو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انا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غ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ك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ت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ؤمن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ي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80"/>
          <w:sz w:val="32"/>
          <w:szCs w:val="32"/>
        </w:rPr>
        <w:t>1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80"/>
          <w:sz w:val="32"/>
          <w:szCs w:val="32"/>
        </w:rPr>
        <w:t>4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</w:rPr>
        <w:t>3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ي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ؤ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ؤ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غ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تحن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ا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و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د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ز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تز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تز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ث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جاء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قر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قارئ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أخذ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غط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لغ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جه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رسل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قرأ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قارئ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أخذ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غط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لغ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جه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رسل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قرأ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قارئ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أخذ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غط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رسل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قرأ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رب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ق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قرأ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رب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أكر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ج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ؤ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وي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زملو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زملو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زمل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خدي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ب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خب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خشي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ديجة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ز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ت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ح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ح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ك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د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ق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ض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ائ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نطل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ف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ز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مر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بر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نج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عبرا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خ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بي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خب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مو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ت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ذ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ت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رج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م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خرج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ئ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و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رك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م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ص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ص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ؤز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ش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ت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</w:p>
    <w:p>
      <w:pPr>
        <w:pStyle w:val="Normal"/>
        <w:jc w:val="left"/>
        <w:rPr>
          <w:rFonts w:cs="Traditional Arabic"/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Cs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اج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وا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ي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ي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ي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شه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فا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صريين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ث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ه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صريين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قيل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ض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ص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ث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وا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اب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ه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تفق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تق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مامته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بي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وي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الطب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سط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ابعين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ديق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ع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لمات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ت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بعيض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قس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حت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ا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ج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ز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رؤ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د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ضغ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وم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ض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ؤ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يقظ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جو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طلاق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جازا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.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ص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شبه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ض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حذ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جيئ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ضياؤ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خ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تش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ظهو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ع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ع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ق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ا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ن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له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ل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ل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ا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و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ك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ك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واز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ر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غا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ه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نق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م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غ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غ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غ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ص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غ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وير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ق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ي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ا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تحن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حن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نيف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ف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ب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حن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ف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حن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ق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ن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أ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تح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د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فس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ز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ي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لي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درا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ا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و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د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حن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ت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به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د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ختلا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خل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جي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ل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ف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د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ز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جع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ز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صح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تز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ط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حن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ث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الي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خدي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وي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ز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ج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غ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جاء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سم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فسي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عقيب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ج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ج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ق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ار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اف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واب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غطنى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ضم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صر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غ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ب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ط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أ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م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ن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ضم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غت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ش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ص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فع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ص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لغ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ا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سلن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طلق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آ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ق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ف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ضط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ص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ملو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طو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ثي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فو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زملو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فو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ز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ش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ج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ؤ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فع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ج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ملو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خش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خت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ث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ز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ز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خز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ضي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هو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ح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ح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قا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ا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و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خد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زي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ص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ل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نف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يت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عي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ل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ع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ك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د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ض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معن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د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ط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بر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ط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لايجد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ائ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كا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ض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د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ص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ج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صي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ك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دوم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حتا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ج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م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د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لمعد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ص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ص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ض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ت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ضيا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فاد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ائ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وائ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ائ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ادث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ائ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ئ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نطل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ض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ب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مصاح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قة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ص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أ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ص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ز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ص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صرا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ح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هال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بران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نج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عبرا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ش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ب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ز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ز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مو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نامو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ص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غ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وحى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ت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ذ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ضم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ذع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ا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ال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صر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ذ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هائ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رك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مك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سح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درك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خرا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ص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ص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ؤزر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ا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همز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غ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أ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ائ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اس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د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ع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ف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ستا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سح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سفراي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ؤ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هي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وط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يقظ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يقظ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ؤ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ضو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م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جر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ت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رؤ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ئ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فجأ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أت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ر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غت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تم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ب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ص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باش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ر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ؤ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ل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غ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د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ز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ذلك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ل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ب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رف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طاب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ب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ز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ا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ف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قط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ألوف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تخش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ن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حن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جن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ن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باد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من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نث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غ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غ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لتف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بالغ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حض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ر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ر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قر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لاث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الغ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بغ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م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تا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م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حض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قر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ر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قر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ماه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خل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ائ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اب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ق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ذه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ز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خدي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رجف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ؤ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ظا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لم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رائ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ال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ح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أن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يس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هو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د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طل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ث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صيح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ي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ز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ت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ح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ص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ح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ك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د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ق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ض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ائ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ف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ا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قا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جان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بد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ت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م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ت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جم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ف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تماد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د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ج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ب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كا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ح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ض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اعا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ائ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ائ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م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ف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ش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ص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رو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شه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ق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وج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صي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ر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ا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مائ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ذك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ضرو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ل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ا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خص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صا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و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د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ه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صل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أن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ص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ا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بش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ظ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بل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ز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ثب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ظ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ه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ي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وا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قله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بي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ز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ذك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تعا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بائ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بع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بت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ا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و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د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ر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تز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ر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عباد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دبي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رضاها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ئ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ز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دأ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ذ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ه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رضا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ثبا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ؤي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ت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ال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ا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ق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درك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صي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رو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ا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مائ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ذك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ضرو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ل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ا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خص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صا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وء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ماث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لاق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سان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ا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ق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فع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طيب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طي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طيب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طيبات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ف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أل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عج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ن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هب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ب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ش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بش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فس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بد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ف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وي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و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ص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تمع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يث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خو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وق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سن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رش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د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ق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تف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اد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أ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سم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ل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مو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صرا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شت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قي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رس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ي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ثي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كر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بو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ت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ذ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ه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ا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نص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بي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م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و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تح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ا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تح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م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صو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نو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صدي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رج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ت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خرا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شت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ا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ف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غ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رج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و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جي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انت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ألوف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يب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لز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ابذ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عاند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نش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ج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قتض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أخ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يح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ش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حفظ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غ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غ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د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حم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تفاصي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دق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ص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Cs/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ي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80"/>
          <w:sz w:val="32"/>
          <w:szCs w:val="32"/>
        </w:rPr>
        <w:t>1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80"/>
          <w:sz w:val="32"/>
          <w:szCs w:val="32"/>
        </w:rPr>
        <w:t>5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</w:rPr>
        <w:t>4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بر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ي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مش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صوت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رفع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صر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جاء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حراء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جالس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كرس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رعب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رجع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زملو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زملو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يه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مدث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أنذر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الرجز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اهجر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ح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تا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اب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اب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ل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وادره</w:t>
      </w:r>
    </w:p>
    <w:p>
      <w:pPr>
        <w:pStyle w:val="Normal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Cs/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ج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اب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جم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وف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نصار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نصار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ني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لا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لح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لق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ل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ائ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ناني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اب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ج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يلي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ابعين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قط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ر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قطاعه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ع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ز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ملون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طو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فوني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ث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تلف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ثياب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نذ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ح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ؤ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ظم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هج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ت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ثياب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ط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جا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طهي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جتن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شتد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تا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ابع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ا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وا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د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ح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ك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عن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ضط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ز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ائ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بر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ط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ط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بر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ط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و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ب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ا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ط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طف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س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خ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س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بر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خ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ذا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واد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عم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واف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قي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ج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ؤ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ج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واد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روايت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تويت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ز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أ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قرأ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ص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مش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خاف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أخ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فت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وص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ض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تا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أك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نو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حت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م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تا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كا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ملائ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ؤي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ظ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ر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آ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ب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لس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ر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رض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ب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ب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قر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مدثر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قرأ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ض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دع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نذ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جما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ا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دي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ز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ال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مل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لام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Cs/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ي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80"/>
          <w:sz w:val="32"/>
          <w:szCs w:val="32"/>
        </w:rPr>
        <w:t>1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80"/>
          <w:sz w:val="32"/>
          <w:szCs w:val="32"/>
        </w:rPr>
        <w:t>6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</w:rPr>
        <w:t>5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وا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حر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سان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تعج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ال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فت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رك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رك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رك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رك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ح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فت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حر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سان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تعج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جمع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قرآن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د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قرأ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رأنا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اتبع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رآنه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ست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ص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يانه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رأ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ط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أ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أه</w:t>
      </w:r>
    </w:p>
    <w:p>
      <w:pPr>
        <w:pStyle w:val="Normal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Cs/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ج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َّبُوذَكِ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فا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صريين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َوَانَ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ض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ْيَشْكُرِ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ل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َصْرِ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مد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ه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ي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س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ابعين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اشمي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لاق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رص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ل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ر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ال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شق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سانك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راء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فر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اءت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ع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فظ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درك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تبع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ست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ص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ائ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وحي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ب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لا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لق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وحي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ح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فتي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سانك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ا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ر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ف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ك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شت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ط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ر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كت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شف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ذ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ضو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ط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رك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اشئ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ر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س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شفتي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از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ص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م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ار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ئ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ف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</w:rPr>
        <w:t>4645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: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وا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ال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وطئ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ب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ز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ث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ف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خ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خ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رح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ش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ت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ال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ذكور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حدا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..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شت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ا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ي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ش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د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ز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ع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خ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تز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ش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ري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ش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س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س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خش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ف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س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ذك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حفظ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لطب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ك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ي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ظاه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ك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ل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ي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أ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ق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ز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د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و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ترم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س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فظ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لنسائ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راء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حفظ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لق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ح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فت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ش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فر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خ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ك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ي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ا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ب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ي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ش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لح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ص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و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فل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نس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ح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قراءة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ادثة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ر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فت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م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از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تحد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ا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دبر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نقيط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ضو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ستم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إصغ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ح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د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ستم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ستمع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صت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ع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حمون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نقيط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رء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ش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فر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ش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ح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رع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حقي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رءانه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ش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ائ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فظ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لم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و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يان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نص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استم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فت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ص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ل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ر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ن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ير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ثل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ا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ريح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طيال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وا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سن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اع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ي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80"/>
          <w:sz w:val="32"/>
          <w:szCs w:val="32"/>
        </w:rPr>
        <w:t>1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80"/>
          <w:sz w:val="32"/>
          <w:szCs w:val="32"/>
        </w:rPr>
        <w:t>6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</w:rPr>
        <w:t>6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د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ح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لق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لق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دار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سل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ج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وز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حمن،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ض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نظ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وزي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ج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يلي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هر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هري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ختي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وزي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م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اش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صري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ت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ذلي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اشمي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سل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ر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حمودة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طلق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ائ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رم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ف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و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ود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حمو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ك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شح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عط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دقة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ذك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عاهده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اق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قرآن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ار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دار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جد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غ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يض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مض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س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ي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ائ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ؤ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بمجمو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نز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نا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ذاك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ر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مرس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ش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بو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رح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جو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وق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ط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ثبت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ئ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وائ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ل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ي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لح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كر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ز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يكره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ستح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ث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و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ائ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او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فعل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جو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ص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زي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ضا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تأمل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ش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عاه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عارض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مض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رض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ط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ي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صوا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ي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80"/>
          <w:sz w:val="32"/>
          <w:szCs w:val="32"/>
        </w:rPr>
        <w:t>1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000080"/>
          <w:sz w:val="32"/>
          <w:szCs w:val="32"/>
        </w:rPr>
        <w:t>7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</w:rPr>
        <w:t>7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ا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ع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ه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ت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ك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جا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ف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ت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إيل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دعا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جل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ظ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عا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د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ترجم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ق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قر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دن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رب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جعل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ه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ترجم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ائ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ذ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ذب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ث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ذ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ذ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أل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با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شر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بع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ضعفاؤ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ضعفاؤ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زي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قص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ي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ت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خط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د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ن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تهم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غ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د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ك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تلتم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تا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ي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ن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مر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عب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شرك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ترك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باؤ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أم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ص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عف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ص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ترج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أل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ذك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م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أل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ذك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ت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أل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با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ذك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با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أل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ن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تهم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ذك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ذ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كذ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أل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شر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تبع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ضعفاؤ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ذك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ضعفاء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تبع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ب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أل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زي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قص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ذك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ي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أل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رت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خط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د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ذك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خال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شاش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أل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غ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ذك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غ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أل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مر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ذك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مر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ب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شرك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نها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أمر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ص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عف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سي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ا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ظ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ل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تجش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اء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غس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ح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ظ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ص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دف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رأ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ظي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رو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سلا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تبع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هد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إني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دعو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دعاي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سل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سل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ؤت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جر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رتي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وليت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ث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أريسيي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ق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عالو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ين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بينكم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نعبد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نشر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يتخذ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عض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عض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أرباب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تولو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قولو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اشهدو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بأ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ر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خ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رتف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رج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صحا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رج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ب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ا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ص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ق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ي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ظ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يل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ق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صا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يل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ب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طارق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نك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ئ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ظ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ز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أل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ظ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ت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تت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تت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هم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دا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قت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خب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ذهب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نظ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ختت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نظ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حدث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ختت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أ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تت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رو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ظ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م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م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اف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ر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ذ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عظ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سك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م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بوا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غل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طل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رش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ث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بايع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حاص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وجدو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ل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ر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د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ن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ت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دت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سج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ض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ون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هري</w:t>
      </w:r>
    </w:p>
    <w:p>
      <w:pPr>
        <w:pStyle w:val="Normal"/>
        <w:jc w:val="left"/>
        <w:rPr>
          <w:rFonts w:cs="Traditional Arabic"/>
          <w:b/>
          <w:b/>
          <w:bCs/>
          <w:color w:val="339966"/>
          <w:sz w:val="32"/>
          <w:szCs w:val="32"/>
        </w:rPr>
      </w:pPr>
      <w:r>
        <w:rPr>
          <w:rFonts w:cs="Traditional Arabic"/>
          <w:b/>
          <w:bCs/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رج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افع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هاراني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ع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ع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مز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ن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ع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هر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زهري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ت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سعود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باس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باس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اشمي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وي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سان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ني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ج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يلي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م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اش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ز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صر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غر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ق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لق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س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حو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ك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اك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وقها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د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اهد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يل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رج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غ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غ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بي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ثروا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ق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نسب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جال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ا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نتص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رب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فاف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ؤ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تس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ت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تبع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ذ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رك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جشمت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م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ش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ع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ع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وليت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ولي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عرا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نف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ريسي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ري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ي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ر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ك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لاح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خب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ختل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تفع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ط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ج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عرب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ر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ست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يل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يرها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قف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صارى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ب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هموما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طارقة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ف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طريق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زاء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هنا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هم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مص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غادر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سكرة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لقصر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ص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ضطرب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دافعوا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نفا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يل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وائ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ع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إرس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ل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ك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جا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قل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ك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ذ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بي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ص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ك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ك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ش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س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ي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ث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د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غ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ع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اج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حديب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د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قض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غزا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نص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ظم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ظ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دخ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طارق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قسيس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رهب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ي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سح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وائ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نوخ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هر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كا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لا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خ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ستوطنو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ختلط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سا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قر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ط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ز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اش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م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ف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ط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ق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اطل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و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اه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اط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ؤ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د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ق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ؤ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جعل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ه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ئ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تحي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اجه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تكذ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ذ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ث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ق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ذ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ذ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تقبح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ذ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أ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ع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ث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ذب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ث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كذ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ذ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شتراك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دا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ح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حدث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جع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ص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امع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ذا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ئ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ب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تأك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ال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شراف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تنو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تعظ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مها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م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يش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رب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ج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ؤ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ت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با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ج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ؤ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با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با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قا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قل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شر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بع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ضعفاؤ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ضعفاؤ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ب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ل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أشر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خ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ك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مثال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وق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سح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ب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ساك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و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نس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ش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ب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غلب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ب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ب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ستكا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ستك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ق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غ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س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شيا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ك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ق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اد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زي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قص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ج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ي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ؤ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ي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م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عتب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زك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ي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ز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كم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تم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عم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أب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تب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ا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ظه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عم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م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ت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خط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د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خال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شاش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لا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رت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سخ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رغ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ح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سا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عب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ح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ن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تهم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ج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ؤ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ذ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ذ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كذ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غ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ج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ؤ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غدر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ر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غ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با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ال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غ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ك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د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تلتم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ج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م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اتلو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ف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خديج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تا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ي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ج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ن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ش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ز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غز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ر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ج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مر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ج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عب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شرك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ترك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باؤ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أم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صد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عف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صل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ا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مر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ن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أم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ب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حث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خ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كا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ساف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ب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سي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ض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م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ا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قدس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ظ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ل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تجش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اء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غس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مه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دخ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خ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ف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از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ط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ت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ظ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غس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م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الغ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خد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ش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ا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ص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ح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رك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ح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ظ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صرى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ح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ك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ح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غت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غ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ي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ي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ل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حا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س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ج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عث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ب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تا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ح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اق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ح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لا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ص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ض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ق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دمش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وران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بد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ف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ك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ح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جم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ثب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ظ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د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م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ز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كر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صلح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آلف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بد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ج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ح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ن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ذ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ذ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و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ول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ريسي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محص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بدأ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ص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ع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ب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هد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ع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ك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م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عطاؤ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ؤم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ب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حم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حت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ضع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دخ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باعه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ً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لك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يتبع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شتم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لي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ض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رغ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ؤت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ز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ول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تره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دلا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لاغ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وا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ب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ب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د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اد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تقص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ام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ص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د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ي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ز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يا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و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ص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ك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نب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ج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ص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د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ل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ادث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ق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ط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د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صو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ط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ل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ك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ق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ن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طل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را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قائ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با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يلي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ل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نو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ن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ر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خراج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عت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م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ديب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ل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ص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ر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فرح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ب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همو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آه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جوم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ز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ظ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كها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ست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ق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ياط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تا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ستف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م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ائ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ائع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نكس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وك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ش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طل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مقت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ج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عم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و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قر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وي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ب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ق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ترن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ش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ستوف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ثلث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روج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ت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ول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ر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جي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بر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ي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م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ظه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م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ض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ق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ئ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تت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لي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يس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راد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ن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قض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ا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ي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شع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تقو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ج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اعتم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حكام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ج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ص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شا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ر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ه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ج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بط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س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د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ش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ا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جن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حت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ت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ظ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خت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ه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ف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حديب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ز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إ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تحن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فتحا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2"/>
          <w:sz w:val="32"/>
          <w:szCs w:val="32"/>
          <w:rtl w:val="true"/>
        </w:rPr>
        <w:t>مبينا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ق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ه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حديب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قد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ظه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ه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صر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تننون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تن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ضا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ن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شار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دا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قت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مر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ش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س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س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ص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خ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سحا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وا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ظه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ع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تب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خال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اح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واط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رك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ج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ائ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روم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ظي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تأك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م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كا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ما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عظ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مش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م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بر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ك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ت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واف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رو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صاح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ق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ب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ب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ت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خلا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غل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ت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ذ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ر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خو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غلق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طل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خاطب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ش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ثب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ش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ر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رش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ث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تبايع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تيق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بو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ب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تبا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لرش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ب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ما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ذه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ابق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حاص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ي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وجدو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ل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ر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شبه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وحو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ر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هائ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نس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شبه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ح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و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ناس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ه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طن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ض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فرت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دو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نف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خت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دت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ين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سجد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ض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عا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ح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طيع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ستم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سلم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إسلام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رأ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طيع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ي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راج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س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در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ت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غ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ا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اق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فتح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الني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د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ي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تف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خس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ظهر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ير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ط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د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ناسبت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يؤخذ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مصن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ر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ختت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ض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ررنا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ف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ف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ص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بد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و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لجو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ضم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color w:val="00008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ابتد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ل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كتو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لدع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تئ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رج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وح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ح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ح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وص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حا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ب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وح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قيم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ين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ينكم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ية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سهي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لغ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ر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صب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عظي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الو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توارثو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ن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غل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طليطل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بط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حدث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صحاب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ع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و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جت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آ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ستع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أ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مك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تقبي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متن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نبأ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صائغ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مشق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دث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ي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ل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صو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رسل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نص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لاو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غ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هد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رسل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غر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رن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شفاع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بل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عرض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امتن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أتحف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تحف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سن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صندوق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صفح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ب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قل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ذه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أخرج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ا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و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تصق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خرق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حر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بيك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ج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قيص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زل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توارث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وصا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آباؤ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دا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د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يز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نح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نحفظ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غاي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حفظ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عظ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نكت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يد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فين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نتهى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سبحان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بحمد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أستغفرك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وأتو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إليك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                                                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الفقي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لعف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rtl w:val="true"/>
        </w:rPr>
        <w:t>ربها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Diwani Bent"/>
          <w:b/>
          <w:b/>
          <w:bCs/>
          <w:color w:val="00008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80"/>
          <w:sz w:val="32"/>
          <w:sz w:val="32"/>
          <w:szCs w:val="32"/>
          <w:rtl w:val="true"/>
        </w:rPr>
        <w:t>الليث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9:14:00Z</dcterms:created>
  <dc:creator>أم الليث</dc:creator>
  <dc:description/>
  <cp:keywords/>
  <dc:language>en-US</dc:language>
  <cp:lastModifiedBy>***</cp:lastModifiedBy>
  <dcterms:modified xsi:type="dcterms:W3CDTF">2007-05-12T15:45:00Z</dcterms:modified>
  <cp:revision>27</cp:revision>
  <dc:subject/>
  <dc:title/>
</cp:coreProperties>
</file>