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Simplified Arabic"/>
          <w:b/>
          <w:b/>
          <w:bCs/>
          <w:color w:val="0000FF"/>
          <w:sz w:val="24"/>
          <w:szCs w:val="24"/>
          <w:u w:val="none"/>
          <w:lang w:bidi="ar-SY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u w:val="none"/>
          <w:rtl w:val="true"/>
        </w:rPr>
        <w:t>تقريرميدان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4"/>
          <w:szCs w:val="24"/>
          <w:u w:val="none"/>
          <w:lang w:bidi="ar-SY"/>
        </w:rPr>
      </w:pPr>
      <w:r>
        <w:rPr>
          <w:rFonts w:cs="Simplified Arabic"/>
          <w:b/>
          <w:bCs/>
          <w:color w:val="0000FF"/>
          <w:sz w:val="24"/>
          <w:szCs w:val="24"/>
          <w:u w:val="none"/>
          <w:rtl w:val="true"/>
          <w:lang w:bidi="ar-SY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س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ري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ترسا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ئ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ل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ت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ز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ط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بدل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ض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س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ط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ت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م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ئ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ع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س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ي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ي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خطأ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ا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ل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ش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اب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ن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و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ه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ئ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؛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بات</w:t>
      </w:r>
      <w:r>
        <w:rPr>
          <w:rFonts w:cs="Simplified Arabic"/>
          <w:b/>
          <w:bCs/>
          <w:rtl w:val="true"/>
        </w:rPr>
        <w:t xml:space="preserve">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ي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ل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يصف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ا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ن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لوف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ام</w:t>
      </w:r>
      <w:r>
        <w:rPr>
          <w:rFonts w:cs="Simplified Arabic"/>
          <w:b/>
          <w:bCs/>
          <w:rtl w:val="true"/>
        </w:rPr>
        <w:t xml:space="preserve">)-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حبو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يتنا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ب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ا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و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تي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تيمت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ي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ص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ا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ت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ن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فرس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ت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مض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زر</w:t>
      </w:r>
      <w:r>
        <w:rPr>
          <w:rFonts w:cs="Simplified Arabic"/>
          <w:b/>
          <w:bCs/>
          <w:rtl w:val="true"/>
        </w:rPr>
        <w:t xml:space="preserve">.. !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ن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ق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ب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يق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خا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ط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د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ات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ي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م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هم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غ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/>
          <w:bCs/>
          <w:color w:val="0000FF"/>
          <w:rtl w:val="true"/>
        </w:rPr>
        <w:t>الأرز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صاف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rtl w:val="true"/>
        </w:rPr>
        <w:t>لقلو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ا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ك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غ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و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ق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ش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ر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عو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ست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ج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تظر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ن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ي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ظ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ج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ر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د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/>
          <w:bCs/>
          <w:rtl w:val="true"/>
        </w:rPr>
        <w:t>ومتجر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ا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ي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ض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مئن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د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ر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ؤ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س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ط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طما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هو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ت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ال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ف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ي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ورص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خ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ط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ي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ه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ر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ت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ذ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ا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ت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فكا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ب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ز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ح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خذ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خش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وبن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وال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أساتذ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زه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ديد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آ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ل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ط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خ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تقر،و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ع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شف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ظ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ب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ج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سب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ن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 xml:space="preserve">* ( </w:t>
      </w:r>
      <w:r>
        <w:rPr>
          <w:rFonts w:cs="Simplified Arabic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ص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ق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خ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وس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فر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هب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ش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هبٍ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وش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خ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ه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ab/>
        <w:tab/>
        <w:tab/>
      </w:r>
      <w:r>
        <w:rPr>
          <w:rFonts w:cs="Simplified Arabic"/>
          <w:b/>
          <w:b/>
          <w:bCs/>
          <w:rtl w:val="true"/>
        </w:rPr>
        <w:t>سل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هـــر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ز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س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 xml:space="preserve">*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ي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ي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تو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ح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ط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صب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ر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ع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ص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أ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ينك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ا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واض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ف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ن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ر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ي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ح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ر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قف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ا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 xml:space="preserve">*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عون</w:t>
      </w:r>
      <w:r>
        <w:rPr>
          <w:rFonts w:cs="Simplified Arabic"/>
          <w:b/>
          <w:bCs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الج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م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يف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قبيلت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ف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وب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ط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ر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ح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ي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ظي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ل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حة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اج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ن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ي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ا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ئ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تل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ب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سم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حوي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مع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ك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خ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طاً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ت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يح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حا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كو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ا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خل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ح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ج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ز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ظ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ا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ن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ش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ي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ائ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م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6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وترت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ز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شاو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كاغ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سؤ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سن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رح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هي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ب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ولأسو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رجوح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زبائ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 !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ف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وا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رأ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ل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ا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س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س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و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زو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ح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ض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و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أ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ج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ئ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د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ح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ف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تح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ك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ش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ا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يي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أت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لا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ب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و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ف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ه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ب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ي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ؤ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ي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غ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ز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ز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ر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ؤ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ه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ف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ط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را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ش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ي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و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ث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ث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مو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ر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ك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رط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ال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س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ب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ا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ن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ر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و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ف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س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ل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ع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ل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ال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و’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له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ث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ر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ها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ت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ت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نياه</w:t>
      </w:r>
      <w:r>
        <w:rPr>
          <w:rFonts w:cs="Simplified Arabic"/>
          <w:b/>
          <w:bCs/>
          <w:rtl w:val="true"/>
        </w:rPr>
        <w:t xml:space="preserve">!!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لص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و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زلال</w:t>
      </w:r>
      <w:r>
        <w:rPr>
          <w:rFonts w:cs="Simplified Arabic"/>
          <w:b/>
          <w:bCs/>
          <w:rtl w:val="true"/>
        </w:rPr>
        <w:t>!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ت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اط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غ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ث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خص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ا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أق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ء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ضل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ف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خ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ق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ك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رب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له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لح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ب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غ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زي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صغ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م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ث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ج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رائ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تس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نك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ك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ب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شا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هق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ضأ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م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عا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ض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ح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ف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دي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و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طر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شج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ضب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م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و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ك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حي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ت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نظر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جماع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شجب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تعل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هواء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ش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ع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و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سن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ع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ر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ئ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فا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و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ش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ل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ر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وض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ر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خ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م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ض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فق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و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ي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وا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حاح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ك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ق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تب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ا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ر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او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اء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داف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ض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س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صاف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ف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اغي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زحز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ت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ت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ذر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ب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د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صطل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لز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ئ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ج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احب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ت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صح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ق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26" w:right="0" w:hanging="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أنما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د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ستو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استنباط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فض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لوغ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ئ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ر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خ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ي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ب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ت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و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م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مت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ع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ر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ي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ت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جد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ا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ذ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فز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ت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ه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و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ي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و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ا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ع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ث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و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ف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ج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ش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ظو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ف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ع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ا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ب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أمر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مح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ين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م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ام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بط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ح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صياغ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م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تما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ع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الط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ش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اي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فقب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ع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ظفار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ي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زاه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ف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ظ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ء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ت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ا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ز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فاظ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لب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ش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رائ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ي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ل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ن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ش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اف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ب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س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فر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خ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مخ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ك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ش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ي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د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ث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عانق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ئ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ب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ر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ل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ي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ف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صابع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و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ط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ك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ح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خ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جت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كت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ر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ي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ط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ور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ي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ت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ائ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سي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ص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اح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أ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و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ر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بي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ذ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ف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اع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تد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م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ت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سر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د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!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و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ض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زوج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س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ي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ذ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ج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ويج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خ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ر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ج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ص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ل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س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خبرو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ؤت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فض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وم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ن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ب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زو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ره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ا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ف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يو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ه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ا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ن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ك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وي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ز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زع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ر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ش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ذ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ي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ش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ب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ئ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يا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ا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دت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يئ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ج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ف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أ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لت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ع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ء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ح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مي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ض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ح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ذائ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ح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ف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ق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ص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ذ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ع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ائ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ر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أ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ع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ص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ل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ج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ر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د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مل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ع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ط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نا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ج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ؤد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ح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س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س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لاق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س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قول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ي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صح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فه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صطل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ح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نح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ت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ن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ت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خاط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ؤ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تف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و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خف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فا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ق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ا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ي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ن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ه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أ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تج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شج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غ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ذ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ط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ت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ق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ئ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حا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ت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خفي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مز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و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ضا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ز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ض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غ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ستش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بس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غس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قذ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ج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ل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ب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ا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ش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م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ظ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ط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ا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لال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ه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دث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نلت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فع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يق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ئ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ع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ر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ف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سل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د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ا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ف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ك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ف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ط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ج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رج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هم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و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د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لب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أخ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جأ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د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ك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ت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ث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ج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وغاء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ت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ع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ن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ر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9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ذ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ث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  <w:t xml:space="preserve">( </w:t>
      </w:r>
      <w:r>
        <w:rPr>
          <w:rFonts w:cs="Simplified Arabic"/>
          <w:b/>
          <w:b/>
          <w:bCs/>
          <w:rtl w:val="true"/>
        </w:rPr>
        <w:t>أعن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0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 .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numPr>
          <w:ilvl w:val="0"/>
          <w:numId w:val="5"/>
        </w:numPr>
        <w:ind w:left="746" w:right="0" w:hanging="360"/>
        <w:jc w:val="center"/>
        <w:rPr>
          <w:b/>
          <w:b/>
          <w:bCs/>
          <w:color w:val="0000FF"/>
        </w:rPr>
      </w:pPr>
      <w:r>
        <w:rPr>
          <w:rFonts w:cs="Simplified Arabic"/>
          <w:b/>
          <w:b/>
          <w:bCs/>
          <w:color w:val="0000FF"/>
          <w:rtl w:val="true"/>
        </w:rPr>
        <w:t>عط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غد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وسائ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سمو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ف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رو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د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ار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ف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خذ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شق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ه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ق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ال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ييها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يس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الم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ل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بالمطال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ا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ن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المخا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س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ض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ه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تب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ت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خ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ط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ب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خ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ا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ج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أ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رف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lang w:bidi="ar-SY"/>
        </w:rPr>
      </w:pPr>
      <w:r>
        <w:rPr>
          <w:rFonts w:cs="Simplified Arabic"/>
          <w:b/>
          <w:bCs/>
          <w:color w:val="0000FF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rtl w:val="true"/>
        </w:rPr>
        <w:t>نح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نا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حيا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ذ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ل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ي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ا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يران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 </w:t>
      </w:r>
      <w:r>
        <w:rPr>
          <w:rFonts w:cs="Simplified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عا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قا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ل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ف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روه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اً</w:t>
      </w:r>
      <w:r>
        <w:rPr>
          <w:rFonts w:cs="Simplified Arabic"/>
          <w:b/>
          <w:bCs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حي القلم </w:t>
      </w:r>
      <w:r>
        <w:rPr/>
        <w:t>1/33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زهد ، للإمام أحمد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. 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حي القلم </w:t>
      </w:r>
      <w:r>
        <w:rPr/>
        <w:t>1/33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حي القلم </w:t>
      </w:r>
      <w:r>
        <w:rPr/>
        <w:t>1/33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وحي القلم </w:t>
      </w:r>
      <w:r>
        <w:rPr/>
        <w:t>2/57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صيد الخاطر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طبقات الشافية </w:t>
      </w:r>
      <w:r>
        <w:rPr/>
        <w:t>2/72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طبقات ابن سعد </w:t>
      </w:r>
      <w:r>
        <w:rPr/>
        <w:t>5/469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ح والتعديل لابن أبي حاتم 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</w:t>
      </w:r>
      <w:r>
        <w:rPr/>
        <w:t>1/267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FF"/>
      </w:rPr>
    </w:pPr>
    <w:r>
      <w:rPr>
        <w:b/>
        <w:bCs/>
        <w:color w:val="0000FF"/>
      </w:rPr>
      <w:t>www.ikhwan-inf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;Times New Roman"/>
      <w:color w:val="0000FF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Times New Roman"/>
      <w:color w:val="0000FF"/>
      <w:sz w:val="36"/>
      <w:szCs w:val="3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1:55:00Z</dcterms:created>
  <dc:creator>User</dc:creator>
  <dc:description/>
  <cp:keywords/>
  <dc:language>en-US</dc:language>
  <cp:lastModifiedBy>zayd</cp:lastModifiedBy>
  <cp:lastPrinted>2004-05-26T00:50:00Z</cp:lastPrinted>
  <dcterms:modified xsi:type="dcterms:W3CDTF">2005-01-07T02:34:00Z</dcterms:modified>
  <cp:revision>6</cp:revision>
  <dc:subject/>
  <dc:title>سلسلة رسائل العين</dc:title>
</cp:coreProperties>
</file>