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ين</w:t>
      </w:r>
    </w:p>
    <w:p>
      <w:pPr>
        <w:pStyle w:val="Normal"/>
        <w:ind w:left="38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ثامنة</w:t>
      </w:r>
    </w:p>
    <w:p>
      <w:pPr>
        <w:pStyle w:val="Normal"/>
        <w:ind w:left="38" w:right="0" w:hanging="0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 w:val="24"/>
          <w:szCs w:val="24"/>
          <w:rtl w:val="true"/>
        </w:rPr>
        <w:t>فضــــــــــــــــائح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color w:val="800000"/>
          <w:sz w:val="24"/>
          <w:sz w:val="24"/>
          <w:szCs w:val="24"/>
          <w:rtl w:val="true"/>
        </w:rPr>
        <w:t>الفتـــــــــــــــــــــن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80"/>
          <w:sz w:val="24"/>
          <w:szCs w:val="24"/>
        </w:rPr>
      </w:pPr>
      <w:r>
        <w:rPr>
          <w:rFonts w:cs="Simplified Arabic"/>
          <w:b/>
          <w:bCs/>
          <w:color w:val="000080"/>
          <w:sz w:val="24"/>
          <w:szCs w:val="24"/>
          <w:rtl w:val="true"/>
        </w:rPr>
      </w:r>
    </w:p>
    <w:p>
      <w:pPr>
        <w:pStyle w:val="Normal"/>
        <w:ind w:left="38" w:right="0" w:hanging="0"/>
        <w:jc w:val="center"/>
        <w:rPr>
          <w:rFonts w:cs="Simplified Arabic"/>
          <w:b/>
          <w:b/>
          <w:bCs/>
          <w:color w:val="000080"/>
          <w:sz w:val="24"/>
          <w:szCs w:val="24"/>
        </w:rPr>
      </w:pPr>
      <w:r>
        <w:rPr>
          <w:rFonts w:cs="Simplified Arabic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808000"/>
          <w:sz w:val="24"/>
          <w:szCs w:val="24"/>
          <w:lang w:bidi="ar-SY"/>
        </w:rPr>
      </w:pPr>
      <w:r>
        <w:rPr>
          <w:rFonts w:cs="Simplified Arabic"/>
          <w:b/>
          <w:b/>
          <w:bCs/>
          <w:color w:val="808000"/>
          <w:sz w:val="24"/>
          <w:sz w:val="24"/>
          <w:szCs w:val="24"/>
          <w:rtl w:val="true"/>
        </w:rPr>
        <w:t>المعلقة</w:t>
      </w:r>
      <w:r>
        <w:rPr>
          <w:rFonts w:cs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4"/>
          <w:sz w:val="24"/>
          <w:szCs w:val="24"/>
          <w:rtl w:val="true"/>
        </w:rPr>
        <w:t>الحادية</w:t>
      </w:r>
      <w:r>
        <w:rPr>
          <w:rFonts w:cs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808000"/>
          <w:sz w:val="24"/>
          <w:szCs w:val="24"/>
          <w:lang w:bidi="ar-SY"/>
        </w:rPr>
      </w:pPr>
      <w:r>
        <w:rPr>
          <w:rFonts w:cs="Simplified Arabic"/>
          <w:b/>
          <w:bCs/>
          <w:color w:val="808000"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رأ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ف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ظ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ن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ع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و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ب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ر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و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خ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ّ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ز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ت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وي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د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ي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ع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غ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ح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عثرة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ه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زهار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ائي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ب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صف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باء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ال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ind w:left="0" w:right="360" w:hanging="72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غارق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س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ن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ه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ّ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ّ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ق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س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قل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اء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ج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ط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ائ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ول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د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و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غ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َنَ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لال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ض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رسال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َ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ج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َكي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خ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َقي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ّ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فَ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ُراب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ز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ج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ُعبة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ت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دو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ف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آخ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َ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انَ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ب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ل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ُ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ف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ن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تا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ج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عج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ر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اض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ك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ُ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تس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ا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ن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يلة</w:t>
      </w:r>
      <w:r>
        <w:rPr>
          <w:rFonts w:cs="Simplified Arabic"/>
          <w:b/>
          <w:bCs/>
          <w:sz w:val="24"/>
          <w:szCs w:val="24"/>
          <w:rtl w:val="true"/>
        </w:rPr>
        <w:t xml:space="preserve">: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فاج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ك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ي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َ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ه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اكم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ّ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بط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ظ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ث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ف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ظ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5" w:leader="none"/>
        </w:tabs>
        <w:ind w:left="147" w:right="360" w:hanging="72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ساسيات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ط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م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يت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ز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رز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ه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ر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خ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باد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ع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ك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هذ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علي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لاس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جادلو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ت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ضاع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س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ُرف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تأك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س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ام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ز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خُ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نهج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لتف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سلس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جع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قدمين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ربي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م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س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يم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رس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و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ع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لو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ص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سان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د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و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فا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دام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ف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ط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عو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ُخو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ين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ي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ل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ات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ئ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ون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ش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ظ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دعو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يهاً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ض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ت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م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419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0" w:right="360" w:hanging="72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من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راش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خلاص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ط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ساء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1419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ش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رات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ذيره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BodyTextIndent2"/>
        <w:ind w:left="0" w:right="0" w:firstLine="1342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جستي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دكتورها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ف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صفى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عَدّتْ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ختل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مُ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دم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هاد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ط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كل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م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قص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ب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ي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ت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و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صل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ك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و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ا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تناص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س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ب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صر</w:t>
      </w:r>
      <w:r>
        <w:rPr>
          <w:rFonts w:cs="Simplified Arabic"/>
          <w:b/>
          <w:bCs/>
          <w:sz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د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ص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بالمؤمنين</w:t>
      </w:r>
      <w:r>
        <w:rPr>
          <w:rFonts w:cs="Simplified Arabic"/>
          <w:b/>
          <w:bCs/>
          <w:sz w:val="24"/>
          <w:rtl w:val="true"/>
        </w:rPr>
        <w:t>)..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80"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ج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فى</w:t>
      </w:r>
      <w:r>
        <w:rPr>
          <w:rFonts w:cs="Simplified Arabic"/>
          <w:b/>
          <w:bCs/>
          <w:color w:val="80008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80"/>
          <w:sz w:val="24"/>
          <w:szCs w:val="24"/>
          <w:lang w:bidi="ar-SY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36"/>
        </w:numPr>
        <w:ind w:left="0" w:right="360" w:hanging="72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ستغر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 .. !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ليغ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ُ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ع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غ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لع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ط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صا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جعو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ظ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4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34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ي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فوع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ع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كسج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ؤ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م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ئ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33"/>
        </w:numPr>
        <w:ind w:left="0" w:right="360" w:hanging="72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دم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ين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يف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فه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قَ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َاق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ا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ق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ف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اء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ءو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هد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firstLine="126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266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ث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غ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جيج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360" w:hanging="72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ؤوس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َ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ال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وق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س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ً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م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سك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ه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ه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تبتَ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فش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مبالا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وس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لسوف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م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ا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احر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ست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باع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و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صف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ي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39"/>
        </w:numPr>
        <w:ind w:left="0" w:right="360" w:hanging="72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شفقة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هلكة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س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ن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غ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رض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ه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ا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ع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درب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ر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فيق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ه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زهد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شر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شد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َ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تض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و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458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458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ر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ؤ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ا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ب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بثا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ائي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ئتلا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ق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ئ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ش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جر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458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13"/>
        </w:numPr>
        <w:ind w:left="0" w:right="360" w:hanging="72"/>
        <w:jc w:val="center"/>
        <w:outlineLvl w:val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صطنا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روا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ر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ط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رائق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م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ط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ص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ع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في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ه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ط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اغ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ص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ن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خطيّ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تراض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4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34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ت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ح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ر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ئذ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اظ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ُ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ُشب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ا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4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و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شاه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اب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يع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كن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ي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ّ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ج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ر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ق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ل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د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ي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44"/>
        </w:numPr>
        <w:ind w:left="0" w:right="360" w:hanging="72"/>
        <w:jc w:val="center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سترس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ي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س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ت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تع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ط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ن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ه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ش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ت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خط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ي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د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ع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صا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اش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جا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د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ق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د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تغا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ل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فت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رب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ح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لم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أ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عدا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ط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ف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ج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ص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ُ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نغ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جان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واف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ناس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د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مرا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ماثلا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قائض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سر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سكو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رت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جدي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ع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هبوط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ما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ناق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ت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ائ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متماثلا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فس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و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تساق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نه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ي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ث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رت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منطل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يم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ساس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ناقضا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مك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ظر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رو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فاجأ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إتق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مل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إف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ُتَ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قتح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وا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ر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Cs/>
          <w:sz w:val="24"/>
          <w:rtl w:val="true"/>
          <w:lang w:bidi="ar-SY"/>
        </w:rPr>
      </w:r>
    </w:p>
    <w:p>
      <w:pPr>
        <w:pStyle w:val="Normal"/>
        <w:numPr>
          <w:ilvl w:val="0"/>
          <w:numId w:val="18"/>
        </w:numPr>
        <w:ind w:left="0" w:right="360" w:hanging="72"/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ضر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جزا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0"/>
        </w:numPr>
        <w:ind w:left="288" w:right="0" w:hanging="0"/>
        <w:jc w:val="left"/>
        <w:outlineLvl w:val="0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ث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ط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ذ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را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ولي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د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ب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ش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ساغ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ُغ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ي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تيا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م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ا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َ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ث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ب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ذ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ظ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غ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ي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د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ي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ع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ش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إ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هو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ل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و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فس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ه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ق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ز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اظ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ِ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ع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ف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وغ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س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ك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ب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3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ص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ن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ج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و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ذ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ناً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ط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غ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ز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3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ي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ُ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جل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ه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ز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ذ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كي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ن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ه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ف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12"/>
        </w:numPr>
        <w:ind w:left="0" w:right="360" w:hanging="72"/>
        <w:jc w:val="center"/>
        <w:outlineLvl w:val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بدا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ان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غ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ز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ر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ق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وس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ع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ط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ول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ُط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ر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ج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و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ز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جز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ج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ذ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ُخ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د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تط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ج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هج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ف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حه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ح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ه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125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اد</w:t>
      </w:r>
      <w:r>
        <w:rPr>
          <w:rFonts w:cs="Simplified Arabic"/>
          <w:b/>
          <w:bCs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اد</w:t>
      </w:r>
    </w:p>
    <w:p>
      <w:pPr>
        <w:pStyle w:val="Normal"/>
        <w:ind w:left="0" w:right="0" w:firstLine="125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هاه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ليبهم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FF"/>
          <w:sz w:val="24"/>
          <w:szCs w:val="24"/>
        </w:rPr>
      </w:pPr>
      <w:r>
        <w:rPr>
          <w:rFonts w:cs="Simplified Arabic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ن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ند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ا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ر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د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ل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ل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عظ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شكرون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ِد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جدّ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ِ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زح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د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ص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رجم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0" w:right="360" w:hanging="72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ه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قل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ز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م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ُ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م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ط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ر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ق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ط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رخ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رب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خط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ح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ش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ُؤذ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ض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ض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ترئ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ر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وا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ؤو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ج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ظ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ج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ت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عكا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ج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ض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ذج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ه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تع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عو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ط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عف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ت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ت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ض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ر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نض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ج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ط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ْلفتن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عن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زيَ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ش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ذ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ز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أر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ما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ز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فة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اع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Simplified Arabic"/>
          <w:b/>
          <w:bCs/>
          <w:sz w:val="24"/>
          <w:szCs w:val="24"/>
          <w:rtl w:val="true"/>
        </w:rPr>
        <w:t xml:space="preserve">"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3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ي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ف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اب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ع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ط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ث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جوح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جته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ر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جن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زي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ش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ط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ا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قت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ضا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جا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299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غ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َ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ُ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  <w:lang w:bidi="ar-SY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خطب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ع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يحزن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قولون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كذبونك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ظالم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آي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جحدو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نا؟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لسنت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ر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يان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ا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ن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ز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ع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ن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  <w:lang w:bidi="ar-SY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إساء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ا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قوينا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إساء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ؤذينا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  <w:lang w:bidi="ar-SY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غ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مو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َل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ن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ؤذي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22"/>
        </w:numPr>
        <w:ind w:left="0" w:right="360" w:hanging="72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بتس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ندث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ق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Simplified Arabic"/>
          <w:b/>
          <w:bCs/>
          <w:sz w:val="24"/>
          <w:szCs w:val="24"/>
          <w:rtl w:val="true"/>
        </w:rPr>
        <w:t xml:space="preserve">. .. .. .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ط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وع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ز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ث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د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وي؟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ف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ر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ق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ت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هَا؟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ر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ش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ح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ل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غ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خ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ان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ظ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ل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ض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ت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بلوما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ص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قب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ض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ع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ي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ص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ل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نح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ُ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يق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40"/>
        </w:numPr>
        <w:ind w:left="0" w:right="360" w:hanging="72"/>
        <w:jc w:val="center"/>
        <w:outlineLvl w:val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عوذ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ر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س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شق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ع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ح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ز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وّ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صد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حيص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ط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ي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ع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فل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ت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رج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زب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ا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ق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ر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>... ... ... ..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َ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و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صر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ص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خ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كمين؟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ر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26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266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هتز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ل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26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ر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ق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صد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ثقة</w:t>
      </w:r>
      <w:r>
        <w:rPr>
          <w:rFonts w:cs="Simplified Arabic"/>
          <w:b/>
          <w:bCs/>
          <w:color w:val="000000"/>
          <w:sz w:val="24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صدق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تجارب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تنط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أ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ظا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فتن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عزو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أخي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يظ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ظ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تلا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بس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م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ممكن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فيعد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حز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مج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وعظ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نغو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عيد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نر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أسب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حقيق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لفتن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حيثيا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كثير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جذو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قديمة</w:t>
      </w:r>
      <w:r>
        <w:rPr>
          <w:rFonts w:cs="Simplified Arabic"/>
          <w:b/>
          <w:bCs/>
          <w:color w:val="000000"/>
          <w:sz w:val="24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نكت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مج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حل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عاط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لمشاك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ننز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بلاء</w:t>
      </w:r>
      <w:r>
        <w:rPr>
          <w:rFonts w:cs="Simplified Arabic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م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بادئ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جا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اد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هنا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قر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أحرى</w:t>
      </w:r>
      <w:r>
        <w:rPr>
          <w:rFonts w:cs="Simplified Arabic"/>
          <w:b/>
          <w:bCs/>
          <w:sz w:val="24"/>
          <w:rtl w:val="true"/>
        </w:rPr>
        <w:t xml:space="preserve">..... </w:t>
      </w:r>
      <w:r>
        <w:rPr>
          <w:rFonts w:cs="Simplified Arabic"/>
          <w:b/>
          <w:b/>
          <w:bCs/>
          <w:sz w:val="24"/>
          <w:sz w:val="24"/>
          <w:rtl w:val="true"/>
        </w:rPr>
        <w:t>اقر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تمة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SY"/>
        </w:rPr>
        <w:t>ط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ح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أشغل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اب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غ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ب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BodyTextIndent3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Indent3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س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ل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رس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لمؤمني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بغ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لى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َ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ن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دع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BodyTextIndent3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ساتذ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اط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وي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ص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ك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ُ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ق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ُ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طئ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ا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ص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ُ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ث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ح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ذ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رّ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بجد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يتضاع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َ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و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ق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ا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إظ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ل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ط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ع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ذب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احب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ُسخ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سان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ن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خري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خز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ا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بل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انه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ِج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ِ</w:t>
      </w:r>
      <w:r>
        <w:rPr>
          <w:rStyle w:val="FootnoteCharacters"/>
          <w:rStyle w:val="FootnoteAnchor"/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footnoteReference w:id="2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ُق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اح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ذى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بعا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حتم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زل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كثا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صف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حدث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بص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ال</w:t>
      </w:r>
      <w:r>
        <w:rPr>
          <w:rFonts w:cs="Simplified Arabic"/>
          <w:b/>
          <w:bCs/>
          <w:sz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rtl w:val="true"/>
        </w:rPr>
        <w:t>أد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اس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ُمَل</w:t>
      </w:r>
      <w:r>
        <w:rPr>
          <w:rFonts w:cs="Simplified Arabic"/>
          <w:b/>
          <w:bCs/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قّباً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13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صمو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ُ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و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ذ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ك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و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ذا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رأ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ك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ز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ر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َقّ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ظ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ُبا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وا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ن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ر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ي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تكا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رح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ق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س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يب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م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سي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rtl w:val="true"/>
        </w:rPr>
        <w:footnoteReference w:id="4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ت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.. 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َحَفّ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 * *  </w:t>
      </w:r>
      <w:r>
        <w:rPr>
          <w:sz w:val="24"/>
          <w:sz w:val="24"/>
          <w:szCs w:val="24"/>
          <w:rtl w:val="true"/>
        </w:rPr>
        <w:t>أ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ِ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ل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ُر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َلل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ِ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ق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ع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قا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ع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ر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ي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ف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ب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ستدرَ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ه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ُ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عظ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سعر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أت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خب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يوبك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ال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صح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ب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نع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رَّع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ل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لا</w:t>
      </w:r>
      <w:r>
        <w:rPr>
          <w:rFonts w:cs="Simplified Arabic"/>
          <w:b/>
          <w:bCs/>
          <w:sz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rtl w:val="true"/>
        </w:rPr>
        <w:footnoteReference w:id="5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يذ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س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ل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ر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سّنت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يف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نون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نَظ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ُن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قلا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تجاش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واطف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رات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طابة؟</w:t>
      </w:r>
    </w:p>
    <w:p>
      <w:pPr>
        <w:pStyle w:val="Normal"/>
        <w:ind w:left="0" w:right="0" w:firstLine="134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َط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َ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يب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رث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ّ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ّى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عر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خص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َما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footnoteReference w:id="6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ح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َ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ن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سان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ريةَ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طر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دا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فس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فنّ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زاع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ث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د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ع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َخَ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أ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فا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زدح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رْقُ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خف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ت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إسلا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ض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ماسة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خ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لؤ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ُتاف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س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ُزافا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footnoteReference w:id="7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سلس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و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ريع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س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ثيرُ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خلص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ائ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حالم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دّ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ر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طراد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.. 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ُ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ّ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ص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لد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س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ّ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مد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قظ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داءة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ب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رفد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ضْ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و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ضر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غ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عدا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footnoteReference w:id="8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حال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سل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غض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ح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ه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ري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اقِب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سَ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س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س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ُ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تيت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ب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ض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ب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9"/>
      </w:r>
    </w:p>
    <w:p>
      <w:pPr>
        <w:pStyle w:val="Normal"/>
        <w:ind w:left="0" w:right="0" w:firstLine="1403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19"/>
        </w:numPr>
        <w:ind w:left="0" w:right="360" w:hanging="72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صاح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جم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صم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ذ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َس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قص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ي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ص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كرو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اً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سنو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 * *   </w:t>
      </w:r>
      <w:r>
        <w:rPr>
          <w:sz w:val="24"/>
          <w:sz w:val="24"/>
          <w:szCs w:val="24"/>
          <w:rtl w:val="true"/>
        </w:rPr>
        <w:t>ولك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س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ص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ك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د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أ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* **  </w:t>
      </w:r>
      <w:r>
        <w:rPr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ا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صُ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ر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اف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نَطقن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بالعربية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نكاد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نُلحِن،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ولحنّ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نكاد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نُعْرِ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ْ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قنعتَ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بفصاحة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عُجمة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الجنان،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غد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ينفعك</w:t>
      </w:r>
      <w:r>
        <w:rPr>
          <w:rFonts w:cs="Simplified Arabic"/>
          <w:b/>
          <w:bCs/>
          <w:color w:val="00808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الفصاحة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للقلب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szCs w:val="24"/>
          <w:rtl w:val="true"/>
        </w:rPr>
        <w:t>للسا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لان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وسب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ي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ُ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يخلص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قلوب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بره</w:t>
      </w:r>
      <w:r>
        <w:rPr>
          <w:rFonts w:cs="Simplified Arabic"/>
          <w:b/>
          <w:bCs/>
          <w:color w:val="008080"/>
          <w:sz w:val="24"/>
          <w:rtl w:val="true"/>
        </w:rPr>
        <w:t xml:space="preserve">: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حسب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تُخلص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قلوبُ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ذكره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ل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color w:val="008080"/>
          <w:sz w:val="24"/>
          <w:rtl w:val="true"/>
        </w:rPr>
        <w:t>(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فانظر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ماذا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خالط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قلبك؟</w:t>
      </w:r>
      <w:r>
        <w:rPr>
          <w:rFonts w:cs="Simplified Arabic"/>
          <w:b/>
          <w:bCs/>
          <w:color w:val="008080"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الح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ب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أذ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خلاص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فَ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لب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ر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فالوا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فح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فح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ل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كد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شوائ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يق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حُ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و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مت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ذ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صل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ريرته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ا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ب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ضله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عبق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لو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ن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يبه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الله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رائر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نف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ساد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لا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10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كثر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تقلص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حتم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ره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ض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لاز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حس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دا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ل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ؤ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ا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لاث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حدها</w:t>
      </w:r>
      <w:r>
        <w:rPr>
          <w:rFonts w:cs="Simplified Arabic"/>
          <w:b/>
          <w:bCs/>
          <w:sz w:val="24"/>
          <w:rtl w:val="true"/>
        </w:rPr>
        <w:t>: (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تحب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رياء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والسمعهّ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والمدحة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له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ْ</w:t>
      </w:r>
      <w:r>
        <w:rPr>
          <w:rFonts w:cs="Simplified Arabic"/>
          <w:b/>
          <w:bCs/>
          <w:sz w:val="24"/>
          <w:rtl w:val="true"/>
        </w:rPr>
        <w:t>: (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تعلموا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نية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فإنها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أبلغ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عمل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BodyTextIndent2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BodyTextIndent2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رأ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اع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ستغ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بتد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لزم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يض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ه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أقربَ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الرياء</w:t>
      </w:r>
      <w:r>
        <w:rPr>
          <w:rFonts w:cs="Simplified Arabic"/>
          <w:b/>
          <w:bCs/>
          <w:color w:val="008080"/>
          <w:sz w:val="24"/>
          <w:rtl w:val="true"/>
        </w:rPr>
        <w:t xml:space="preserve">: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آمنهم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4"/>
          <w:sz w:val="24"/>
          <w:rtl w:val="true"/>
        </w:rPr>
        <w:t>له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اب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َب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بابه</w:t>
      </w:r>
      <w:r>
        <w:rPr>
          <w:rFonts w:cs="Simplified Arabic"/>
          <w:b/>
          <w:bCs/>
          <w:sz w:val="24"/>
          <w:rtl w:val="true"/>
        </w:rPr>
        <w:t xml:space="preserve">.. </w:t>
      </w:r>
    </w:p>
    <w:p>
      <w:pPr>
        <w:pStyle w:val="BodyTextIndent2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Cs/>
          <w:sz w:val="24"/>
          <w:rtl w:val="true"/>
          <w:lang w:bidi="ar-SY"/>
        </w:rPr>
      </w:r>
    </w:p>
    <w:p>
      <w:pPr>
        <w:pStyle w:val="Normal"/>
        <w:numPr>
          <w:ilvl w:val="0"/>
          <w:numId w:val="15"/>
        </w:numPr>
        <w:ind w:left="0" w:right="360" w:hanging="72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غو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وحا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قد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ل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زد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ُن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قهو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ذ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كث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ست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ب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ن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ض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ض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عظ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مُ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ع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اط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قب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ب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مّ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عظ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غتما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ا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ر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د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مُ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موماً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مو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َ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صالح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ق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؟</w:t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خ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ِ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خ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ر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ع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غ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متحا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ْ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ذ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ث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باد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خ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ائ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ا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Simplified Arabic"/>
          <w:b/>
          <w:bCs/>
          <w:sz w:val="24"/>
          <w:szCs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11"/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فأعد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التأمل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النمط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السلوك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النفسي</w:t>
      </w:r>
      <w:r>
        <w:rPr>
          <w:rFonts w:cs="Simplified Arabic"/>
          <w:b/>
          <w:bCs/>
          <w:color w:val="FF00FF"/>
          <w:sz w:val="24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نف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ري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نج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غ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تنا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خ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تب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كل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دروس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َ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س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عيا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ل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أ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وش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ست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َ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ط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غ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م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ق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خ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ُ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لو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بلائ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ك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اكم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أفشى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مقالةً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قلتُه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rtl w:val="true"/>
        </w:rPr>
        <w:t xml:space="preserve">* * *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وسعى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بأمر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سدي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ُ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ل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د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تف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ا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ص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تخ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ّل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تنب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ه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ع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footnoteReference w:id="12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ت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هتَ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دّ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ُعَ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عبة،،،</w:t>
      </w:r>
      <w:r>
        <w:rPr>
          <w:rFonts w:cs="Simplified Arabic"/>
          <w:b/>
          <w:bCs/>
          <w:sz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rtl w:val="true"/>
        </w:rPr>
        <w:t>،،</w:t>
      </w:r>
      <w:r>
        <w:rPr>
          <w:rFonts w:cs="Simplified Arabic"/>
          <w:b/>
          <w:bCs/>
          <w:sz w:val="24"/>
          <w:rtl w:val="true"/>
        </w:rPr>
        <w:t xml:space="preserve">.... </w:t>
      </w:r>
      <w:r>
        <w:rPr>
          <w:rFonts w:cs="Simplified Arabic"/>
          <w:b/>
          <w:b/>
          <w:bCs/>
          <w:sz w:val="24"/>
          <w:sz w:val="24"/>
          <w:rtl w:val="true"/>
        </w:rPr>
        <w:t>فارس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رجلَ</w:t>
      </w:r>
      <w:r>
        <w:rPr>
          <w:rFonts w:cs="Simplified Arabic"/>
          <w:b/>
          <w:bCs/>
          <w:sz w:val="24"/>
          <w:rtl w:val="true"/>
        </w:rPr>
        <w:t>.. .. !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تط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ص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ى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رفيها،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َكَ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م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َدَرُ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خ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َ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ؤم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ذن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حض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ش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با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ظلو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طلق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ــــــــد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**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مومـــ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ى؟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بدع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ـــــــــــــــ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نّ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ُنعهــــ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ع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ـــــــــــ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ِلاج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رغ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مع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عَ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جم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ستبــــــــا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ش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لــــــــــوُ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قط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ـــــاس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ور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خـــــــدع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footnoteReference w:id="13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.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ة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مرتْهُ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ُ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مخ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ه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َهْ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ص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ض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ج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ّ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بــــــــــــر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َ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*  **  **  </w:t>
      </w:r>
      <w:r>
        <w:rPr>
          <w:sz w:val="24"/>
          <w:sz w:val="24"/>
          <w:szCs w:val="24"/>
          <w:rtl w:val="true"/>
        </w:rPr>
        <w:t>نص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از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داعُ؟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ُط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عِ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قاد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طاوِع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ناع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ثَــــ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مـــــــ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ب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َتم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ذاع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مات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َ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نص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ر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.. .. !!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أ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ا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ش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 .. 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لب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 .. !!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د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َك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ف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جتمع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عج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 .. 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ّ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ئك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حب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د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ن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طم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لئ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سؤ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ل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ق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حس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ّ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ا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س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اليس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عي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ثق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15"/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41"/>
        </w:numPr>
        <w:spacing w:before="710" w:after="0"/>
        <w:ind w:left="0" w:right="360" w:hanging="72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طا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 .. .. 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ــــــ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 .. .. !!</w:t>
      </w:r>
    </w:p>
    <w:p>
      <w:pPr>
        <w:pStyle w:val="Style9"/>
        <w:ind w:left="0" w:right="0" w:hanging="0"/>
        <w:jc w:val="left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رح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َلحتْ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كتْ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َل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**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ن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ِب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واء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يم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ى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*  **  *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ــــــوِداد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ِداء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ص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فترا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بغ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شقا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د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ر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نا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د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لئ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اس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اطلَ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هوى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firstLine="136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ُبصّ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ُرغّ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ؤثر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لمَ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ر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يع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اع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16"/>
      </w:r>
    </w:p>
    <w:p>
      <w:pPr>
        <w:pStyle w:val="Normal"/>
        <w:spacing w:before="575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فر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ـــــ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ُ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ِحابهْ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ـ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ابهْ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ا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ــــــــاب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هْ</w:t>
      </w:r>
    </w:p>
    <w:p>
      <w:pPr>
        <w:pStyle w:val="CommentText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center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نر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َيْجَع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كــــــــوت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بهْ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بلومـاس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بتس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س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مش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قِ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وفاقِ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دو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ثاقِ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قِ</w:t>
      </w:r>
    </w:p>
    <w:p>
      <w:pPr>
        <w:pStyle w:val="Normal"/>
        <w:ind w:left="0" w:right="0" w:firstLine="1323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ا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ُ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مو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و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لعها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مّ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ار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ر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اش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صريح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إش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ي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ف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ط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ف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ق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ع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صيح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د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firstLine="126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ح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ُر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* * * * *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وسا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rtl w:val="true"/>
        </w:rPr>
        <w:footnoteReference w:id="17"/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ا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سترس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فيف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ري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داهن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ب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ح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المقاصة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لْ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ستوف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ص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ستور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ُق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ستقرض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س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سوا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رص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ان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طروح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شتر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هل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لا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موديلاتها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قديم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غي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ذوا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اغ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د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ُعَجل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قد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ر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ؤخَّ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ج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قايَ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بض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نس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مقايضةً</w:t>
      </w:r>
      <w:r>
        <w:rPr>
          <w:rFonts w:cs="Simplified Arabic"/>
          <w:b/>
          <w:bCs/>
          <w:sz w:val="24"/>
          <w:rtl w:val="true"/>
        </w:rPr>
        <w:t>) .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numPr>
          <w:ilvl w:val="0"/>
          <w:numId w:val="26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ل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اهل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مُ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ُك</w:t>
      </w:r>
      <w:r>
        <w:rPr>
          <w:rFonts w:cs="Simplified Arabic"/>
          <w:b/>
          <w:bCs/>
          <w:sz w:val="24"/>
          <w:szCs w:val="24"/>
          <w:rtl w:val="true"/>
        </w:rPr>
        <w:t>)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يارفة</w:t>
      </w:r>
      <w:r>
        <w:rPr>
          <w:rFonts w:cs="Simplified Arabic"/>
          <w:b/>
          <w:bCs/>
          <w:sz w:val="24"/>
          <w:szCs w:val="24"/>
          <w:rtl w:val="true"/>
        </w:rPr>
        <w:t>).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و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وا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ص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َقِ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ص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ِي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ب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ة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ج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ب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ج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ا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ه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ق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.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800000"/>
          <w:sz w:val="24"/>
          <w:szCs w:val="24"/>
          <w:lang w:bidi="ar-SY"/>
        </w:rPr>
      </w:pPr>
      <w:r>
        <w:rPr>
          <w:rFonts w:cs="Simplified Arabic"/>
          <w:b/>
          <w:bCs/>
          <w:color w:val="800000"/>
          <w:sz w:val="24"/>
          <w:szCs w:val="24"/>
          <w:rtl w:val="true"/>
          <w:lang w:bidi="ar-SY"/>
        </w:rPr>
      </w:r>
    </w:p>
    <w:p>
      <w:pPr>
        <w:pStyle w:val="Style9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Style9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حر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ائ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آخ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ضخم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فو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ُحصي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صحاب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ف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لا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احب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و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ع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جع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ؤج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تبر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أعج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ظا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حص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أكملها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أ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لف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م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خط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جم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ذا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ستخ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قوالاً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صريح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فو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اع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فنّ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توت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ُرع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زبد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دع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ئص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تك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اح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تخل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رض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ي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جاز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ه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ّ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ون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ْمَ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و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ز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.. !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و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ي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رج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ي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ُزاف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َتَ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تم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ind w:left="0" w:right="360" w:hanging="72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قائ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كرت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سك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ن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يك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رَص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ط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زع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ع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458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رع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هام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نودَ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اطئ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فأ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زان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ز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اجلدو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ل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خذ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أفة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نتم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ؤمن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يو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َخر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يشه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ذاب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ائ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ك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ن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زما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ل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ك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هب،،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ط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ب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ه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غ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وا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ع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إق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ياة</w:t>
      </w:r>
      <w:r>
        <w:rPr>
          <w:rFonts w:cs="Simplified Arabic"/>
          <w:b/>
          <w:bCs/>
          <w:sz w:val="24"/>
          <w:szCs w:val="24"/>
          <w:rtl w:val="true"/>
        </w:rPr>
        <w:t xml:space="preserve">) .. </w:t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صلح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ياة</w:t>
      </w:r>
      <w:r>
        <w:rPr>
          <w:rFonts w:cs="Simplified Arabic"/>
          <w:b/>
          <w:bCs/>
          <w:sz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الأسنة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مركباً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rtl w:val="true"/>
        </w:rPr>
        <w:t xml:space="preserve">** ** **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حيلة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المضطر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</w:rPr>
        <w:t>ركوبها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800080"/>
          <w:sz w:val="24"/>
          <w:szCs w:val="24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ر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ي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ُحجمو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ُ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عة</w:t>
      </w:r>
      <w:r>
        <w:rPr>
          <w:rFonts w:cs="Simplified Arabic"/>
          <w:b/>
          <w:bCs/>
          <w:sz w:val="24"/>
          <w:szCs w:val="24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كر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دد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مأ،،،</w:t>
      </w:r>
      <w:r>
        <w:rPr>
          <w:rFonts w:cs="Simplified Arabic"/>
          <w:b/>
          <w:bCs/>
          <w:sz w:val="24"/>
          <w:szCs w:val="24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24"/>
        </w:numPr>
        <w:ind w:left="0" w:right="360" w:hanging="72"/>
        <w:jc w:val="center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و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 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م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ص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دو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ُ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ث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ط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شتب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فت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رت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م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وج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يخ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و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جل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توا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يز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و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ي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ل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ورانية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أذن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ذ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خل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ب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ما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ْس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رو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َعَ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ك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د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ب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َ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د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جب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لمسان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و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آخ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ف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ر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لغْ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ُ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نا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ر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أخير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BodyText2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طب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ال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0" w:right="0" w:firstLine="136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م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سعت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62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32"/>
        </w:numPr>
        <w:ind w:left="0" w:right="360" w:hanging="72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يثا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دعو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 .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خَط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ُ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حز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ل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دع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يم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ن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ح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خ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ق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و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ريض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لن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سلامي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CommentText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ز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ز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ص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.. 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Cs/>
          <w:sz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لوك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ج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تتج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نم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س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ح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جمع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لج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سي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فيرف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مي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واق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رو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نه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حتي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د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از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صل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خت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ل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فض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تف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الآ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ري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ف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والتأص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ر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ر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ل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ر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ينب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غ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واط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</w:t>
      </w:r>
      <w:r>
        <w:rPr>
          <w:rFonts w:cs="Simplified Arabic"/>
          <w:b/>
          <w:b/>
          <w:bCs/>
          <w:sz w:val="24"/>
          <w:sz w:val="24"/>
          <w:rtl w:val="true"/>
        </w:rPr>
        <w:t>تقو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) 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lang w:bidi="ar-SY"/>
        </w:rPr>
      </w:pPr>
      <w:r>
        <w:rPr>
          <w:rFonts w:cs="Simplified Arabic"/>
          <w:b/>
          <w:bCs/>
          <w:sz w:val="24"/>
          <w:rtl w:val="true"/>
          <w:lang w:bidi="ar-SY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CommentText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lang w:bidi="ar-SY"/>
        </w:rPr>
      </w:pPr>
      <w:r>
        <w:rPr>
          <w:rFonts w:cs="Simplified Arabic"/>
          <w:b/>
          <w:b/>
          <w:bCs/>
          <w:color w:val="FF0000"/>
          <w:sz w:val="24"/>
          <w:sz w:val="24"/>
          <w:rtl w:val="true"/>
        </w:rPr>
        <w:t>احاديث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rtl w:val="true"/>
        </w:rPr>
        <w:t>شريف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800000"/>
          <w:sz w:val="24"/>
          <w:lang w:bidi="ar-SY"/>
        </w:rPr>
      </w:pPr>
      <w:r>
        <w:rPr>
          <w:rFonts w:cs="Simplified Arabic"/>
          <w:b/>
          <w:bCs/>
          <w:color w:val="800000"/>
          <w:sz w:val="24"/>
          <w:rtl w:val="true"/>
          <w:lang w:bidi="ar-SY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800000"/>
          <w:sz w:val="24"/>
        </w:rPr>
      </w:pPr>
      <w:r>
        <w:rPr>
          <w:rFonts w:cs="Simplified Arabic"/>
          <w:b/>
          <w:bCs/>
          <w:color w:val="800000"/>
          <w:sz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ن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ش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منح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اع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ُحا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ظ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حا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ن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ا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م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جن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ا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استش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ر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كم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ياس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ظام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CommentText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ولس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ج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ر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ك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م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صول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حض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مار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ح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فتائه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4"/>
          <w:sz w:val="24"/>
          <w:rtl w:val="true"/>
        </w:rPr>
        <w:t>وعنصر</w:t>
      </w:r>
      <w:r>
        <w:rPr>
          <w:rFonts w:cs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rtl w:val="true"/>
        </w:rPr>
        <w:t>القوة</w:t>
      </w:r>
      <w:r>
        <w:rPr>
          <w:rFonts w:cs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rtl w:val="true"/>
        </w:rPr>
        <w:t>قبول</w:t>
      </w:r>
      <w:r>
        <w:rPr>
          <w:rFonts w:cs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rtl w:val="true"/>
        </w:rPr>
        <w:t>القياس</w:t>
      </w:r>
      <w:r>
        <w:rPr>
          <w:rFonts w:cs="Simplified Arabic"/>
          <w:b/>
          <w:bCs/>
          <w:color w:val="800000"/>
          <w:sz w:val="24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عق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ض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ا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ل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ختيار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لوب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زو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إيج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قي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ف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افأ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خص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افس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ز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ذهب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وجو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ن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خت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قو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الفت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وج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وا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ز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جح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ت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ور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ار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با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ع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عوي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ت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اق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حت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ح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ك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قبل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ُل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ا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ج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سي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ؤ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>==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ف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طبا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ر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ير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ليصبر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ان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بر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يت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اه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ير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كره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ليص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هَ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ار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بر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مات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يت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اهل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18"/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وقالَ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أبي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جمرة</w:t>
      </w:r>
      <w:r>
        <w:rPr>
          <w:rFonts w:cs="Simplified Arabic"/>
          <w:b/>
          <w:bCs/>
          <w:color w:val="FF00FF"/>
          <w:sz w:val="24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مفارقة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س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َل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ص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أد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ي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ك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ق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بر</w:t>
      </w:r>
      <w:r>
        <w:rPr>
          <w:rFonts w:cs="Simplified Arabic"/>
          <w:b/>
          <w:bCs/>
          <w:sz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rtl w:val="true"/>
        </w:rPr>
        <w:footnoteReference w:id="19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Simplified Arabic"/>
          <w:b/>
          <w:bCs/>
          <w:sz w:val="24"/>
          <w:szCs w:val="24"/>
          <w:rtl w:val="true"/>
        </w:rPr>
        <w:t xml:space="preserve">-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يا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0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عا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بايعناه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خَذ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يَعَ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طا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َنْشَط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مكرهن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عُسر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ُيسرن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أثَ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ن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ناز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مر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ا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رو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فر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َواح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د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رها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1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ِ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أحمد</w:t>
      </w:r>
      <w:r>
        <w:rPr>
          <w:rFonts w:cs="Simplified Arabic"/>
          <w:b/>
          <w:bCs/>
          <w:sz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واحا</w:t>
      </w:r>
      <w:r>
        <w:rPr>
          <w:rFonts w:cs="Simplified Arabic"/>
          <w:b/>
          <w:bCs/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ص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ز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ر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ق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ك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ظهر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ز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ز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ص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ث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َ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ختل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2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ع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ظا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امت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ف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نه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ن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اص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ختلف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ازع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لا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خت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قه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صد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ح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أمل</w:t>
      </w:r>
      <w:r>
        <w:rPr>
          <w:rFonts w:cs="Simplified Arabic"/>
          <w:b/>
          <w:bCs/>
          <w:sz w:val="24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ِب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سو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تا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ف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3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تكلم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ط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ت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ال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Cs/>
          <w:color w:val="800080"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ط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با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حذ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نز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ق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شبي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افر،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4"/>
          <w:rtl w:val="true"/>
        </w:rPr>
        <w:footnoteReference w:id="24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طاع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طاع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ص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ص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مَ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طا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ير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طاعني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ص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ير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صان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5"/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36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حجر</w:t>
      </w:r>
      <w:r>
        <w:rPr>
          <w:rFonts w:cs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ع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ظ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ر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شريع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ؤ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اع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ع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اع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ر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ْخ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6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هم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هب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صو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أم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ُك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كرن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نف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طا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حبُّ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كرِ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ؤم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معصي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معص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اعة</w:t>
      </w:r>
      <w:r>
        <w:rPr>
          <w:rFonts w:cs="Simplified Arabic"/>
          <w:b/>
          <w:bCs/>
          <w:sz w:val="24"/>
          <w:szCs w:val="24"/>
          <w:rtl w:val="true"/>
        </w:rPr>
        <w:t>.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7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ind w:left="0" w:right="360" w:hanging="7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َمُر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َسأ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مار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إن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عطيت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سأل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كِلت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يه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عطيت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سأل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ُعِنتَ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4"/>
          <w:szCs w:val="24"/>
          <w:rtl w:val="true"/>
        </w:rPr>
        <w:footnoteReference w:id="28"/>
      </w:r>
    </w:p>
    <w:p>
      <w:pPr>
        <w:pStyle w:val="Normal"/>
        <w:ind w:left="-72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72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BodyText3"/>
        <w:ind w:left="0" w:right="0" w:hanging="0"/>
        <w:jc w:val="center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د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ق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رة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ظن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حي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ج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ج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اف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َشَ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نذا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حا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رس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بائ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ميم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فائدة،،،</w:t>
      </w:r>
    </w:p>
    <w:p>
      <w:pPr>
        <w:pStyle w:val="BodyText3"/>
        <w:ind w:left="0" w:right="0" w:hanging="0"/>
        <w:jc w:val="center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BodyText3"/>
        <w:numPr>
          <w:ilvl w:val="0"/>
          <w:numId w:val="2"/>
        </w:numPr>
        <w:ind w:left="0" w:right="360" w:hanging="72"/>
        <w:jc w:val="left"/>
        <w:rPr>
          <w:rFonts w:cs="Simplified Arabic"/>
          <w:b/>
          <w:b/>
          <w:bCs/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ي</w:t>
      </w:r>
      <w:r>
        <w:rPr>
          <w:rFonts w:cs="Simplified Arabic"/>
          <w:b/>
          <w:bCs/>
          <w:color w:val="000000"/>
          <w:sz w:val="24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خ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تشددو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داع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صاد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ن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مار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ح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اجتهاد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ا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مأج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أجر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صاب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أج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خطأ</w:t>
      </w:r>
      <w:r>
        <w:rPr>
          <w:rFonts w:cs="Simplified Arabic"/>
          <w:b/>
          <w:bCs/>
          <w:color w:val="000000"/>
          <w:sz w:val="24"/>
          <w:rtl w:val="true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فلما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عني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يتر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كب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ط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داع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تعوي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ط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عمياء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بالت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ينش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موافقين</w:t>
      </w:r>
      <w:r>
        <w:rPr>
          <w:rFonts w:cs="Simplified Arabic"/>
          <w:b/>
          <w:bCs/>
          <w:color w:val="000000"/>
          <w:sz w:val="24"/>
          <w:rtl w:val="true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Simplified Arabic"/>
          <w:b/>
          <w:bCs/>
          <w:color w:val="000000"/>
          <w:sz w:val="24"/>
          <w:rtl w:val="true"/>
        </w:rPr>
        <w:t xml:space="preserve">.)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يس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فيه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أم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آم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نقاش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ردّ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ينش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تُقت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رو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إبد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لت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صد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ش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طلوب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ا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ضرور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وجز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ي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ولك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آخ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عت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كس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ت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ق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ر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ربيت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درج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اه،،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ل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رائ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هيت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شع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ص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فط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ف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ُن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ا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واز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مَ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اجتهادا</w:t>
      </w:r>
      <w:r>
        <w:rPr>
          <w:rFonts w:cs="Simplified Arabic"/>
          <w:b/>
          <w:bCs/>
          <w:sz w:val="24"/>
          <w:rtl w:val="true"/>
        </w:rPr>
        <w:t xml:space="preserve">).. </w:t>
      </w:r>
      <w:r>
        <w:rPr>
          <w:rFonts w:cs="Simplified Arabic"/>
          <w:b/>
          <w:b/>
          <w:bCs/>
          <w:sz w:val="24"/>
          <w:sz w:val="24"/>
          <w:rtl w:val="true"/>
        </w:rPr>
        <w:t>ف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ف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هو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يل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ئ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حكو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ضو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رع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واز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ابتة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جاوز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ها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فالمن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وف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شته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ش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اشته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 </w:t>
      </w:r>
      <w:r>
        <w:rPr>
          <w:rFonts w:cs="Simplified Arabic"/>
          <w:b/>
          <w:b/>
          <w:bCs/>
          <w:sz w:val="24"/>
          <w:sz w:val="24"/>
          <w:rtl w:val="true"/>
        </w:rPr>
        <w:t>فالمن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كر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ع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وف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ا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ف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ف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ئ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وغ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وائي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درك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وض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و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َ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ر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134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با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ه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ؤ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لت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صد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/>
          <w:bCs/>
          <w:sz w:val="24"/>
          <w:sz w:val="24"/>
          <w:rtl w:val="true"/>
        </w:rPr>
        <w:t>جز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ؤو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وزع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هين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غ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سحه،،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فالأ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قف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نشغ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عي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ي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..  </w:t>
      </w:r>
      <w:r>
        <w:rPr>
          <w:rFonts w:cs="Simplified Arabic"/>
          <w:b/>
          <w:b/>
          <w:bCs/>
          <w:sz w:val="24"/>
          <w:sz w:val="24"/>
          <w:rtl w:val="true"/>
        </w:rPr>
        <w:t>ولتش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س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سيئاته،،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نتأك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ي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قياد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فل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نفس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ضمام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جم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ني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جب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ين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قي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ماع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تقوى،،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الس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ش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ك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ص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غير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تم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حد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اريخ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هر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أك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عصي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ل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ض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أمو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ش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ئم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س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ر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وق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جتهاد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شتهاء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ل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ط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ض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رو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ص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ملاحظ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ان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جب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numPr>
          <w:ilvl w:val="0"/>
          <w:numId w:val="37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حق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م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ضب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ذا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عر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4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خيص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يّ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.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ح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ر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ت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لا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ؤ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و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لت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لج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ء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ص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ء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ف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س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numPr>
          <w:ilvl w:val="0"/>
          <w:numId w:val="29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ت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ن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آ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ق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ه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 !!</w:t>
      </w:r>
    </w:p>
    <w:p>
      <w:pPr>
        <w:pStyle w:val="Normal"/>
        <w:ind w:left="0" w:right="0" w:firstLine="138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لت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زير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علام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ذباً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جت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لتب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صوري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غا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مّ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الاخوّة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بمعنا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اس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حقوق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واجبات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وه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حق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ك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رع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ال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قدا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ق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ق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دائ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ت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د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فالك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بتعبي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rtl w:val="true"/>
        </w:rPr>
        <w:t>تحم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ب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كب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ق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ؤ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رع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علي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عي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دعوا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نصائحن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جهد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في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ث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تحق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شتر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ك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تح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ش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صعا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س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عو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دّخ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هد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عل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لى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قع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لى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ص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ركز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آخرون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عبي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آ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ص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فس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ب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نت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جا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ُمَ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ر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ر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ق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يّ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سيّ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ُ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أك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ُظ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ض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ر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رفاتهم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ؤ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اج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ر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ص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كابها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غ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جبات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نة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صائص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5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ضاخم،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ّ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ال،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ج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رة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بر</w:t>
      </w:r>
      <w:r>
        <w:rPr>
          <w:rFonts w:cs="Simplified Arabic"/>
          <w:b/>
          <w:bCs/>
          <w:sz w:val="24"/>
          <w:szCs w:val="24"/>
          <w:rtl w:val="true"/>
        </w:rPr>
        <w:t xml:space="preserve">.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اصي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صاف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ك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ب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ث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ظ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يّ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000080"/>
          <w:sz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ق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ه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وجز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ستما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مؤ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رآ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خي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وفق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ض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،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000080"/>
          <w:sz w:val="24"/>
          <w:lang w:bidi="ar-SY"/>
        </w:rPr>
      </w:pPr>
      <w:r>
        <w:rPr>
          <w:rFonts w:cs="Simplified Arabic"/>
          <w:b/>
          <w:bCs/>
          <w:color w:val="000080"/>
          <w:sz w:val="24"/>
          <w:rtl w:val="true"/>
          <w:lang w:bidi="ar-SY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000080"/>
          <w:sz w:val="24"/>
        </w:rPr>
      </w:pPr>
      <w:r>
        <w:rPr>
          <w:rFonts w:cs="Simplified Arabic"/>
          <w:b/>
          <w:bCs/>
          <w:color w:val="000080"/>
          <w:sz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000080"/>
          <w:sz w:val="24"/>
        </w:rPr>
      </w:pPr>
      <w:r>
        <w:rPr>
          <w:rFonts w:cs="Simplified Arabic"/>
          <w:b/>
          <w:bCs/>
          <w:color w:val="000080"/>
          <w:sz w:val="24"/>
          <w:rtl w:val="true"/>
        </w:rPr>
      </w:r>
    </w:p>
    <w:p>
      <w:pPr>
        <w:pStyle w:val="CommentText"/>
        <w:ind w:left="0" w:right="0" w:hanging="0"/>
        <w:jc w:val="left"/>
        <w:rPr>
          <w:rFonts w:cs="Simplified Arabic"/>
          <w:b/>
          <w:b/>
          <w:bCs/>
          <w:color w:val="000080"/>
          <w:sz w:val="24"/>
        </w:rPr>
      </w:pPr>
      <w:r>
        <w:rPr>
          <w:rFonts w:cs="Simplified Arabic"/>
          <w:b/>
          <w:bCs/>
          <w:color w:val="000080"/>
          <w:sz w:val="24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680" w:right="680" w:gutter="0" w:header="0" w:top="680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  <w:lang w:bidi="ar-LB"/>
        </w:rPr>
        <w:t>www.ikhwan-info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  <w:lang w:bidi="ar-LB"/>
        </w:rPr>
        <w:t>www.ikhwan-info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  <w:lang w:bidi="ar-LB"/>
        </w:rPr>
        <w:t>www.ikhwan-info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</w:p>
  </w:footnote>
  <w:footnote w:id="3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</w:p>
  </w:footnote>
  <w:footnote w:id="4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</w:p>
  </w:footnote>
  <w:footnote w:id="5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</w:p>
  </w:footnote>
  <w:footnote w:id="6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</w:p>
  </w:footnote>
  <w:footnote w:id="7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</w:p>
  </w:footnote>
  <w:footnote w:id="8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</w:p>
  </w:footnote>
  <w:footnote w:id="9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</w:p>
  </w:footnote>
  <w:footnote w:id="10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7</w:t>
      </w:r>
    </w:p>
  </w:footnote>
  <w:footnote w:id="11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81</w:t>
      </w:r>
    </w:p>
  </w:footnote>
  <w:footnote w:id="12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3</w:t>
      </w:r>
    </w:p>
  </w:footnote>
  <w:footnote w:id="13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5</w:t>
      </w:r>
    </w:p>
  </w:footnote>
  <w:footnote w:id="14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7</w:t>
      </w:r>
    </w:p>
  </w:footnote>
  <w:footnote w:id="15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شوارد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لعبد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وهاب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عزام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 xml:space="preserve">/ </w:t>
      </w:r>
      <w:r>
        <w:rPr>
          <w:rFonts w:cs="Tahoma"/>
          <w:color w:val="FF0000"/>
          <w:szCs w:val="16"/>
        </w:rPr>
        <w:t>3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للرصافي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في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ديوانه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</w:rPr>
        <w:t>2</w:t>
      </w:r>
      <w:r>
        <w:rPr>
          <w:rFonts w:cs="Tahoma"/>
          <w:color w:val="FF0000"/>
          <w:szCs w:val="16"/>
          <w:rtl w:val="true"/>
        </w:rPr>
        <w:t xml:space="preserve"> / </w:t>
      </w:r>
      <w:r>
        <w:rPr>
          <w:rFonts w:cs="Tahoma"/>
          <w:color w:val="FF0000"/>
          <w:szCs w:val="16"/>
        </w:rPr>
        <w:t>395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صحيح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بخاري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</w:rPr>
        <w:t>9</w:t>
      </w:r>
      <w:r>
        <w:rPr>
          <w:rFonts w:cs="Tahoma"/>
          <w:color w:val="FF0000"/>
          <w:szCs w:val="16"/>
          <w:rtl w:val="true"/>
        </w:rPr>
        <w:t xml:space="preserve"> / </w:t>
      </w:r>
      <w:r>
        <w:rPr>
          <w:rFonts w:cs="Tahoma"/>
          <w:color w:val="FF0000"/>
          <w:szCs w:val="16"/>
        </w:rPr>
        <w:t>59</w:t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طبعة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صبيح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 xml:space="preserve">.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فتح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باري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لابن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حجر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</w:rPr>
        <w:t>13</w:t>
      </w:r>
      <w:r>
        <w:rPr>
          <w:rFonts w:cs="Tahoma"/>
          <w:color w:val="FF0000"/>
          <w:szCs w:val="16"/>
          <w:rtl w:val="true"/>
        </w:rPr>
        <w:t xml:space="preserve"> / </w:t>
      </w:r>
      <w:r>
        <w:rPr>
          <w:rFonts w:cs="Tahoma"/>
          <w:color w:val="FF0000"/>
          <w:szCs w:val="16"/>
        </w:rPr>
        <w:t>9</w:t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طبعة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خطيب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 xml:space="preserve">.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فتح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باري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لابن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حجر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</w:rPr>
        <w:t>13</w:t>
      </w:r>
      <w:r>
        <w:rPr>
          <w:rFonts w:cs="Tahoma"/>
          <w:color w:val="FF0000"/>
          <w:szCs w:val="16"/>
          <w:rtl w:val="true"/>
        </w:rPr>
        <w:t xml:space="preserve"> / </w:t>
      </w:r>
      <w:r>
        <w:rPr>
          <w:rFonts w:cs="Tahoma"/>
          <w:color w:val="FF0000"/>
          <w:szCs w:val="16"/>
        </w:rPr>
        <w:t>9</w:t>
      </w:r>
      <w:r>
        <w:rPr>
          <w:rFonts w:cs="Tahoma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طبعة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الخطيب</w:t>
      </w:r>
      <w:r>
        <w:rPr>
          <w:rFonts w:cs="Times New Roman"/>
          <w:color w:val="FF0000"/>
          <w:szCs w:val="16"/>
          <w:rtl w:val="true"/>
        </w:rPr>
        <w:t xml:space="preserve"> </w:t>
      </w:r>
      <w:r>
        <w:rPr>
          <w:rFonts w:cs="Tahoma"/>
          <w:color w:val="FF0000"/>
          <w:szCs w:val="16"/>
          <w:rtl w:val="true"/>
        </w:rPr>
        <w:t>..</w:t>
      </w:r>
    </w:p>
  </w:footnote>
  <w:footnote w:id="21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59</w:t>
      </w:r>
    </w:p>
  </w:footnote>
  <w:footnote w:id="22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</w:p>
  </w:footnote>
  <w:footnote w:id="23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63</w:t>
      </w:r>
    </w:p>
  </w:footnote>
  <w:footnote w:id="24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0</w:t>
      </w:r>
    </w:p>
  </w:footnote>
  <w:footnote w:id="25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7</w:t>
      </w:r>
    </w:p>
  </w:footnote>
  <w:footnote w:id="26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31/120</w:t>
      </w:r>
    </w:p>
  </w:footnote>
  <w:footnote w:id="27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/ </w:t>
      </w:r>
      <w:r>
        <w:rPr/>
        <w:t>79</w:t>
      </w:r>
    </w:p>
  </w:footnote>
  <w:footnote w:id="28">
    <w:p>
      <w:pPr>
        <w:pStyle w:val="Style9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/ </w:t>
      </w:r>
      <w:r>
        <w:rPr/>
        <w:t>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7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20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2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6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8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29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0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31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33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3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5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37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8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39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40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41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abstractNum w:abstractNumId="42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4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;Times New Roman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ndalus"/>
      <w:color w:val="8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/>
      <w:sz w:val="22"/>
    </w:rPr>
  </w:style>
  <w:style w:type="character" w:styleId="WW8Num7z0">
    <w:name w:val="WW8Num7z0"/>
    <w:qFormat/>
    <w:rPr>
      <w:rFonts w:ascii="Wingdings" w:hAnsi="Wingdings"/>
      <w:sz w:val="22"/>
    </w:rPr>
  </w:style>
  <w:style w:type="character" w:styleId="WW8Num8z0">
    <w:name w:val="WW8Num8z0"/>
    <w:qFormat/>
    <w:rPr>
      <w:rFonts w:ascii="Wingdings" w:hAnsi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/>
      <w:sz w:val="22"/>
    </w:rPr>
  </w:style>
  <w:style w:type="character" w:styleId="WW8Num12z0">
    <w:name w:val="WW8Num12z0"/>
    <w:qFormat/>
    <w:rPr>
      <w:rFonts w:ascii="Wingdings" w:hAnsi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/>
      <w:sz w:val="22"/>
    </w:rPr>
  </w:style>
  <w:style w:type="character" w:styleId="WW8Num19z0">
    <w:name w:val="WW8Num19z0"/>
    <w:qFormat/>
    <w:rPr>
      <w:rFonts w:ascii="Wingdings" w:hAnsi="Wing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/>
      <w:sz w:val="22"/>
    </w:rPr>
  </w:style>
  <w:style w:type="character" w:styleId="WW8Num34z0">
    <w:name w:val="WW8Num34z0"/>
    <w:qFormat/>
    <w:rPr>
      <w:rFonts w:ascii="Wingdings" w:hAnsi="Wingdings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/>
      <w:sz w:val="22"/>
    </w:rPr>
  </w:style>
  <w:style w:type="character" w:styleId="WW8Num41z0">
    <w:name w:val="WW8Num41z0"/>
    <w:qFormat/>
    <w:rPr>
      <w:rFonts w:ascii="Wingdings" w:hAnsi="Wingdings"/>
      <w:sz w:val="22"/>
    </w:rPr>
  </w:style>
  <w:style w:type="character" w:styleId="WW8Num42z0">
    <w:name w:val="WW8Num42z0"/>
    <w:qFormat/>
    <w:rPr>
      <w:rFonts w:ascii="Wingdings" w:hAnsi="Wingdings"/>
      <w:sz w:val="22"/>
    </w:rPr>
  </w:style>
  <w:style w:type="character" w:styleId="WW8Num43z0">
    <w:name w:val="WW8Num43z0"/>
    <w:qFormat/>
    <w:rPr>
      <w:rFonts w:ascii="Wingdings" w:hAnsi="Wingdings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extBodyIndent">
    <w:name w:val="Body Text Indent"/>
    <w:basedOn w:val="Normal"/>
    <w:pPr>
      <w:ind w:firstLine="1400"/>
    </w:pPr>
    <w:rPr>
      <w:rFonts w:cs="Arial"/>
      <w:szCs w:val="32"/>
    </w:rPr>
  </w:style>
  <w:style w:type="paragraph" w:styleId="BodyTextIndent2">
    <w:name w:val="Body Text Indent 2"/>
    <w:basedOn w:val="Normal"/>
    <w:qFormat/>
    <w:pPr>
      <w:ind w:firstLine="1342"/>
    </w:pPr>
    <w:rPr>
      <w:rFonts w:cs="Tahoma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odyText2">
    <w:name w:val="Body Text 2"/>
    <w:basedOn w:val="Normal"/>
    <w:qFormat/>
    <w:pPr/>
    <w:rPr>
      <w:rFonts w:cs="Tahoma"/>
      <w:color w:val="008000"/>
      <w:szCs w:val="24"/>
    </w:rPr>
  </w:style>
  <w:style w:type="paragraph" w:styleId="BodyTextIndent3">
    <w:name w:val="Body Text Indent 3"/>
    <w:basedOn w:val="Normal"/>
    <w:qFormat/>
    <w:pPr>
      <w:ind w:firstLine="1381"/>
    </w:pPr>
    <w:rPr>
      <w:rFonts w:cs="Tahoma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الحاشية"/>
    <w:basedOn w:val="Footnote"/>
    <w:qFormat/>
    <w:pPr/>
    <w:rPr>
      <w:rFonts w:cs="Tahoma"/>
      <w:color w:val="FF0000"/>
      <w:szCs w:val="16"/>
    </w:rPr>
  </w:style>
  <w:style w:type="paragraph" w:styleId="BodyText3">
    <w:name w:val="Body Text 3"/>
    <w:basedOn w:val="Normal"/>
    <w:qFormat/>
    <w:pPr>
      <w:jc w:val="center"/>
    </w:pPr>
    <w:rPr>
      <w:rFonts w:cs="Tahoma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ikhwan-info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khwan-info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ikhwan-inf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1:52:00Z</dcterms:created>
  <dc:creator>xxxx</dc:creator>
  <dc:description/>
  <cp:keywords/>
  <dc:language>en-US</dc:language>
  <cp:lastModifiedBy>zayd</cp:lastModifiedBy>
  <dcterms:modified xsi:type="dcterms:W3CDTF">2005-01-07T02:06:00Z</dcterms:modified>
  <cp:revision>6</cp:revision>
  <dc:subject/>
  <dc:title>سلسلة رسائل العين</dc:title>
</cp:coreProperties>
</file>