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دار المنطلق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عـــ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تطو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ش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ب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فوظ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لد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نطل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نش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توزي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كت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قرطاس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د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أمار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تحد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طب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</w:rPr>
        <w:t>1413-1992</w:t>
      </w:r>
      <w:r>
        <w:rPr>
          <w:rFonts w:cs="Simplified Arabic"/>
          <w:b/>
          <w:b/>
          <w:bCs/>
          <w:color w:val="0000FF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rtl w:val="true"/>
        </w:rPr>
        <w:t>التوزي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ملك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عو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جتم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ج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rtl w:val="true"/>
        </w:rPr>
        <w:t>الخب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كو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د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دعو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/>
          <w:bCs/>
          <w:color w:val="0000FF"/>
          <w:rtl w:val="true"/>
          <w:lang w:bidi="ar-SY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س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اع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rtl w:val="true"/>
        </w:rPr>
        <w:t>يرن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ح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تط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rtl w:val="true"/>
        </w:rPr>
        <w:t>فيتخذ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ل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Simplified Arabic"/>
          <w:b/>
          <w:bCs/>
          <w:color w:val="0000FF"/>
          <w:rtl w:val="true"/>
        </w:rPr>
        <w:tab/>
        <w:tab/>
      </w:r>
      <w:r>
        <w:rPr>
          <w:rFonts w:cs="Simplified Arabic"/>
          <w:b/>
          <w:b/>
          <w:bCs/>
          <w:color w:val="0000FF"/>
          <w:rtl w:val="true"/>
        </w:rPr>
        <w:t>وسي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تمي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Simplified Arabic"/>
          <w:b/>
          <w:bCs/>
          <w:color w:val="0000FF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0000FF"/>
          <w:rtl w:val="true"/>
        </w:rPr>
        <w:t>ويدع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جع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متق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ماماً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صاح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ق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ويصاف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قر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ويتغن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قرآ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</w:t>
      </w:r>
      <w:r>
        <w:rPr>
          <w:rFonts w:cs="Simplified Arabic"/>
          <w:b/>
          <w:bCs/>
          <w:color w:val="0000FF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يط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افذت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ل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نج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سح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فيتهج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ذ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يام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</w:t>
      </w:r>
      <w:r>
        <w:rPr>
          <w:rFonts w:cs="Simplified Arabic"/>
          <w:b/>
          <w:bCs/>
          <w:color w:val="0000FF"/>
          <w:rtl w:val="true"/>
        </w:rPr>
        <w:tab/>
        <w:tab/>
      </w:r>
      <w:r>
        <w:rPr>
          <w:rFonts w:cs="Simplified Arabic"/>
          <w:b/>
          <w:b/>
          <w:bCs/>
          <w:color w:val="0000FF"/>
          <w:rtl w:val="true"/>
        </w:rPr>
        <w:t>ويسي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ك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تأمل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ظ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مو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أرض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</w:t>
      </w:r>
      <w:r>
        <w:rPr>
          <w:rFonts w:cs="Simplified Arabic"/>
          <w:b/>
          <w:bCs/>
          <w:color w:val="0000FF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فسيب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رتف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خ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ي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بي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رتفاع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دا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</w:t>
      </w:r>
      <w:r>
        <w:rPr>
          <w:rFonts w:cs="Simplified Arabic"/>
          <w:b/>
          <w:bCs/>
          <w:color w:val="0000FF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وتستو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ك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عم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سئلة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</w:t>
      </w:r>
      <w:r>
        <w:rPr>
          <w:rFonts w:cs="Simplified Arabic"/>
          <w:b/>
          <w:bCs/>
          <w:color w:val="0000FF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فتشر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م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عرف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0000FF"/>
          <w:rtl w:val="true"/>
        </w:rPr>
        <w:t>تمل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ماء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ألو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rtl w:val="true"/>
        </w:rPr>
        <w:t>وألوان</w:t>
      </w:r>
      <w:r>
        <w:rPr>
          <w:rFonts w:cs="Simplified Arabic"/>
          <w:b/>
          <w:bCs/>
          <w:color w:val="0000FF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ab/>
        <w:t xml:space="preserve">  </w:t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رتق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م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color w:val="0000FF"/>
          <w:rtl w:val="true"/>
        </w:rPr>
        <w:t>يتيامن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ع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ويت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</w:t>
      </w:r>
      <w:r>
        <w:rPr>
          <w:rFonts w:cs="Simplified Arabic"/>
          <w:b/>
          <w:bCs/>
          <w:color w:val="0000FF"/>
          <w:rtl w:val="true"/>
        </w:rPr>
        <w:tab/>
        <w:tab/>
      </w:r>
      <w:r>
        <w:rPr>
          <w:rFonts w:cs="Simplified Arabic"/>
          <w:b/>
          <w:b/>
          <w:bCs/>
          <w:color w:val="0000FF"/>
          <w:rtl w:val="true"/>
        </w:rPr>
        <w:t>تم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فق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صعو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</w:rPr>
        <w:tab/>
        <w:tab/>
      </w:r>
      <w:r>
        <w:rPr>
          <w:rFonts w:cs="Simplified Arabic"/>
          <w:b/>
          <w:b/>
          <w:bCs/>
          <w:color w:val="0000FF"/>
          <w:rtl w:val="true"/>
        </w:rPr>
        <w:t>ليطر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اد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ع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rtl w:val="true"/>
        </w:rPr>
        <w:t>معــــ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تطور</w:t>
      </w:r>
    </w:p>
    <w:p>
      <w:pPr>
        <w:pStyle w:val="Normal"/>
        <w:bidi w:val="1"/>
        <w:ind w:left="6480" w:right="0" w:hanging="0"/>
        <w:jc w:val="left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ب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ع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ذ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ف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س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غ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تي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ي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دونيس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ل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ض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اج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ش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ف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ك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ج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ل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ته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موع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واط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د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ت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ور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ف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س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دحم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ذ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ضر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د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ب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و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أ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ا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س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ت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يق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غ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ثق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ضو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اج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ط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جو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ي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كت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ز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ضرم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Heading1"/>
        <w:numPr>
          <w:ilvl w:val="0"/>
          <w:numId w:val="2"/>
        </w:numPr>
        <w:ind w:left="0" w:right="1185" w:hanging="36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دهمت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شي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اضعف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ش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مقا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ا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ا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ه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ائ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ج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ز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رد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ط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يم</w:t>
      </w:r>
      <w:r>
        <w:rPr>
          <w:rFonts w:cs="Simplified Arabic"/>
          <w:b/>
          <w:bCs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ا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أله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ل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ج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غ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بت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غ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هر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م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ك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كت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ح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080" w:leader="none"/>
        </w:tabs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ث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شت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صاب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ص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ح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ع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ج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ظ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ع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ط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ؤ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ك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ن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غ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ب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وار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و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ياز،و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ب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يجمع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ر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ائ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س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ظ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ت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م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ا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س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غ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ب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ا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ت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ي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ا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س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غ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ب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ا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ت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ي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ب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غ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غ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و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ف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س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م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يج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ذ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ن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لب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ضاع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المست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ذ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ب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وا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رو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ظهراني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نس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قريب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ح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تال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’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أ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ف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ف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ج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جان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س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غ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ق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ق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ت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ي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ئ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دائ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ست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ر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ج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ر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ج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ئ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ب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ت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ا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طرق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حال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ضاعت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ائ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ت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ار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ع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ام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م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ت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ضر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فطف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ص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د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  <w:t xml:space="preserve">*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كم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طر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نخ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د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نائ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ف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غر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ه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ث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و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ذا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غط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نع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خب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ج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قاسمو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زوا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أركان</w:t>
      </w:r>
      <w:r>
        <w:rPr>
          <w:rFonts w:cs="Simplified Arabic"/>
          <w:b/>
          <w:bCs/>
          <w:color w:val="0000FF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ف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ائ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ف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يم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ت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ا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د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ؤ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د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فز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ق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ن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ز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ي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نفتح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ا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لي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ك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را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لن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صو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و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ع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آف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ك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نرح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قتر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خ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ب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فت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ف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د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فا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ي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رس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غلاد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خ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خ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كست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دست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ي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ك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يلا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ر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و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ت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يو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م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ف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Simplified Arabic"/>
          <w:b/>
          <w:bCs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تش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ب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ي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ف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م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د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دوني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ذ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حاء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لاء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م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ن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قا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ل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ح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ك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ب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ع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ل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را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ذ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تقص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ل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غ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غ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ئ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ل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ق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لنقتس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نائ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ح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ن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ب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اف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مع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4"/>
        <w:numPr>
          <w:ilvl w:val="0"/>
          <w:numId w:val="4"/>
        </w:numPr>
        <w:ind w:left="0" w:right="1440" w:hanging="36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جب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أضا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ب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رح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جه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ع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جه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ل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حم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تك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د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و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ب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ا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شم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جه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خ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خ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أ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س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ب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ؤسس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ق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تكم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تسه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تقو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تناس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rtl w:val="true"/>
        </w:rPr>
        <w:t>شرو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جاح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يس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ويد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ع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س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ي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بط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د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ئز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خ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مث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ص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ص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هي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تي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ش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فا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ر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خ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ظ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ضو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ث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كر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ط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ب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ذ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اع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ا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كر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ض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رس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خ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ذ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جز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ا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ت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ب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س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درج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ساد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ف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ا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ي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تبا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ي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ر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صا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ت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ز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شر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ل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و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د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ر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ا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rtl w:val="true"/>
        </w:rPr>
        <w:t>الس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س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ت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ا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ز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تع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ع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غ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ظور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و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ف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ل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ر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دادا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د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عرف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فالز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رو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اح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تقاء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ه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ص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تأ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حس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ن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نتف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ب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ا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Heading7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ا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ميز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ت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د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ق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  <w:tab/>
        <w:tab/>
        <w:tab/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</w:t>
        <w:tab/>
        <w:t xml:space="preserve">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ج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والق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دية</w:t>
      </w:r>
      <w:r>
        <w:rPr>
          <w:rFonts w:cs="Simplified Arabic"/>
          <w:b/>
          <w:bCs/>
          <w:rtl w:val="true"/>
        </w:rPr>
        <w:t xml:space="preserve">. </w:t>
        <w:tab/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ل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أهور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ج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ل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ض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خت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خت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فت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    </w:t>
      </w:r>
      <w:r>
        <w:rPr>
          <w:rFonts w:cs="Simplified Arabic"/>
          <w:b/>
          <w:b/>
          <w:bCs/>
          <w:rtl w:val="true"/>
        </w:rPr>
        <w:t>فت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عية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ساؤ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 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ص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  </w:t>
      </w:r>
      <w:r>
        <w:rPr>
          <w:rFonts w:cs="Simplified Arabic"/>
          <w:b/>
          <w:b/>
          <w:bCs/>
          <w:rtl w:val="true"/>
        </w:rPr>
        <w:t>يخت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ت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ضب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 </w:t>
      </w:r>
      <w:r>
        <w:rPr>
          <w:rFonts w:cs="Simplified Arabic"/>
          <w:b/>
          <w:b/>
          <w:bCs/>
          <w:rtl w:val="true"/>
        </w:rPr>
        <w:t>حس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ر</w:t>
      </w:r>
      <w:r>
        <w:rPr>
          <w:b/>
          <w:b/>
          <w:bCs/>
          <w:rtl w:val="true"/>
        </w:rPr>
        <w:t xml:space="preserve"> </w:t>
      </w:r>
    </w:p>
    <w:p>
      <w:pPr>
        <w:pStyle w:val="Heading8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   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شه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ه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س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د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   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د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9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</w:t>
        <w:tab/>
      </w:r>
      <w:r>
        <w:rPr>
          <w:rFonts w:cs="Simplified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ط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يس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</w:t>
        <w:tab/>
        <w:t xml:space="preserve">        </w:t>
      </w:r>
      <w:r>
        <w:rPr>
          <w:rFonts w:cs="Simplified Arabic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ز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م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ح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ن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غسل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 </w:t>
      </w:r>
      <w:r>
        <w:rPr>
          <w:rFonts w:cs="Simplified Arabic"/>
          <w:b/>
          <w:b/>
          <w:bCs/>
          <w:rtl w:val="true"/>
        </w:rPr>
        <w:t>نش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اع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راث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رع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عق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از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وا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الشاط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شا</w:t>
      </w:r>
      <w:r>
        <w:rPr>
          <w:rFonts w:cs="Simplified Arabic"/>
          <w:b/>
          <w:b/>
          <w:bCs/>
          <w:rtl w:val="true"/>
          <w:lang w:bidi="ar-LB"/>
        </w:rPr>
        <w:t>ف</w:t>
      </w:r>
      <w:r>
        <w:rPr>
          <w:rFonts w:cs="Simplified Arabic"/>
          <w:b/>
          <w:b/>
          <w:bCs/>
          <w:rtl w:val="true"/>
        </w:rPr>
        <w:t>ع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السب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غيا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  <w:tab/>
      </w:r>
      <w:r>
        <w:rPr>
          <w:rFonts w:cs="Simplified Arabic"/>
          <w:b/>
          <w:b/>
          <w:bCs/>
          <w:rtl w:val="true"/>
        </w:rPr>
        <w:t>الجو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  <w:tab/>
        <w:tab/>
      </w:r>
      <w:r>
        <w:rPr>
          <w:rFonts w:cs="Simplified Arabic"/>
          <w:b/>
          <w:b/>
          <w:bCs/>
          <w:rtl w:val="true"/>
        </w:rPr>
        <w:t>القرا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لفل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حو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اص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أص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ية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س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د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ق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رن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و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</w:t>
        <w:tab/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ر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ن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يج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أرس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  <w:tab/>
        <w:tab/>
        <w:tab/>
        <w:tab/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غي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  <w:tab/>
        <w:tab/>
        <w:tab/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غي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د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ذك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فس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ا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لب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فا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آ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لغز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غ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ت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ر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دع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عت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شاط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و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8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عف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و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و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ح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ر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ن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9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أور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ف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و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ش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ر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م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ق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10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ن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س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آد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لغ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ي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ك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لجاحظ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0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ان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ا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رافع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با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لأمي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الأمي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1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من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ج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ل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12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ر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ش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ياس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2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ش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خ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ش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غ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ش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ث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ر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دو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ش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ر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ش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ح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** </w:t>
      </w:r>
      <w:r>
        <w:rPr>
          <w:b/>
          <w:b/>
          <w:bCs/>
          <w:sz w:val="24"/>
          <w:sz w:val="24"/>
          <w:szCs w:val="24"/>
          <w:rtl w:val="true"/>
        </w:rPr>
        <w:t>ويض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ذكرات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26" w:hanging="0"/>
        <w:jc w:val="both"/>
        <w:rPr>
          <w:b/>
          <w:b/>
          <w:bCs/>
          <w:color w:val="FF0000"/>
          <w:sz w:val="24"/>
          <w:szCs w:val="24"/>
          <w:lang w:bidi="ar-SY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وعات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/>
      </w:pPr>
      <w:r>
        <w:rPr>
          <w:b/>
          <w:bCs/>
          <w:sz w:val="24"/>
          <w:szCs w:val="24"/>
        </w:rPr>
        <w:t>1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أد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و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راجوفس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ز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أ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ض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خي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2160" w:right="2160" w:hanging="144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د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TextBodyIndent"/>
        <w:ind w:left="2160" w:right="2160" w:hanging="144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د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</w:rPr>
        <w:t xml:space="preserve">***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26" w:hanging="0"/>
        <w:jc w:val="both"/>
        <w:rPr>
          <w:b/>
          <w:b/>
          <w:bCs/>
          <w:color w:val="FF0000"/>
          <w:sz w:val="24"/>
          <w:szCs w:val="24"/>
          <w:lang w:bidi="ar-SY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ه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رط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يدي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ين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ت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TextBodyIndent"/>
        <w:ind w:left="0" w:right="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ئ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ا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Indent"/>
        <w:ind w:left="0" w:right="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لس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ل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ع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أ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براط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كلان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إير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ح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</w:p>
    <w:p>
      <w:pPr>
        <w:pStyle w:val="Normal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rtl w:val="true"/>
        </w:rPr>
        <w:t>محاض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تطو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فترض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خل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نت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و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ق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ربو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م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ج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د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مج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بلوغر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ق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ق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قيب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خطي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إدار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د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م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اتيج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ن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و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دراس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رعية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م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وح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ب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ر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ص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بلوغر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طو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ش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ف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م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ف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في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كا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ام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يا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ف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ياس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ياس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صي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ع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دس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طبائ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حيط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غ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م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هو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راف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ان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ز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جاليات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ي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دوني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لا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ب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ق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ذ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ط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م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ص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ر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ب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ا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اط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ا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س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ر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ن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وب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ن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ي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ط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م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راهي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تل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LB"/>
        </w:rPr>
      </w:pPr>
      <w:r>
        <w:rPr>
          <w:rFonts w:cs="Simplified Arabic"/>
          <w:b/>
          <w:bCs/>
          <w:color w:val="FF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شر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منوعات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ٍسلام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نعك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ان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SY"/>
        </w:rPr>
      </w:pPr>
      <w:r>
        <w:rPr>
          <w:rFonts w:cs="Simplified Arabic"/>
          <w:b/>
          <w:b/>
          <w:bCs/>
          <w:color w:val="FF0000"/>
          <w:rtl w:val="true"/>
        </w:rPr>
        <w:t>الح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ش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دوات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ذ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ركات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ثو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آثار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8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غ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ق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8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وائ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يا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وائ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rtl w:val="true"/>
        </w:rPr>
        <w:t>أي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ارئ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كر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ن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rFonts w:cs="Simplified Arabic"/>
          <w:b/>
          <w:bCs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نح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ربان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قي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تقو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ن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س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الإيجا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يا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فضائ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ئ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تقر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ي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س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سا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صنا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وأحر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طب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نطل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مواعظ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هذ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دار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الك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جمو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هد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ب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د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لو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كت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</w:t>
      </w:r>
      <w:r>
        <w:rPr>
          <w:rFonts w:cs="Simplified Arabic"/>
          <w:b/>
          <w:bCs/>
          <w:rtl w:val="true"/>
        </w:rPr>
        <w:t xml:space="preserve">... </w:t>
      </w:r>
    </w:p>
    <w:p>
      <w:pPr>
        <w:pStyle w:val="TextBodyIndent"/>
        <w:ind w:left="0" w:right="26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  <w:t>www.ikhwan-inf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1185"/>
        </w:tabs>
        <w:ind w:left="118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PT Bold Dusky;Times New Roman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sz w:val="3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iwani Letter;Courier New"/>
      <w:b/>
      <w:bCs/>
      <w:color w:val="993300"/>
      <w:sz w:val="304"/>
      <w:szCs w:val="3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onotype Koufi;Times New Roman"/>
      <w:color w:val="0000FF"/>
      <w:sz w:val="5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Simplified Arabic"/>
      <w:b/>
      <w:bCs/>
      <w:color w:val="FF0000"/>
      <w:sz w:val="32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Simplified Arabic"/>
      <w:b/>
      <w:bCs/>
      <w:color w:val="FF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Simplified Arabic"/>
      <w:color w:val="FF0000"/>
      <w:sz w:val="32"/>
      <w:szCs w:val="3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implified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6" w:right="0" w:hanging="0"/>
      <w:jc w:val="both"/>
    </w:pPr>
    <w:rPr>
      <w:rFonts w:cs="Simplified Arabic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1:56:00Z</dcterms:created>
  <dc:creator>M M TALQI</dc:creator>
  <dc:description/>
  <cp:keywords/>
  <dc:language>en-US</dc:language>
  <cp:lastModifiedBy>zayd</cp:lastModifiedBy>
  <dcterms:modified xsi:type="dcterms:W3CDTF">2005-01-07T02:23:00Z</dcterms:modified>
  <cp:revision>8</cp:revision>
  <dc:subject/>
  <dc:title>رواه بين ظهرانينا </dc:title>
</cp:coreProperties>
</file>