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70"/>
        <w:jc w:val="both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إن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داعي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مسل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..</w:t>
      </w:r>
    </w:p>
    <w:p>
      <w:pPr>
        <w:pStyle w:val="Normal"/>
        <w:spacing w:lineRule="atLeast" w:line="270" w:before="0" w:after="270"/>
        <w:jc w:val="both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وج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نفس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حصوراً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ب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جدرا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..</w:t>
      </w:r>
    </w:p>
    <w:p>
      <w:pPr>
        <w:pStyle w:val="Normal"/>
        <w:spacing w:lineRule="atLeast" w:line="270" w:before="0" w:after="270"/>
        <w:jc w:val="both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واكتشف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سَلباً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يلفّ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..</w:t>
      </w:r>
    </w:p>
    <w:p>
      <w:pPr>
        <w:pStyle w:val="Normal"/>
        <w:spacing w:lineRule="atLeast" w:line="270" w:before="0" w:after="270"/>
        <w:jc w:val="both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فانتفض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... </w:t>
      </w:r>
      <w:r>
        <w:rPr>
          <w:rFonts w:cs="Simplified Arabic"/>
          <w:b/>
          <w:b/>
          <w:bCs/>
          <w:color w:val="0000FF"/>
          <w:rtl w:val="true"/>
        </w:rPr>
        <w:t>ول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يؤ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بمفتاح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بطئ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..</w:t>
      </w:r>
    </w:p>
    <w:p>
      <w:pPr>
        <w:pStyle w:val="Normal"/>
        <w:spacing w:lineRule="atLeast" w:line="270" w:before="0" w:after="270"/>
        <w:jc w:val="both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ب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كس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قف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قدي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... </w:t>
      </w:r>
      <w:r>
        <w:rPr>
          <w:rFonts w:cs="Simplified Arabic"/>
          <w:b/>
          <w:b/>
          <w:bCs/>
          <w:color w:val="0000FF"/>
          <w:rtl w:val="true"/>
        </w:rPr>
        <w:t>ورما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..</w:t>
      </w:r>
    </w:p>
    <w:p>
      <w:pPr>
        <w:pStyle w:val="Normal"/>
        <w:spacing w:lineRule="atLeast" w:line="270" w:before="0" w:after="270"/>
        <w:jc w:val="both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ث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خط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خطو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عز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التصمي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..</w:t>
      </w:r>
    </w:p>
    <w:p>
      <w:pPr>
        <w:pStyle w:val="Normal"/>
        <w:spacing w:lineRule="atLeast" w:line="270" w:before="0" w:after="270"/>
        <w:jc w:val="both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فكان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نقلت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قوي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... </w:t>
      </w:r>
      <w:r>
        <w:rPr>
          <w:rFonts w:cs="Simplified Arabic"/>
          <w:b/>
          <w:b/>
          <w:bCs/>
          <w:color w:val="0000FF"/>
          <w:rtl w:val="true"/>
        </w:rPr>
        <w:t>لمع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ببريق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اراد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..</w:t>
      </w:r>
    </w:p>
    <w:p>
      <w:pPr>
        <w:pStyle w:val="Normal"/>
        <w:spacing w:lineRule="atLeast" w:line="270" w:before="0" w:after="270"/>
        <w:jc w:val="both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حت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نه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كسر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عتب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..</w:t>
      </w:r>
    </w:p>
    <w:p>
      <w:pPr>
        <w:pStyle w:val="Normal"/>
        <w:spacing w:lineRule="atLeast" w:line="270" w:before="0" w:after="270"/>
        <w:jc w:val="both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وخرج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سع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ضياء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أفق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رحي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..</w:t>
      </w:r>
    </w:p>
    <w:p>
      <w:pPr>
        <w:pStyle w:val="Normal"/>
        <w:spacing w:lineRule="atLeast" w:line="270" w:before="0" w:after="270"/>
        <w:jc w:val="both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مع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عل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الكتا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..</w:t>
      </w:r>
    </w:p>
    <w:p>
      <w:pPr>
        <w:pStyle w:val="Normal"/>
        <w:spacing w:lineRule="atLeast" w:line="270" w:before="0" w:after="270"/>
        <w:jc w:val="both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ويدي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دولا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حضار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..</w:t>
      </w:r>
    </w:p>
    <w:p>
      <w:pPr>
        <w:pStyle w:val="Normal"/>
        <w:spacing w:lineRule="atLeast" w:line="270" w:before="0" w:after="270"/>
        <w:jc w:val="both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ومض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يحدو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نهج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اله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..</w:t>
      </w:r>
    </w:p>
    <w:p>
      <w:pPr>
        <w:pStyle w:val="Normal"/>
        <w:spacing w:lineRule="atLeast" w:line="270" w:before="0" w:after="270"/>
        <w:jc w:val="both"/>
        <w:rPr>
          <w:rFonts w:cs="Simplified Arabic"/>
          <w:b/>
          <w:b/>
          <w:bCs/>
          <w:color w:val="FF0033"/>
        </w:rPr>
      </w:pPr>
      <w:r>
        <w:rPr>
          <w:rFonts w:cs="Simplified Arabic"/>
          <w:b/>
          <w:b/>
          <w:bCs/>
          <w:color w:val="0000FF"/>
          <w:rtl w:val="true"/>
        </w:rPr>
        <w:t>يؤك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ذات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متميز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... </w:t>
      </w:r>
      <w:r>
        <w:rPr>
          <w:rFonts w:cs="Simplified Arabic"/>
          <w:b/>
          <w:b/>
          <w:bCs/>
          <w:color w:val="FF0033"/>
          <w:u w:val="single"/>
          <w:rtl w:val="true"/>
        </w:rPr>
        <w:t>ويصنع</w:t>
      </w:r>
      <w:r>
        <w:rPr>
          <w:b/>
          <w:b/>
          <w:bCs/>
          <w:color w:val="FF0033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33"/>
          <w:u w:val="single"/>
          <w:rtl w:val="true"/>
        </w:rPr>
        <w:t>الحياه</w:t>
      </w:r>
      <w:r>
        <w:rPr>
          <w:b/>
          <w:b/>
          <w:bCs/>
          <w:color w:val="FF0033"/>
          <w:rtl w:val="true"/>
        </w:rPr>
        <w:t xml:space="preserve"> </w:t>
      </w:r>
      <w:r>
        <w:rPr>
          <w:b/>
          <w:b/>
          <w:bCs/>
          <w:color w:val="FF0033"/>
          <w:rtl w:val="true"/>
        </w:rPr>
        <w:t xml:space="preserve"> </w:t>
      </w:r>
    </w:p>
    <w:p>
      <w:pPr>
        <w:pStyle w:val="Normal"/>
        <w:spacing w:lineRule="atLeast" w:line="270"/>
        <w:jc w:val="center"/>
        <w:rPr>
          <w:rFonts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/>
          <w:b/>
          <w:bCs/>
          <w:color w:val="4C00FF"/>
          <w:sz w:val="36"/>
          <w:szCs w:val="36"/>
          <w:rtl w:val="true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4C00FF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36"/>
          <w:sz w:val="36"/>
          <w:szCs w:val="36"/>
          <w:rtl w:val="true"/>
        </w:rPr>
        <w:t>المقدمـة</w:t>
      </w:r>
      <w:r>
        <w:rPr>
          <w:b/>
          <w:b/>
          <w:bCs/>
          <w:color w:val="4C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36"/>
          <w:sz w:val="36"/>
          <w:szCs w:val="36"/>
          <w:rtl w:val="true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270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فر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اق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قد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دي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تقل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ل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ازت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فض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أم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نائ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دارس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ا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الي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طو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م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جو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خطيط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ضاع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ث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س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بذل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حتف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من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با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ري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با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ز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بر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ح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ثب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لسنت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قدام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قاب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تن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spacing w:lineRule="atLeast" w:line="270" w:before="0" w:after="270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شر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جا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ق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احص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عد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س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خرو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ألو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رو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سالي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رشد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جا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رو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ظ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ق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كتش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أ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</w:p>
    <w:p>
      <w:pPr>
        <w:pStyle w:val="Normal"/>
        <w:spacing w:lineRule="atLeast" w:line="270" w:before="0" w:after="270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ز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خ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ذعن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منط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دفع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جته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رو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بد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نويع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ان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ن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ر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إذ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جاب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تطلب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ظرو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و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ق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كي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تجد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عتنا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قد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خطي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ديم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spacing w:lineRule="atLeast" w:line="270" w:before="0" w:after="270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8B"/>
          <w:sz w:val="27"/>
          <w:sz w:val="27"/>
          <w:rtl w:val="true"/>
        </w:rPr>
        <w:t>و</w:t>
      </w:r>
      <w:r>
        <w:rPr>
          <w:b/>
          <w:b/>
          <w:bCs/>
          <w:color w:val="00008B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8B"/>
          <w:sz w:val="27"/>
          <w:rtl w:val="true"/>
        </w:rPr>
        <w:t>(</w:t>
      </w:r>
      <w:r>
        <w:rPr>
          <w:rFonts w:cs="Simplified Arabic"/>
          <w:b/>
          <w:b/>
          <w:bCs/>
          <w:color w:val="00008B"/>
          <w:sz w:val="27"/>
          <w:sz w:val="27"/>
          <w:rtl w:val="true"/>
        </w:rPr>
        <w:t>نظرية</w:t>
      </w:r>
      <w:r>
        <w:rPr>
          <w:b/>
          <w:b/>
          <w:bCs/>
          <w:color w:val="00008B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rtl w:val="true"/>
        </w:rPr>
        <w:t>صناعة</w:t>
      </w:r>
      <w:r>
        <w:rPr>
          <w:b/>
          <w:b/>
          <w:bCs/>
          <w:color w:val="00008B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8B"/>
          <w:sz w:val="27"/>
          <w:sz w:val="27"/>
          <w:rtl w:val="true"/>
        </w:rPr>
        <w:t>الحياة</w:t>
      </w:r>
      <w:r>
        <w:rPr>
          <w:rFonts w:cs="Simplified Arabic"/>
          <w:b/>
          <w:bCs/>
          <w:color w:val="00008B"/>
          <w:sz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راج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صي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ج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د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دأ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اق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وا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أث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يف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قلب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جار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سارب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ثم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حقائ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لمنا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ه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ستع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ف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ر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كتشفنا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فتا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جتماع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ل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رأ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لوك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ز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جبتن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تائ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قدم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رست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ري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هج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رتضينا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يي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مت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وص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ب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م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ت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ا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يا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حي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عنا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هل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دونات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ير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امشي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بغ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عم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ط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ب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ام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أ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فعال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زد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ضوح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قتب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هج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م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وج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ط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د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ل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الى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ذل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لمظن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ظ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سيط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تؤ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جد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خطي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عا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وز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جب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قاس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دوا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الي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تحدث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فن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بتكا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او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ختص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ق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ق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قل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ه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خ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اح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أث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داخ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بي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ط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ريئ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ك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مح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حي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شع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–إ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قودهم</w:t>
      </w:r>
      <w:r>
        <w:rPr>
          <w:rFonts w:cs="Simplified Arabic"/>
          <w:b/>
          <w:bCs/>
          <w:color w:val="000000"/>
          <w:sz w:val="27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عام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ط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وق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دع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حتك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ون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دع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س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ح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موم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تك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غات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تجان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واطف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د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رأ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هج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يئ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ص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ش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بي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رت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قو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أطلع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يا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لمون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spacing w:lineRule="atLeast" w:line="270" w:before="0" w:after="270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لم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قتراح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ت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نا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يو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ضا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كم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وض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يا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دي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ستخدا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ص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spacing w:lineRule="atLeast" w:line="27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C30000"/>
          <w:rtl w:val="true"/>
        </w:rPr>
        <w:t>فوق</w:t>
      </w:r>
      <w:r>
        <w:rPr>
          <w:b/>
          <w:b/>
          <w:bCs/>
          <w:color w:val="C30000"/>
          <w:rtl w:val="true"/>
        </w:rPr>
        <w:t xml:space="preserve"> </w:t>
      </w:r>
      <w:r>
        <w:rPr>
          <w:rFonts w:cs="Simplified Arabic"/>
          <w:b/>
          <w:b/>
          <w:bCs/>
          <w:color w:val="C30000"/>
          <w:rtl w:val="true"/>
        </w:rPr>
        <w:t>التيار</w:t>
      </w:r>
      <w:r>
        <w:rPr>
          <w:b/>
          <w:b/>
          <w:bCs/>
          <w:color w:val="C30000"/>
          <w:rtl w:val="true"/>
        </w:rPr>
        <w:t xml:space="preserve"> </w:t>
      </w:r>
      <w:r>
        <w:rPr>
          <w:rFonts w:cs="Simplified Arabic"/>
          <w:b/>
          <w:bCs/>
          <w:color w:val="C30000"/>
          <w:rtl w:val="true"/>
        </w:rPr>
        <w:t xml:space="preserve">.. </w:t>
      </w:r>
      <w:r>
        <w:rPr>
          <w:rFonts w:cs="Simplified Arabic"/>
          <w:b/>
          <w:b/>
          <w:bCs/>
          <w:color w:val="C30000"/>
          <w:rtl w:val="true"/>
        </w:rPr>
        <w:t>وفى</w:t>
      </w:r>
      <w:r>
        <w:rPr>
          <w:b/>
          <w:b/>
          <w:bCs/>
          <w:color w:val="C30000"/>
          <w:rtl w:val="true"/>
        </w:rPr>
        <w:t xml:space="preserve"> </w:t>
      </w:r>
      <w:r>
        <w:rPr>
          <w:rFonts w:cs="Simplified Arabic"/>
          <w:b/>
          <w:b/>
          <w:bCs/>
          <w:color w:val="C30000"/>
          <w:rtl w:val="true"/>
        </w:rPr>
        <w:t>أعلى</w:t>
      </w:r>
      <w:r>
        <w:rPr>
          <w:b/>
          <w:b/>
          <w:bCs/>
          <w:color w:val="C30000"/>
          <w:rtl w:val="true"/>
        </w:rPr>
        <w:t xml:space="preserve"> </w:t>
      </w:r>
      <w:r>
        <w:rPr>
          <w:rFonts w:cs="Simplified Arabic"/>
          <w:b/>
          <w:b/>
          <w:bCs/>
          <w:color w:val="C30000"/>
          <w:rtl w:val="true"/>
        </w:rPr>
        <w:t>الذرى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سميت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ظ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نظ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د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4400FF"/>
          <w:sz w:val="27"/>
          <w:rtl w:val="true"/>
        </w:rPr>
        <w:t>(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صنعة</w:t>
      </w:r>
      <w:r>
        <w:rPr>
          <w:rFonts w:cs="Simplified Arabic"/>
          <w:b/>
          <w:bCs/>
          <w:color w:val="4400FF"/>
          <w:sz w:val="27"/>
          <w:rtl w:val="true"/>
        </w:rPr>
        <w:t>)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نو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اص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جود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ب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كتس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اكم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شتغ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داد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ج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حاط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خصائ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دي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جا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لز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ر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و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شب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ك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ح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ر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سي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ي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ح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ش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لاق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مو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ل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نو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نجع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ي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ص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وجب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ر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صائ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ش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ط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سر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اقاتهم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أن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مار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8000"/>
          <w:sz w:val="27"/>
          <w:rtl w:val="true"/>
        </w:rPr>
        <w:t>(</w:t>
      </w:r>
      <w:r>
        <w:rPr>
          <w:rFonts w:cs="Simplified Arabic"/>
          <w:b/>
          <w:b/>
          <w:bCs/>
          <w:color w:val="008000"/>
          <w:sz w:val="27"/>
          <w:sz w:val="27"/>
          <w:rtl w:val="true"/>
        </w:rPr>
        <w:t>صنعة</w:t>
      </w:r>
      <w:r>
        <w:rPr>
          <w:rFonts w:cs="Simplified Arabic"/>
          <w:b/>
          <w:bCs/>
          <w:color w:val="008000"/>
          <w:sz w:val="27"/>
          <w:rtl w:val="true"/>
        </w:rPr>
        <w:t>)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ه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جبة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ح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ص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غي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موجو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حد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طر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ط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د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ؤلم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ج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ضي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وز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تج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نج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ح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ش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هد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ث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ج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ا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هند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D40000"/>
          <w:sz w:val="27"/>
          <w:u w:val="single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ك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ر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نافس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وق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ب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ار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اف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فع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از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علن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نطل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ض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ظ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اد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خطيط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ض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ند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غاير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س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ام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أث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ع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وج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ح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ثم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ف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وا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أثي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ضارياً</w:t>
      </w:r>
      <w:r>
        <w:rPr>
          <w:rFonts w:cs="Simplified Arabic"/>
          <w:b/>
          <w:bCs/>
          <w:color w:val="000000"/>
          <w:sz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ت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جيا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ض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ز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حا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كا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تا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تائج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قدم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ناسب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مت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ب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ش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نين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ف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ض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ؤ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ض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اك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ستول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اف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قد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ه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ويلاً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ستط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يجا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سؤ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يغته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D40000"/>
          <w:sz w:val="27"/>
          <w:sz w:val="27"/>
          <w:u w:val="single"/>
          <w:rtl w:val="true"/>
        </w:rPr>
        <w:t>كيف</w:t>
      </w:r>
      <w:r>
        <w:rPr>
          <w:b/>
          <w:b/>
          <w:bCs/>
          <w:color w:val="D40000"/>
          <w:sz w:val="27"/>
          <w:sz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D40000"/>
          <w:sz w:val="27"/>
          <w:sz w:val="27"/>
          <w:u w:val="single"/>
          <w:rtl w:val="true"/>
        </w:rPr>
        <w:t>نمسك</w:t>
      </w:r>
      <w:r>
        <w:rPr>
          <w:b/>
          <w:b/>
          <w:bCs/>
          <w:color w:val="D40000"/>
          <w:sz w:val="27"/>
          <w:sz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D40000"/>
          <w:sz w:val="27"/>
          <w:sz w:val="27"/>
          <w:u w:val="single"/>
          <w:rtl w:val="true"/>
        </w:rPr>
        <w:t>بزمام</w:t>
      </w:r>
      <w:r>
        <w:rPr>
          <w:b/>
          <w:b/>
          <w:bCs/>
          <w:color w:val="D40000"/>
          <w:sz w:val="27"/>
          <w:sz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D40000"/>
          <w:sz w:val="27"/>
          <w:sz w:val="27"/>
          <w:u w:val="single"/>
          <w:rtl w:val="true"/>
        </w:rPr>
        <w:t>الحياة؟</w:t>
      </w:r>
      <w:r>
        <w:rPr>
          <w:b/>
          <w:b/>
          <w:bCs/>
          <w:color w:val="D40000"/>
          <w:sz w:val="27"/>
          <w:sz w:val="27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ع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ر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وا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تتكف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ظ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بره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ا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جر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ول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ك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حقي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فو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ياس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زئ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مسا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زم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تدع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زول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ا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ف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ض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ام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صلا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أد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ن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أقتصا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ياز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ما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يط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و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فا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اك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ط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لمى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اق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ثي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جام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ش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ائل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ع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ؤ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ش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ؤد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ج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با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ي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و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ي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مسك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زمام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وظيف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أد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باد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ض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يا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حي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تقاذف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واج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نعد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ختيارن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اك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ي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هاد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حي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جرف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زخم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واز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ست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فو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عل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ستواء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ا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ف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بي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ض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عم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خط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عوت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تهيأ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ازي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ساً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صب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داءً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عل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ستعا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ما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مز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طي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ؤك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ق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ق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ات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د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و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د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حض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ر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خلف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غ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و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ل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حسر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غ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وا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ثير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وا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ه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دد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حل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ستقر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اخ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بق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م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ظهر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أثير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ر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ولت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دي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وجو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بالغ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ح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ب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ت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سب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لاف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رتق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عظ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رط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زم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نجا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ظريت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ضا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لاك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طل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ا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قل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طول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فو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قد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باق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ستفا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وا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وض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ياس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رد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خلاق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ا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ز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باس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ان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اك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سطنطي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ع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د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يزنط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ارغ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ل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لا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اك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يوش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م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ات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قتحام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صد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ب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ص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عم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نا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ص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ع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في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ستخذ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ر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ح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فس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واه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دع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ثير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بدأ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اجع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ض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ن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تخ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كا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ض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افس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ت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قد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جع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ع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غز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ق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ارها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ند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يز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ياض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بتد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يز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قو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بان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فس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ع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ط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ياض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تهاء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ب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ص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ل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ثي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ح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ا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حد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ضب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ر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حصاء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عادل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سا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ه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ضاعف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رك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ط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ز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27"/>
          <w:rtl w:val="true"/>
        </w:rPr>
        <w:t>_________________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spacing w:lineRule="atLeast" w:line="270"/>
        <w:jc w:val="both"/>
        <w:rPr>
          <w:rFonts w:cs="Simplified Arabic"/>
          <w:b/>
          <w:b/>
          <w:bCs/>
          <w:color w:val="4400FF"/>
        </w:rPr>
      </w:pPr>
      <w:r>
        <w:rPr>
          <w:rFonts w:cs="Simplified Arabic"/>
          <w:b/>
          <w:bCs/>
          <w:color w:val="4400FF"/>
          <w:rtl w:val="true"/>
        </w:rPr>
      </w:r>
    </w:p>
    <w:p>
      <w:pPr>
        <w:pStyle w:val="Normal"/>
        <w:spacing w:lineRule="atLeast" w:line="270"/>
        <w:jc w:val="both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ول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نامو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كون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كون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ظ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ش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اه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ح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ناس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ما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لوك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خلوق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لاقات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ظاه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تج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ثير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كشو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ين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ا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ضح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لو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ب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حيوا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عض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كش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ختبر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لي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دا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ص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ليل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ولت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ح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م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قرأ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ط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خلي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خطي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ر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ظه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لوك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ماث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اه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فر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كن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م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: 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اه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لاء</w:t>
      </w:r>
      <w:r>
        <w:rPr>
          <w:rFonts w:cs="Simplified Arabic"/>
          <w:b/>
          <w:bCs/>
          <w:color w:val="000000"/>
          <w:sz w:val="27"/>
          <w:rtl w:val="true"/>
        </w:rPr>
        <w:t>)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ب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نتسا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لاز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لفا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خلاصته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ور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ل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صط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ق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حي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ق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كز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دورا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حور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ؤ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تج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و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خلوق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ر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ؤهل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أس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ضع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بط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ع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فل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ختي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سع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ن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درسه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ثل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ناهي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صغ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رف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باعد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ظا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جمعه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س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ح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قيق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أي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د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ان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اب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أجزائه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وحد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ص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ه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ث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ص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الق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بحان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تب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ث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س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ل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ش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أي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د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ص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ليفورني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حد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رنام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لفزيو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شر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كتشف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صحا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م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يف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و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ذ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و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ج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ناث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قد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ا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جر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لسكوب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غير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راص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ضخ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ظهر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لاثين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ر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أ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بن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ب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و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ح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س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ور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ما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تكر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ت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ه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ب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ح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ج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خ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ؤ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كز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تج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و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ج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ثي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ضع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جر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طلق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جمو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نق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ج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)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ق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ثا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ج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جم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ركز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و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راغ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تلو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اق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ماث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ه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اس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مانين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ضاع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ص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قط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لف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تمائ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و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سم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زواي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ظه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جمو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ناق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ج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تج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دور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ق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ق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خر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عت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كز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كث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وز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ناق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نق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و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ق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ثا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وز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ابتع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مي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جمو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نقودية</w:t>
      </w:r>
      <w:r>
        <w:rPr>
          <w:rFonts w:cs="Simplified Arabic"/>
          <w:b/>
          <w:bCs/>
          <w:color w:val="000000"/>
          <w:sz w:val="27"/>
          <w:rtl w:val="true"/>
        </w:rPr>
        <w:t>)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ن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جام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نقود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بن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م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ظهر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وزع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ه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ي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حد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سي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ماث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ند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ناظر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تناثر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خل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ناق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ي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زو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مد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ز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ل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شاء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4400FF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عناصر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عديدة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4400FF"/>
          <w:sz w:val="27"/>
          <w:rtl w:val="true"/>
        </w:rPr>
        <w:t xml:space="preserve">....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والولاء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واحد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ص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قا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خلو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ث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س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دأ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ايكروسكوب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لكترو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ا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مانين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ا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كونات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ثار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ض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و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ح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جب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بس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و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ل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ا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هايدروج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وا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روت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ح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أس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سيم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الب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لكتر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د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و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تبط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و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روتون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ثن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ص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هيليو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سر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وا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ترون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الي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دور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وا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ك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ناص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از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لز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عاد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زداد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و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روتوناً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ت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ص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د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خت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واص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دار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ترون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و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ا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عد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روتون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س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و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ص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د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خلوقات</w:t>
      </w:r>
      <w:r>
        <w:rPr>
          <w:rFonts w:cs="Simplified Arabic"/>
          <w:b/>
          <w:bCs/>
          <w:color w:val="000000"/>
          <w:sz w:val="27"/>
          <w:rtl w:val="true"/>
        </w:rPr>
        <w:t>: 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د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رى</w:t>
      </w:r>
      <w:r>
        <w:rPr>
          <w:rFonts w:cs="Simplified Arabic"/>
          <w:b/>
          <w:bCs/>
          <w:color w:val="000000"/>
          <w:sz w:val="27"/>
          <w:rtl w:val="true"/>
        </w:rPr>
        <w:t>)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ي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م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يزي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د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ناص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تبو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تي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صاع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د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مو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: 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د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و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عناصر</w:t>
      </w:r>
      <w:r>
        <w:rPr>
          <w:rFonts w:cs="Simplified Arabic"/>
          <w:b/>
          <w:bCs/>
          <w:color w:val="000000"/>
          <w:sz w:val="27"/>
          <w:rtl w:val="true"/>
        </w:rPr>
        <w:t>)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لكارب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ثل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د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Cs/>
          <w:color w:val="000000"/>
          <w:sz w:val="27"/>
        </w:rPr>
        <w:t>6</w:t>
      </w:r>
      <w:r>
        <w:rPr>
          <w:rFonts w:cs="Simplified Arabic"/>
          <w:b/>
          <w:bCs/>
          <w:color w:val="000000"/>
          <w:sz w:val="27"/>
          <w:rtl w:val="true"/>
        </w:rPr>
        <w:t>)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وكسج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Cs/>
          <w:color w:val="000000"/>
          <w:sz w:val="27"/>
        </w:rPr>
        <w:t>8</w:t>
      </w:r>
      <w:r>
        <w:rPr>
          <w:rFonts w:cs="Simplified Arabic"/>
          <w:b/>
          <w:bCs/>
          <w:color w:val="000000"/>
          <w:sz w:val="27"/>
          <w:rtl w:val="true"/>
        </w:rPr>
        <w:t>)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لمون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Cs/>
          <w:color w:val="000000"/>
          <w:sz w:val="27"/>
        </w:rPr>
        <w:t>13</w:t>
      </w:r>
      <w:r>
        <w:rPr>
          <w:rFonts w:cs="Simplified Arabic"/>
          <w:b/>
          <w:bCs/>
          <w:color w:val="000000"/>
          <w:sz w:val="27"/>
          <w:rtl w:val="true"/>
        </w:rPr>
        <w:t>)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كالسيوم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Cs/>
          <w:color w:val="000000"/>
          <w:sz w:val="27"/>
        </w:rPr>
        <w:t>20</w:t>
      </w:r>
      <w:r>
        <w:rPr>
          <w:rFonts w:cs="Simplified Arabic"/>
          <w:b/>
          <w:bCs/>
          <w:color w:val="000000"/>
          <w:sz w:val="27"/>
          <w:rtl w:val="true"/>
        </w:rPr>
        <w:t>)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حديد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Cs/>
          <w:color w:val="000000"/>
          <w:sz w:val="27"/>
        </w:rPr>
        <w:t>26</w:t>
      </w:r>
      <w:r>
        <w:rPr>
          <w:rFonts w:cs="Simplified Arabic"/>
          <w:b/>
          <w:bCs/>
          <w:color w:val="000000"/>
          <w:sz w:val="27"/>
          <w:rtl w:val="true"/>
        </w:rPr>
        <w:t>)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نح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Cs/>
          <w:color w:val="000000"/>
          <w:sz w:val="27"/>
        </w:rPr>
        <w:t>29</w:t>
      </w:r>
      <w:r>
        <w:rPr>
          <w:rFonts w:cs="Simplified Arabic"/>
          <w:b/>
          <w:bCs/>
          <w:color w:val="000000"/>
          <w:sz w:val="27"/>
          <w:rtl w:val="true"/>
        </w:rPr>
        <w:t>)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زن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Cs/>
          <w:color w:val="000000"/>
          <w:sz w:val="27"/>
        </w:rPr>
        <w:t>30</w:t>
      </w:r>
      <w:r>
        <w:rPr>
          <w:rFonts w:cs="Simplified Arabic"/>
          <w:b/>
          <w:bCs/>
          <w:color w:val="000000"/>
          <w:sz w:val="27"/>
          <w:rtl w:val="true"/>
        </w:rPr>
        <w:t>)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فض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Cs/>
          <w:color w:val="000000"/>
          <w:sz w:val="27"/>
        </w:rPr>
        <w:t>47</w:t>
      </w:r>
      <w:r>
        <w:rPr>
          <w:rFonts w:cs="Simplified Arabic"/>
          <w:b/>
          <w:bCs/>
          <w:color w:val="000000"/>
          <w:sz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ي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Cs/>
          <w:color w:val="000000"/>
          <w:sz w:val="27"/>
        </w:rPr>
        <w:t>53</w:t>
      </w:r>
      <w:r>
        <w:rPr>
          <w:rFonts w:cs="Simplified Arabic"/>
          <w:b/>
          <w:bCs/>
          <w:color w:val="000000"/>
          <w:sz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ذه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Cs/>
          <w:color w:val="000000"/>
          <w:sz w:val="27"/>
        </w:rPr>
        <w:t>79</w:t>
      </w:r>
      <w:r>
        <w:rPr>
          <w:rFonts w:cs="Simplified Arabic"/>
          <w:b/>
          <w:bCs/>
          <w:color w:val="000000"/>
          <w:sz w:val="27"/>
          <w:rtl w:val="true"/>
        </w:rPr>
        <w:t>)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زئب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Cs/>
          <w:color w:val="000000"/>
          <w:sz w:val="27"/>
        </w:rPr>
        <w:t>80</w:t>
      </w:r>
      <w:r>
        <w:rPr>
          <w:rFonts w:cs="Simplified Arabic"/>
          <w:b/>
          <w:bCs/>
          <w:color w:val="000000"/>
          <w:sz w:val="27"/>
          <w:rtl w:val="true"/>
        </w:rPr>
        <w:t>)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ضع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زئب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ر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ر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ذفو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ش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ستط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خرا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رت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ح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و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زئب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كان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زئب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تح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باع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ه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وي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ار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ت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ه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ص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ئب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روض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اح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ريك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بره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د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ظ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ر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لوم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رف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ل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قس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دار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انو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فص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ثي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صب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اشع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رام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ليفزي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صحف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السلوكيات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البشرية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تماثل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السلوك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الذ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ور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لب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و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فصح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وضو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قي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اسخ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سقاط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اق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ش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نتظ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ب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ش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بعض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حاو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ظه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اريخ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نس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لي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ؤك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ق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ا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عيش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ؤذ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طلب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أنفس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حو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حوز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خرين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ستنتا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هم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فه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ظ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مس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دي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نقر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ع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ستنتج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ح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مش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كتش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خ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س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توق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ر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م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اه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خلوق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Cs/>
          <w:color w:val="D40000"/>
          <w:sz w:val="27"/>
          <w:rtl w:val="true"/>
        </w:rPr>
        <w:t>(</w:t>
      </w:r>
      <w:r>
        <w:rPr>
          <w:rFonts w:cs="Simplified Arabic"/>
          <w:b/>
          <w:b/>
          <w:bCs/>
          <w:color w:val="D40000"/>
          <w:sz w:val="27"/>
          <w:sz w:val="27"/>
          <w:rtl w:val="true"/>
        </w:rPr>
        <w:t>المعنى</w:t>
      </w:r>
      <w:r>
        <w:rPr>
          <w:b/>
          <w:b/>
          <w:bCs/>
          <w:color w:val="D4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D40000"/>
          <w:sz w:val="27"/>
          <w:sz w:val="27"/>
          <w:rtl w:val="true"/>
        </w:rPr>
        <w:t>الأول</w:t>
      </w:r>
      <w:r>
        <w:rPr>
          <w:rFonts w:cs="Simplified Arabic"/>
          <w:b/>
          <w:bCs/>
          <w:color w:val="D40000"/>
          <w:sz w:val="27"/>
          <w:rtl w:val="true"/>
        </w:rPr>
        <w:t>)</w:t>
      </w:r>
      <w:r>
        <w:rPr>
          <w:rFonts w:cs="Simplified Arabic"/>
          <w:b/>
          <w:bCs/>
          <w:color w:val="D40000"/>
          <w:sz w:val="27"/>
          <w:rtl w:val="true"/>
        </w:rPr>
        <w:t xml:space="preserve"> :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كر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لق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س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غي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تأس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دو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آ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ق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ض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نق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ج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ت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صح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ق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مي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فو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ؤ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عناقي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ص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اه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ياد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شر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ائز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و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تاج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س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من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ناط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ظا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Cs/>
          <w:color w:val="D40000"/>
          <w:sz w:val="27"/>
          <w:rtl w:val="true"/>
        </w:rPr>
        <w:t>(</w:t>
      </w:r>
      <w:r>
        <w:rPr>
          <w:rFonts w:cs="Simplified Arabic"/>
          <w:b/>
          <w:b/>
          <w:bCs/>
          <w:color w:val="D40000"/>
          <w:sz w:val="27"/>
          <w:sz w:val="27"/>
          <w:rtl w:val="true"/>
        </w:rPr>
        <w:t>المعنى</w:t>
      </w:r>
      <w:r>
        <w:rPr>
          <w:b/>
          <w:b/>
          <w:bCs/>
          <w:color w:val="D4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D40000"/>
          <w:sz w:val="27"/>
          <w:sz w:val="27"/>
          <w:rtl w:val="true"/>
        </w:rPr>
        <w:t>الثانى</w:t>
      </w:r>
      <w:r>
        <w:rPr>
          <w:rFonts w:cs="Simplified Arabic"/>
          <w:b/>
          <w:bCs/>
          <w:color w:val="D40000"/>
          <w:sz w:val="27"/>
          <w:rtl w:val="true"/>
        </w:rPr>
        <w:t>) :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زدي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روتون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و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ج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ترون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ائ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د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لن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قله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لكترون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تو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طبق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دو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د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ل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د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دد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كث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سع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خر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د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ب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تفل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شر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زد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ال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ل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جم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سع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صب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فل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كث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دوث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تط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نص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ع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و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نح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دا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ط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ثي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شب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غبات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طلعات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سيط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و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ل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اق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روج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ب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حباط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نص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حو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ق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فاءت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خر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روت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و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ال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ل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زا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رو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لكتر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بم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ظ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جميع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زوناً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نظ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ظاه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ا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نق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نص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حو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زداد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و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لكا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ز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تباع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رح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و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حلق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و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ام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ذ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رتبا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امر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اكبو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جتها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قد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ك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اق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فهمون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فل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وجو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س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سي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م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وسط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باق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ص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مسل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تط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سوي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بقري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عث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ف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ا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implified Arabic"/>
          <w:b/>
          <w:bCs/>
          <w:color w:val="D40000"/>
          <w:sz w:val="27"/>
          <w:rtl w:val="true"/>
        </w:rPr>
        <w:t>(</w:t>
      </w:r>
      <w:r>
        <w:rPr>
          <w:rFonts w:cs="Simplified Arabic"/>
          <w:b/>
          <w:b/>
          <w:bCs/>
          <w:color w:val="D40000"/>
          <w:sz w:val="27"/>
          <w:sz w:val="27"/>
          <w:rtl w:val="true"/>
        </w:rPr>
        <w:t>المعنى</w:t>
      </w:r>
      <w:r>
        <w:rPr>
          <w:b/>
          <w:b/>
          <w:bCs/>
          <w:color w:val="D4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D40000"/>
          <w:sz w:val="27"/>
          <w:sz w:val="27"/>
          <w:rtl w:val="true"/>
        </w:rPr>
        <w:t>الثالث</w:t>
      </w:r>
      <w:r>
        <w:rPr>
          <w:rFonts w:cs="Simplified Arabic"/>
          <w:b/>
          <w:bCs/>
          <w:color w:val="D40000"/>
          <w:sz w:val="27"/>
          <w:rtl w:val="true"/>
        </w:rPr>
        <w:t>)</w:t>
      </w:r>
      <w:r>
        <w:rPr>
          <w:rFonts w:cs="Simplified Arabic"/>
          <w:b/>
          <w:bCs/>
          <w:color w:val="D40000"/>
          <w:sz w:val="27"/>
          <w:rtl w:val="true"/>
        </w:rPr>
        <w:t xml:space="preserve"> :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د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لكترون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أسو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ناس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و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د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روتون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ن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بع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د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ناس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قد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لكات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خير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تباعه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Cs/>
          <w:color w:val="D40000"/>
          <w:sz w:val="27"/>
          <w:rtl w:val="true"/>
        </w:rPr>
        <w:t>(</w:t>
      </w:r>
      <w:r>
        <w:rPr>
          <w:rFonts w:cs="Simplified Arabic"/>
          <w:b/>
          <w:b/>
          <w:bCs/>
          <w:color w:val="D40000"/>
          <w:sz w:val="27"/>
          <w:sz w:val="27"/>
          <w:rtl w:val="true"/>
        </w:rPr>
        <w:t>المعنى</w:t>
      </w:r>
      <w:r>
        <w:rPr>
          <w:b/>
          <w:b/>
          <w:bCs/>
          <w:color w:val="D4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D40000"/>
          <w:sz w:val="27"/>
          <w:sz w:val="27"/>
          <w:rtl w:val="true"/>
        </w:rPr>
        <w:t>الرابع</w:t>
      </w:r>
      <w:r>
        <w:rPr>
          <w:rFonts w:cs="Simplified Arabic"/>
          <w:b/>
          <w:bCs/>
          <w:color w:val="D40000"/>
          <w:sz w:val="27"/>
          <w:rtl w:val="true"/>
        </w:rPr>
        <w:t>)</w:t>
      </w:r>
      <w:r>
        <w:rPr>
          <w:rFonts w:cs="Simplified Arabic"/>
          <w:b/>
          <w:bCs/>
          <w:color w:val="D40000"/>
          <w:sz w:val="27"/>
          <w:rtl w:val="true"/>
        </w:rPr>
        <w:t xml:space="preserve"> :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ص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تتح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ص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زئ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وا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ديد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ركب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ثي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د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ل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د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نتف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غذ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دو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يمي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ض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تو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لاس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ركب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تحدث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إضا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ايدروج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رب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كي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صل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تجد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وا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ضا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قول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ظاه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ص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اه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ش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حيوان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حا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ب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قر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قري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خطي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تف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ز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4C00FF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على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الولاء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والطاعة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جميعاً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و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خلوق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ت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ج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س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ص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ذ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قي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واه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و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ص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اه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ب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شمس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بط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رض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ريخ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زح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ق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واك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يار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نا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لاي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مو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و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وابع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أر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اب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واك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قم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دي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سر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ي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جرت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تب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ئد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ظا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اي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ح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ن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شهور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كتش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قا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ديد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دهش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وا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قاسم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أدوار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رب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ثل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ن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ح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ر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ل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4C00FF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دقة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فى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التعامل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4C00FF"/>
          <w:sz w:val="27"/>
          <w:rtl w:val="true"/>
        </w:rPr>
        <w:t xml:space="preserve">.....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وسرعة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فى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الأداء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اه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لاء</w:t>
      </w:r>
      <w:r>
        <w:rPr>
          <w:rFonts w:cs="Simplified Arabic"/>
          <w:b/>
          <w:bCs/>
          <w:color w:val="000000"/>
          <w:sz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ت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د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قتر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ظاه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ا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طل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ا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اه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رك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)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را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م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در</w:t>
      </w:r>
      <w:r>
        <w:rPr>
          <w:rFonts w:cs="Simplified Arabic"/>
          <w:b/>
          <w:bCs/>
          <w:color w:val="000000"/>
          <w:sz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بانى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س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اكن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ائ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ير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عشوائ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صادف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حرك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حرك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ادف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د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ك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فاص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ب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ط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رج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ش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قا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باني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ائ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رك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ك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د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وان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سق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ج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لم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صف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ائ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جناح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إذن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قي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قاب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وصفو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نه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بي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م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ود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ي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ظلم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خ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ماء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فتر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ؤ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ذل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نا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ر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يم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اسخ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ؤي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واه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يا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ت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د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و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اب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أحدا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قا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بان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يم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ن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ف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8000"/>
          <w:sz w:val="27"/>
          <w:sz w:val="27"/>
          <w:rtl w:val="true"/>
        </w:rPr>
        <w:t>بعبارة</w:t>
      </w:r>
      <w:r>
        <w:rPr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rtl w:val="true"/>
        </w:rPr>
        <w:t>أخرى</w:t>
      </w:r>
      <w:r>
        <w:rPr>
          <w:rFonts w:cs="Simplified Arabic"/>
          <w:b/>
          <w:bCs/>
          <w:color w:val="008000"/>
          <w:sz w:val="27"/>
          <w:rtl w:val="true"/>
        </w:rPr>
        <w:t>: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يم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ؤث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إذ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م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واه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ثي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ص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د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د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رك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نو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ر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ادي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رك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اق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ون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رك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قد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قدي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س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فوضى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م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لائ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وح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و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يم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ق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راه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طق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طرائ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لسف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نط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و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ب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ساع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ع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حس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يئ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ق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أع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اع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صي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ابتى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أت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و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ق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جل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س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أت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ق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ا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خ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لس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لائك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صوم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ياط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غلق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لوبن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و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زدوج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: (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ف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وا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ألهم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جور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قواها</w:t>
      </w:r>
      <w:r>
        <w:rPr>
          <w:rFonts w:cs="Simplified Arabic"/>
          <w:b/>
          <w:bCs/>
          <w:color w:val="000000"/>
          <w:sz w:val="27"/>
          <w:rtl w:val="true"/>
        </w:rPr>
        <w:t>))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يم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ز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نق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داو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ائ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ل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س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دق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ل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وقت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عروف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غاث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فا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فه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ذ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فاع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ت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رض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خذ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ش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ا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ا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جاه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u w:val="single"/>
          <w:rtl w:val="true"/>
        </w:rPr>
        <w:t>فماذا</w:t>
      </w:r>
      <w:r>
        <w:rPr>
          <w:b/>
          <w:b/>
          <w:bCs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u w:val="single"/>
          <w:rtl w:val="true"/>
        </w:rPr>
        <w:t>يحدث</w:t>
      </w:r>
      <w:r>
        <w:rPr>
          <w:b/>
          <w:b/>
          <w:bCs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u w:val="single"/>
          <w:rtl w:val="true"/>
        </w:rPr>
        <w:t>له</w:t>
      </w:r>
      <w:r>
        <w:rPr>
          <w:b/>
          <w:b/>
          <w:bCs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u w:val="single"/>
          <w:rtl w:val="true"/>
        </w:rPr>
        <w:t>فى</w:t>
      </w:r>
      <w:r>
        <w:rPr>
          <w:b/>
          <w:b/>
          <w:bCs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u w:val="single"/>
          <w:rtl w:val="true"/>
        </w:rPr>
        <w:t>الصباح؟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تيق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وج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بتس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ه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لا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تيقظ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د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ت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ظاف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ت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ج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درس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تبه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فط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عا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ذيذ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ودع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وج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بتسا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ض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ك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يار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–و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واب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يوم</w:t>
      </w:r>
      <w:r>
        <w:rPr>
          <w:rFonts w:cs="Simplified Arabic"/>
          <w:b/>
          <w:bCs/>
          <w:color w:val="000000"/>
          <w:sz w:val="27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د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ل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شتغ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د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مفتاح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و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شا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ضوئ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ضر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فت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ري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ح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سائ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ا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ص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د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دو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رط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ر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ف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تحي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خ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كت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ظيفى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ظيف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اء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راجع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ف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خلاق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ج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ل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عام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ك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ائ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مه</w:t>
      </w:r>
      <w:r>
        <w:rPr>
          <w:rFonts w:cs="Simplified Arabic"/>
          <w:b/>
          <w:bCs/>
          <w:color w:val="000000"/>
          <w:sz w:val="27"/>
          <w:rtl w:val="true"/>
        </w:rPr>
        <w:t>!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يئ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رى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يب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خ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تقاع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جد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أخ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ل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ناب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ألقا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ير،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ا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تص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باط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زوج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ام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و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حب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u w:val="single"/>
          <w:rtl w:val="true"/>
        </w:rPr>
        <w:t>فماذا</w:t>
      </w:r>
      <w:r>
        <w:rPr>
          <w:b/>
          <w:b/>
          <w:bCs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u w:val="single"/>
          <w:rtl w:val="true"/>
        </w:rPr>
        <w:t>يحدث</w:t>
      </w:r>
      <w:r>
        <w:rPr>
          <w:b/>
          <w:b/>
          <w:bCs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u w:val="single"/>
          <w:rtl w:val="true"/>
        </w:rPr>
        <w:t>له؟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تيق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وج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بو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أفف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د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بب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باش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غصاب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ل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ولو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رب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ش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ر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ضائ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ذ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ب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ص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اع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أ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وا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درس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عا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لح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يغ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عذ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يار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ص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شتغ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لدا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موس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شا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ضوئ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مر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ه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بت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سائ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ائش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ين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قف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رط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شاج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وج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فرغ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مو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يحر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خال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رئ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بت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الث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كت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راج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وض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لحا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شكو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ئيس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رب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ع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دائ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خان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ض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وج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سي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د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حتر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ظ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ائ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لق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ئيب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ق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قوب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وقظ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هات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يلول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زعجه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ل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حوا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ق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جع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ذاكرت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لف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سن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يئ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بب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حوا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وف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ر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ديه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ط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م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زد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ي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عود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ذ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زل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اكس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في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طي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ذي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نع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سترس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غ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كو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هوات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شا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ذ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با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واز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م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صغائ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نبه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و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ط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ف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ا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وق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ك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ضيي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ز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ضي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جار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رك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ر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ع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سل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ال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طلا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ذ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رض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ش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متحا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فاه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ا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ك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ب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هذ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اكس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م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ط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ب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ؤ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فهم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ستوج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عظت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ج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ماد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يل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داع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عب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ذك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ح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قابت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ستقيم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شه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دي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ري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ض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حي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خ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ب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يط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ف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أ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دك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لا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ق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ض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قد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و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أرقد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يق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ذ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حل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قد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وضأ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حل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قد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حل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قد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أصب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شيط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ي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ف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صب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بي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ف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سلان</w:t>
      </w:r>
      <w:r>
        <w:rPr>
          <w:rFonts w:cs="Simplified Arabic"/>
          <w:b/>
          <w:bCs/>
          <w:color w:val="000000"/>
          <w:sz w:val="27"/>
          <w:rtl w:val="true"/>
        </w:rPr>
        <w:t>)( )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النهاية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يحتكرها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المؤمن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والمصلح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والمظل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ث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خص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سيط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و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ك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ج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يرت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جي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لم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از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يما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قتص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حت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جد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ب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ه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تعج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يما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تعدا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أث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از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ثل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اذ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ب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فتضح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لي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ؤمن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نتظ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فتض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ذ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ب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نتظزر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نتظ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د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د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شرو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م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ز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ط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غلق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ماء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از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: (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صل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فدسين</w:t>
      </w:r>
      <w:r>
        <w:rPr>
          <w:rFonts w:cs="Simplified Arabic"/>
          <w:b/>
          <w:bCs/>
          <w:color w:val="000000"/>
          <w:sz w:val="27"/>
          <w:rtl w:val="true"/>
        </w:rPr>
        <w:t xml:space="preserve">))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ري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يز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ه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ائنين</w:t>
      </w:r>
      <w:r>
        <w:rPr>
          <w:rFonts w:cs="Simplified Arabic"/>
          <w:b/>
          <w:bCs/>
          <w:color w:val="000000"/>
          <w:sz w:val="27"/>
          <w:rtl w:val="true"/>
        </w:rPr>
        <w:t>))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يئ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و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ج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ان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ثا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ج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الث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قو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غل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لم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عك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ازين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وفي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ي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هت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صاد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يزان</w:t>
      </w:r>
      <w:r>
        <w:rPr>
          <w:rFonts w:cs="Simplified Arabic"/>
          <w:b/>
          <w:bCs/>
          <w:color w:val="000000"/>
          <w:sz w:val="27"/>
          <w:rtl w:val="true"/>
        </w:rPr>
        <w:t>: (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ذ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هتد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اد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آتا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قواهم</w:t>
      </w:r>
      <w:r>
        <w:rPr>
          <w:rFonts w:cs="Simplified Arabic"/>
          <w:b/>
          <w:bCs/>
          <w:color w:val="000000"/>
          <w:sz w:val="27"/>
          <w:rtl w:val="true"/>
        </w:rPr>
        <w:t>))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مثاله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از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تداو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أن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نتظ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خ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حي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ى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ه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ث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ؤم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ز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زؤ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عتق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ش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ني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كو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از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زم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ثار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أ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ظه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ائم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سرع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مت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فت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م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تظه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نس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اب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ع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عقو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واب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ك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ظ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لك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و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فص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بن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وسع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ق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درو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ضاعف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ا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لسكو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يباصر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ك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حتا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متداد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مني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كاني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ا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ختب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بره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د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از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يما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ف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دل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در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ثار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وات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درس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جي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يان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عتقاد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قو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أ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حظ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س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يان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ئ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ص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و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ق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جي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اه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قرآ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ض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ذب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ع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ور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غت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غت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ك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سا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ق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ور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شبا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درا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ث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از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يم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مت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جي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ي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وضو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تائ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شخص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ئ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ؤ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اط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اج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مك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رآ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ر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واه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ت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اريخ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و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مرين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محم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ي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اب</w:t>
      </w:r>
      <w:r>
        <w:rPr>
          <w:rFonts w:cs="Simplified Arabic"/>
          <w:b/>
          <w:bCs/>
          <w:color w:val="000000"/>
          <w:sz w:val="27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ف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دق</w:t>
      </w:r>
      <w:r>
        <w:rPr>
          <w:rFonts w:cs="Simplified Arabic"/>
          <w:b/>
          <w:bCs/>
          <w:color w:val="000000"/>
          <w:sz w:val="27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ت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وا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: 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دا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ماء</w:t>
      </w:r>
      <w:r>
        <w:rPr>
          <w:rFonts w:cs="Simplified Arabic"/>
          <w:b/>
          <w:bCs/>
          <w:color w:val="000000"/>
          <w:sz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ص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دار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از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تل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ت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تيل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ما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فر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ه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و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ر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ج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ال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ت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ات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ه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ظ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ك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نق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خبأ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خبأ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ها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ار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ف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حي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ديم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ج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ت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ا</w:t>
      </w:r>
      <w:r>
        <w:rPr>
          <w:rFonts w:cs="Simplified Arabic"/>
          <w:b/>
          <w:bCs/>
          <w:color w:val="000000"/>
          <w:sz w:val="27"/>
          <w:rtl w:val="true"/>
        </w:rPr>
        <w:t xml:space="preserve">!!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دث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ندي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كي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خز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د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سح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يش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ثم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غد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غ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يش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ريطان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وق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ن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ب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ا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نيف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ج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ق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ل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ت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ظ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ف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با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شر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شاج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ق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طع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ه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ه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ر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ع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د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فع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ظ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هر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ئ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تا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ا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يت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ض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س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ت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ك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رئ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ح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ضو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جل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مر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ض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دو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هن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أقسم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د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ش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ص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أو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نفس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أ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ين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عج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قو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ظه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اع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د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حك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بان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دث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م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ري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ح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طو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ك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ى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هج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ح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ث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بي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و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</w:rPr>
        <w:t>14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مو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بغدا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ظ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قدمة؟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أي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ا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بي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اس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عب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ك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علن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و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ر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د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ورن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ص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ل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ك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ال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اخص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أعط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ا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ثما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ان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لم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غ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تا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سلم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زل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ذا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ره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ت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ك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أطل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را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نو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ربعمائ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وض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ب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رج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ت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ش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ابط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ح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تباع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ي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غوغ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ك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اء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مات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ض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ئ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تا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ستمر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حلو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غ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طح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ك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ظ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د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عب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قو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ث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ت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يئ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!!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قا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أي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د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د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اء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وره؟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ر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كومة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نظ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ظا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و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لحق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مات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ول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راب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عن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ه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ؤ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ج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ف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نج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بطش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ظال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صديق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يزان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((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داف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منوا</w:t>
      </w:r>
      <w:r>
        <w:rPr>
          <w:rFonts w:cs="Simplified Arabic"/>
          <w:b/>
          <w:bCs/>
          <w:color w:val="000000"/>
          <w:sz w:val="27"/>
          <w:rtl w:val="true"/>
        </w:rPr>
        <w:t>))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.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لا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ش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نتش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اص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شاه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ر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د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رب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دي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ومب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اس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جنو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يطالي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فوظ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لك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ر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زو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ل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جول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أي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ن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س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راي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أ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سم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!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د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كوي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ز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قتصاد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سب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و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اخ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قو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ب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ض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ظم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غر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حاي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مناخ؟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يشت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جو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عل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أسم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ا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ر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ما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دأ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نسي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يما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ساس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سف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كر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فهم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4C00FF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ويرزق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من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يشاء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قرائن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تخبره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خبر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الغد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رج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ظواه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نطل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ف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ظ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ام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اهر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حرك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نقول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اه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الث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قتر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ثا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صو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سم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اه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يط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تقبلية</w:t>
      </w:r>
      <w:r>
        <w:rPr>
          <w:rFonts w:cs="Simplified Arabic"/>
          <w:b/>
          <w:bCs/>
          <w:color w:val="000000"/>
          <w:sz w:val="27"/>
          <w:rtl w:val="true"/>
        </w:rPr>
        <w:t>)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خلاصت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–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غي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زم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–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ذ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ق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ام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قرائ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ا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يحد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تقب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ز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غي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ال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و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جي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ذ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مأني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ؤم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تص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صرف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ادف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ناسب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وقع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حداث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سيط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سل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سن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ج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يس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</w:t>
      </w:r>
      <w:r>
        <w:rPr>
          <w:rFonts w:cs="Simplified Arabic"/>
          <w:b/>
          <w:b/>
          <w:bCs/>
          <w:color w:val="000000"/>
          <w:sz w:val="18"/>
          <w:sz w:val="18"/>
          <w:rtl w:val="true"/>
        </w:rPr>
        <w:t>التوفيق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تق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ض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س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ه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وي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ض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د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س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حو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تخطيط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إذ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صارع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د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قد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ش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ب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حدا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نبأ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بوء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حي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ز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أدب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غي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ل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عبا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تق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دي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د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كم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شرح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FF0000"/>
          <w:sz w:val="27"/>
          <w:sz w:val="27"/>
          <w:rtl w:val="true"/>
        </w:rPr>
        <w:t>منها</w:t>
      </w:r>
      <w:r>
        <w:rPr>
          <w:b/>
          <w:b/>
          <w:bCs/>
          <w:color w:val="FF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FF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7"/>
          <w:sz w:val="27"/>
          <w:rtl w:val="true"/>
        </w:rPr>
        <w:t>الرؤيا</w:t>
      </w:r>
      <w:r>
        <w:rPr>
          <w:b/>
          <w:b/>
          <w:bCs/>
          <w:color w:val="FF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7"/>
          <w:sz w:val="27"/>
          <w:rtl w:val="true"/>
        </w:rPr>
        <w:t>الصالحة،</w:t>
      </w:r>
      <w:r>
        <w:rPr>
          <w:b/>
          <w:b/>
          <w:bCs/>
          <w:color w:val="FF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ا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ؤ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أ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فل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بح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ز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ربع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جز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بو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دي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حيح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قترب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ؤي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ؤ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خطئ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صد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ه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صد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ؤي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س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لا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آ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ف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دق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و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كت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جولت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بو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جز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ج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س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ق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بنيه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لمون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ؤي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ال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ام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رف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دق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يس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ؤي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ون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بر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هم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ر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سا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ؤمن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ل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ص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جي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غري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د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ؤي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لمؤ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ا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لمؤمن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أمرائ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كن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ؤي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رو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صد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ؤي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بر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أ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ا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دق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ذ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ا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الب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فض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ر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فعل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ناسب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ف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ؤي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تنع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ع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وو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اخ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طا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خطي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واق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قرارات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تهجن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ل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ظن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ا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ل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ؤ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ف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ق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رئ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خا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ظر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د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سيا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خطيط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روش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حر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واب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يم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عيا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أث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مفاه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اد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ائع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نز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ام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زل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ريدها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نح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ق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ؤ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ف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ق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و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تب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ظر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د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خطي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ا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ك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آد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يما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ض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سا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ض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ف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ؤي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ال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ا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لها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س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ق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ط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ؤ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واس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لو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نتظ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ؤ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ترش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طل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خاص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واتر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د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و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ؤ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سر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لق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بر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توث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د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دعي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ؤ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ظر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خطيط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شع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لب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شه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ق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يس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شر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تظ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اك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ا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ثن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ه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ج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رؤي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بر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و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ن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ثن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ث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ثال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ا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ج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غ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ثن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اب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دأ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لاث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ئس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ذهب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ا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خ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كر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دليس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أجاب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إجا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ث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جراء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ول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ستدع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أج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ب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زاد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و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زد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قو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عا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نتظ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إنص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ذاعات،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ويع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خ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ذاع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ص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وات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د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ب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ق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د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ن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ري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ثن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ذ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ج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احب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شهود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ي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ل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عبا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تقبل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راس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ب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ؤ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تط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سم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قا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يم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ل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ه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فسو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دق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ذب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طاع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جور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ي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يا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ف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خائ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ف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ام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ظاه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قص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ف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يئ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ذ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اج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ذ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و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ادي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ؤ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م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حدي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ط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هم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را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جا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خ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جا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ع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صاح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ظ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يم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ترج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غال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ا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ي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ج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ب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قاعس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ستعد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بذ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ال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وص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فر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وقف</w:t>
      </w:r>
      <w:r>
        <w:rPr>
          <w:b/>
          <w:b/>
          <w:bCs/>
          <w:color w:val="444444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44444"/>
          <w:sz w:val="27"/>
          <w:sz w:val="27"/>
          <w:rtl w:val="true"/>
        </w:rPr>
        <w:t>دعوى</w:t>
      </w:r>
      <w:r>
        <w:rPr>
          <w:b/>
          <w:b/>
          <w:bCs/>
          <w:color w:val="444444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اس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8000"/>
          <w:sz w:val="27"/>
          <w:sz w:val="27"/>
          <w:rtl w:val="true"/>
        </w:rPr>
        <w:t>ومنها</w:t>
      </w:r>
      <w:r>
        <w:rPr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8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7"/>
          <w:sz w:val="27"/>
          <w:rtl w:val="true"/>
        </w:rPr>
        <w:t>الإلهام</w:t>
      </w:r>
      <w:r>
        <w:rPr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rtl w:val="true"/>
        </w:rPr>
        <w:t>الربانى</w:t>
      </w:r>
      <w:r>
        <w:rPr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rtl w:val="true"/>
        </w:rPr>
        <w:t>للعبد</w:t>
      </w:r>
      <w:r>
        <w:rPr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rtl w:val="true"/>
        </w:rPr>
        <w:t>المؤمن،</w:t>
      </w:r>
      <w:r>
        <w:rPr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س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افع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فع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ى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مت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ل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ا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طمئن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ز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س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يقظ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يق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تقب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سع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وقاه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اط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حم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جه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ميز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واط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يط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رج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غي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وسوس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و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ا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تحرا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تقص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ش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حسب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فاض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ؤمن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صر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ع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عس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راؤ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صي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لها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خاص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ص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د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أ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وطأ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د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ح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2A00FF"/>
          <w:sz w:val="27"/>
          <w:sz w:val="27"/>
          <w:rtl w:val="true"/>
        </w:rPr>
        <w:t>ومنها</w:t>
      </w:r>
      <w:r>
        <w:rPr>
          <w:b/>
          <w:b/>
          <w:bCs/>
          <w:color w:val="2A00FF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2A00FF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2A00FF"/>
          <w:sz w:val="27"/>
          <w:sz w:val="27"/>
          <w:rtl w:val="true"/>
        </w:rPr>
        <w:t>حديث</w:t>
      </w:r>
      <w:r>
        <w:rPr>
          <w:b/>
          <w:b/>
          <w:bCs/>
          <w:color w:val="2A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2A00FF"/>
          <w:sz w:val="27"/>
          <w:sz w:val="27"/>
          <w:rtl w:val="true"/>
        </w:rPr>
        <w:t>النفس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ف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ال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قامت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عتاد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اع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هج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د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صد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ع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ت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مؤ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ات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لان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تن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ذه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ج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ذلك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هت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ح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كا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تحو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ق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و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ا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ج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ا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نا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لو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ص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ضاً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EE0000"/>
          <w:sz w:val="27"/>
          <w:sz w:val="27"/>
          <w:rtl w:val="true"/>
        </w:rPr>
        <w:t>ومنها</w:t>
      </w:r>
      <w:r>
        <w:rPr>
          <w:b/>
          <w:b/>
          <w:bCs/>
          <w:color w:val="EE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EE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EE0000"/>
          <w:sz w:val="27"/>
          <w:sz w:val="27"/>
          <w:rtl w:val="true"/>
        </w:rPr>
        <w:t>الفأل</w:t>
      </w:r>
      <w:r>
        <w:rPr>
          <w:b/>
          <w:b/>
          <w:bCs/>
          <w:color w:val="EE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EE0000"/>
          <w:sz w:val="27"/>
          <w:sz w:val="27"/>
          <w:rtl w:val="true"/>
        </w:rPr>
        <w:t>الحسن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ب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دو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ا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ي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صاح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ى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قار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بد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شرو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ستبش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ذل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غ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يتم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خير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و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أ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ثير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مييز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ه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عب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ز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س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زق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ؤم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ستد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م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غريد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د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ب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قصد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ق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ائ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اف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تظ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ف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اف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س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ز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ط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فت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زها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شبا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فع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س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ناظ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يل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م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ل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كين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تأ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جا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يس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سهيل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رائ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غ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ئ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ذات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فهم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زق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يا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اموس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خ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حو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ف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ص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ف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س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بت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مواز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اد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و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عز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ظ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د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روش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8000"/>
          <w:sz w:val="27"/>
          <w:sz w:val="27"/>
          <w:rtl w:val="true"/>
        </w:rPr>
        <w:t>ومنها</w:t>
      </w:r>
      <w:r>
        <w:rPr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8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7"/>
          <w:sz w:val="27"/>
          <w:rtl w:val="true"/>
        </w:rPr>
        <w:t>معرفة</w:t>
      </w:r>
      <w:r>
        <w:rPr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rtl w:val="true"/>
        </w:rPr>
        <w:t>علامة</w:t>
      </w:r>
      <w:r>
        <w:rPr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rtl w:val="true"/>
        </w:rPr>
        <w:t>الدعاء</w:t>
      </w:r>
      <w:r>
        <w:rPr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rtl w:val="true"/>
        </w:rPr>
        <w:t>الذى</w:t>
      </w:r>
      <w:r>
        <w:rPr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rtl w:val="true"/>
        </w:rPr>
        <w:t>سيستجاب،</w:t>
      </w:r>
      <w:r>
        <w:rPr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عتقاد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إجا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ذ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يم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رق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مي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فق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رف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ا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جح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ستجا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اع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ع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ب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انق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ه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كتوم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ب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دق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ع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دي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ر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طئ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ذاج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ريئ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غ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صاح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ش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ام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قل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فتع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م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مييز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ؤمن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هب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مييز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علم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يتجي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ب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عرف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يق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تق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ري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عي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تخذ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ري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شار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عل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ق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ض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ه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ستجا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ء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د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وج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م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ضرع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ه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ا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ستجاب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ؤ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ف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هب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ميي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اع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توقع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أت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ص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ر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شكا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مدع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قو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دغ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د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س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نسب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فع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ي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ف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سو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شط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لئ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لائك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أمور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ؤد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رو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نتص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ومنها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أيضاً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4C00FF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معرفة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علامة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قبول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الله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تعالى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لتفويض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العباد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إياه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وتوكيلهم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له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سبحانه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فى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أمورهم،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ني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ريب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نس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يس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سه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هب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ميي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ام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د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ب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ترقب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دث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اس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ظم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دله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امات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ك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بد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ب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فوض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مأني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ا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طغ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د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ري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رأ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قتح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عل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افظ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وص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مث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دع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ؤ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آ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ي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.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ى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جتمع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ؤي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ال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اد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اع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را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خ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ه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آخ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دي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اب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أ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سن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ذك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رب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جع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ا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ريب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ز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قراء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تقب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جاز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أدب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ا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خط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راءته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ش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كث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لاث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ؤمن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و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خم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فرسو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ل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حدث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ق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د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اغ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ك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drawing>
          <wp:inline distT="0" distB="0" distL="0" distR="0">
            <wp:extent cx="1530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نشتق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فقه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الدعوة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من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صفات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الخلق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وموازين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القد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بتسخ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ؤ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ظاهر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لاء</w:t>
      </w:r>
      <w:r>
        <w:rPr>
          <w:rFonts w:cs="Simplified Arabic"/>
          <w:b/>
          <w:bCs/>
          <w:color w:val="000000"/>
          <w:sz w:val="27"/>
          <w:rtl w:val="true"/>
        </w:rPr>
        <w:t>)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رك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خد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قاص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ير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تعل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يط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تبقبلي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)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سط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إذ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صن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طري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ؤد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جتها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يد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حبها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رك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ب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طلاق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از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لاث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از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ل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اسع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د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ل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قد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حر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قو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ج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ور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ج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ذ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ج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ل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زون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ض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ت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ناس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ل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م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و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ص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ناقض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بتدأ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شك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ب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ح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ناس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از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ل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از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ظواه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و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ص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قي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ياد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ؤ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قيا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ناس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ناظ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دع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ائن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دي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حي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ل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ج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خلوق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تح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ج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حم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خل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راحمو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م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حس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تكي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واه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شت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ظ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يا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يما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حي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ع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ج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ياد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ي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ؤ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صدي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قد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ي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عار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د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قد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ار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قد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سو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ضاً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رك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ط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بحان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فو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ؤ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د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ب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مه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كن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ا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ت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نس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ا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ب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قد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ب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بث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زاح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ري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ؤمنين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ز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اه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و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رب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عف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صب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ج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فتوح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ل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تدخ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حلت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قد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س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أ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د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در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ق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ن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يش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ه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يح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ق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لمستق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!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ر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تقب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قين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تق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) 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و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ال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ؤذ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صول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ثم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واه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ه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ف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تف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ه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ف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د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ض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خ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تكر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ستفا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ع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نعو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أ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ل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د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تس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قي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م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يط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تقب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جع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صارعت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خطط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ادف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جع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غيير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تم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ور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عتباط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ور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يما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ق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ب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ظ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لاث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صن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ستثم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ل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معر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د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رك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ص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قد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فع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ير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تحد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تق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سع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هاد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Cs/>
          <w:color w:val="000000"/>
          <w:sz w:val="27"/>
          <w:rtl w:val="true"/>
        </w:rPr>
        <w:t>_________________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spacing w:lineRule="atLeast" w:line="270"/>
        <w:jc w:val="both"/>
        <w:rPr>
          <w:rFonts w:cs="Simplified Arabic"/>
          <w:b/>
          <w:b/>
          <w:bCs/>
          <w:color w:val="C30000"/>
          <w:sz w:val="36"/>
          <w:szCs w:val="36"/>
        </w:rPr>
      </w:pPr>
      <w:r>
        <w:rPr>
          <w:rFonts w:cs="Simplified Arabic"/>
          <w:b/>
          <w:bCs/>
          <w:color w:val="C30000"/>
          <w:sz w:val="36"/>
          <w:szCs w:val="36"/>
          <w:rtl w:val="true"/>
        </w:rPr>
      </w:r>
    </w:p>
    <w:p>
      <w:pPr>
        <w:pStyle w:val="Normal"/>
        <w:spacing w:lineRule="atLeast" w:line="270"/>
        <w:jc w:val="both"/>
        <w:rPr>
          <w:rFonts w:cs="Simplified Arabic"/>
          <w:b/>
          <w:b/>
          <w:bCs/>
          <w:color w:val="C30000"/>
          <w:sz w:val="36"/>
          <w:szCs w:val="36"/>
        </w:rPr>
      </w:pPr>
      <w:r>
        <w:rPr>
          <w:rFonts w:cs="Simplified Arabic"/>
          <w:b/>
          <w:bCs/>
          <w:color w:val="C30000"/>
          <w:sz w:val="36"/>
          <w:szCs w:val="36"/>
          <w:rtl w:val="true"/>
        </w:rPr>
      </w:r>
    </w:p>
    <w:p>
      <w:pPr>
        <w:pStyle w:val="Normal"/>
        <w:spacing w:lineRule="atLeast" w:line="270"/>
        <w:jc w:val="both"/>
        <w:rPr>
          <w:rFonts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/>
          <w:b/>
          <w:b/>
          <w:bCs/>
          <w:color w:val="C30000"/>
          <w:sz w:val="36"/>
          <w:sz w:val="36"/>
          <w:szCs w:val="36"/>
          <w:rtl w:val="true"/>
        </w:rPr>
        <w:t>فريق</w:t>
      </w:r>
      <w:r>
        <w:rPr>
          <w:b/>
          <w:b/>
          <w:bCs/>
          <w:color w:val="C3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C30000"/>
          <w:sz w:val="36"/>
          <w:sz w:val="36"/>
          <w:szCs w:val="36"/>
          <w:rtl w:val="true"/>
        </w:rPr>
        <w:t>البن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عكاس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ظ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خطي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سلا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عك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اه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ل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وج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ع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لم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حياز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ه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لم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قد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ف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ه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ض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تراك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حدا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ث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اج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طف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ا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ديهم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لخ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ؤ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غته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77FF"/>
          <w:rtl w:val="true"/>
        </w:rPr>
        <w:t>أنا</w:t>
      </w:r>
      <w:r>
        <w:rPr>
          <w:b/>
          <w:b/>
          <w:bCs/>
          <w:color w:val="0077FF"/>
          <w:rtl w:val="true"/>
        </w:rPr>
        <w:t xml:space="preserve"> </w:t>
      </w:r>
      <w:r>
        <w:rPr>
          <w:rFonts w:cs="Simplified Arabic"/>
          <w:b/>
          <w:b/>
          <w:bCs/>
          <w:color w:val="0077FF"/>
          <w:rtl w:val="true"/>
        </w:rPr>
        <w:t>مسلم،</w:t>
      </w:r>
      <w:r>
        <w:rPr>
          <w:b/>
          <w:b/>
          <w:bCs/>
          <w:color w:val="0077FF"/>
          <w:rtl w:val="true"/>
        </w:rPr>
        <w:t xml:space="preserve"> </w:t>
      </w:r>
      <w:r>
        <w:rPr>
          <w:rFonts w:cs="Simplified Arabic"/>
          <w:b/>
          <w:b/>
          <w:bCs/>
          <w:color w:val="0077FF"/>
          <w:rtl w:val="true"/>
        </w:rPr>
        <w:t>فلم</w:t>
      </w:r>
      <w:r>
        <w:rPr>
          <w:b/>
          <w:b/>
          <w:bCs/>
          <w:color w:val="0077FF"/>
          <w:rtl w:val="true"/>
        </w:rPr>
        <w:t xml:space="preserve"> </w:t>
      </w:r>
      <w:r>
        <w:rPr>
          <w:rFonts w:cs="Simplified Arabic"/>
          <w:b/>
          <w:b/>
          <w:bCs/>
          <w:color w:val="0077FF"/>
          <w:rtl w:val="true"/>
        </w:rPr>
        <w:t>لا</w:t>
      </w:r>
      <w:r>
        <w:rPr>
          <w:b/>
          <w:b/>
          <w:bCs/>
          <w:color w:val="0077FF"/>
          <w:rtl w:val="true"/>
        </w:rPr>
        <w:t xml:space="preserve"> </w:t>
      </w:r>
      <w:r>
        <w:rPr>
          <w:rFonts w:cs="Simplified Arabic"/>
          <w:b/>
          <w:b/>
          <w:bCs/>
          <w:color w:val="0077FF"/>
          <w:rtl w:val="true"/>
        </w:rPr>
        <w:t>أكون</w:t>
      </w:r>
      <w:r>
        <w:rPr>
          <w:b/>
          <w:b/>
          <w:bCs/>
          <w:color w:val="0077FF"/>
          <w:rtl w:val="true"/>
        </w:rPr>
        <w:t xml:space="preserve"> </w:t>
      </w:r>
      <w:r>
        <w:rPr>
          <w:rFonts w:cs="Simplified Arabic"/>
          <w:b/>
          <w:b/>
          <w:bCs/>
          <w:color w:val="0077FF"/>
          <w:rtl w:val="true"/>
        </w:rPr>
        <w:t>بؤرة</w:t>
      </w:r>
      <w:r>
        <w:rPr>
          <w:b/>
          <w:b/>
          <w:bCs/>
          <w:color w:val="0077FF"/>
          <w:rtl w:val="true"/>
        </w:rPr>
        <w:t xml:space="preserve"> </w:t>
      </w:r>
      <w:r>
        <w:rPr>
          <w:rFonts w:cs="Simplified Arabic"/>
          <w:b/>
          <w:b/>
          <w:bCs/>
          <w:color w:val="0077FF"/>
          <w:rtl w:val="true"/>
        </w:rPr>
        <w:t>ومحوراً</w:t>
      </w:r>
      <w:r>
        <w:rPr>
          <w:b/>
          <w:b/>
          <w:bCs/>
          <w:color w:val="0077FF"/>
          <w:rtl w:val="true"/>
        </w:rPr>
        <w:t xml:space="preserve"> </w:t>
      </w:r>
      <w:r>
        <w:rPr>
          <w:rFonts w:cs="Simplified Arabic"/>
          <w:b/>
          <w:b/>
          <w:bCs/>
          <w:color w:val="0077FF"/>
          <w:rtl w:val="true"/>
        </w:rPr>
        <w:t>ومركزاً؟</w:t>
      </w:r>
      <w:r>
        <w:rPr>
          <w:b/>
          <w:b/>
          <w:bCs/>
          <w:color w:val="0077FF"/>
          <w:rtl w:val="true"/>
        </w:rPr>
        <w:t xml:space="preserve"> </w:t>
      </w:r>
      <w:r>
        <w:rPr>
          <w:rFonts w:cs="Simplified Arabic"/>
          <w:b/>
          <w:b/>
          <w:bCs/>
          <w:color w:val="0077FF"/>
          <w:rtl w:val="true"/>
        </w:rPr>
        <w:t>ولم</w:t>
      </w:r>
      <w:r>
        <w:rPr>
          <w:b/>
          <w:b/>
          <w:bCs/>
          <w:color w:val="0077FF"/>
          <w:rtl w:val="true"/>
        </w:rPr>
        <w:t xml:space="preserve"> </w:t>
      </w:r>
      <w:r>
        <w:rPr>
          <w:rFonts w:cs="Simplified Arabic"/>
          <w:b/>
          <w:b/>
          <w:bCs/>
          <w:color w:val="0077FF"/>
          <w:rtl w:val="true"/>
        </w:rPr>
        <w:t>لا</w:t>
      </w:r>
      <w:r>
        <w:rPr>
          <w:b/>
          <w:b/>
          <w:bCs/>
          <w:color w:val="0077FF"/>
          <w:rtl w:val="true"/>
        </w:rPr>
        <w:t xml:space="preserve"> </w:t>
      </w:r>
      <w:r>
        <w:rPr>
          <w:rFonts w:cs="Simplified Arabic"/>
          <w:b/>
          <w:b/>
          <w:bCs/>
          <w:color w:val="0077FF"/>
          <w:rtl w:val="true"/>
        </w:rPr>
        <w:t>أستقطب</w:t>
      </w:r>
      <w:r>
        <w:rPr>
          <w:b/>
          <w:b/>
          <w:bCs/>
          <w:color w:val="0077FF"/>
          <w:rtl w:val="true"/>
        </w:rPr>
        <w:t xml:space="preserve"> </w:t>
      </w:r>
      <w:r>
        <w:rPr>
          <w:rFonts w:cs="Simplified Arabic"/>
          <w:b/>
          <w:b/>
          <w:bCs/>
          <w:color w:val="0077FF"/>
          <w:rtl w:val="true"/>
        </w:rPr>
        <w:t>الناس</w:t>
      </w:r>
      <w:r>
        <w:rPr>
          <w:b/>
          <w:b/>
          <w:bCs/>
          <w:color w:val="0077FF"/>
          <w:rtl w:val="true"/>
        </w:rPr>
        <w:t xml:space="preserve"> </w:t>
      </w:r>
      <w:r>
        <w:rPr>
          <w:rFonts w:cs="Simplified Arabic"/>
          <w:b/>
          <w:b/>
          <w:bCs/>
          <w:color w:val="0077FF"/>
          <w:rtl w:val="true"/>
        </w:rPr>
        <w:t>حولى؟</w:t>
      </w:r>
      <w:r>
        <w:rPr>
          <w:b/>
          <w:b/>
          <w:bCs/>
          <w:color w:val="0077FF"/>
          <w:rtl w:val="true"/>
        </w:rPr>
        <w:t xml:space="preserve"> </w:t>
      </w:r>
      <w:r>
        <w:rPr>
          <w:rFonts w:cs="Simplified Arabic"/>
          <w:b/>
          <w:bCs/>
          <w:color w:val="0077FF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ج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يم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مؤمن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جت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قابل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حج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اه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صي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ذن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غل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راع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لث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ؤ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ص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ق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ثن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افر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قل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ؤمن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عد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تقد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اع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و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ضاعف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بؤ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تنسي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نظيم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واح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ذكور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ديث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إ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ئ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احل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ص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واح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رباع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م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ليس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عد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بذ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لتز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اط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از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تط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ن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ص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ئ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طيع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خ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س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قو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ط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صاعد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ما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وض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ح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لي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اهر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ي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د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أح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ق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ري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ون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ب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ق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كث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فنناً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ار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لك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بعته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اج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ه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يق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فص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ار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ف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و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واز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ات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ل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صع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ص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كثيف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نمي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ق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تر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ع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ش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رتباط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عنص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ائ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بد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أ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ق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سلا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اض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قط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ضع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ترك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لح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م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ائ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رك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ائ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خر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ع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صحح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ريقت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خرج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زلت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توجه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ثق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ال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ولائ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ص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ور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صغ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اول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بير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ظ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عاظ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تراك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يا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اد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ج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اد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ناف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ياس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جتماع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صال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و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ع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اع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ركانه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ح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صال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جلب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دف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ضر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طاع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نص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ر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ق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فع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ا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حف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ر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ز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ط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ب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حم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من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س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كث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نح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با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طيع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س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كث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ظ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ح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ظ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ارج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عم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ظر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د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سلامي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بلغ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شر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ليون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تلز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جح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اد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صال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سلا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لاي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دي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قد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ص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لث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إلغ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د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س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اد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قل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د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س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لاي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وره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اد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عيف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إلغ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د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طف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لوغ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ب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عتزل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قل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د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لاث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لايين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إلغ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د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ي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ذ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ري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خاص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د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بن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خاف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سياس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رض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نهك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مومهم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قل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د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ق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لي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كثي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ب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ص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ليو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مل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ك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قف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قف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ياسي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أ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ول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ا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صفهم</w:t>
      </w:r>
      <w:r>
        <w:rPr>
          <w:rFonts w:cs="Simplified Arabic"/>
          <w:b/>
          <w:bCs/>
          <w:color w:val="000000"/>
          <w:sz w:val="27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ب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لي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ال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–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جح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اد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صالح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إذ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ب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لي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و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لاث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ل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ه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كث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ق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د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اعد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ؤ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خدمونهم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كث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غ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ف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صلاح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بدؤهم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س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س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ولا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لاد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زوج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وجى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نظ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ب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ل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لاث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ؤ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زع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ح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ه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ه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و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نا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ك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مي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ك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نع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حو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د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و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عد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بي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تحلق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عاظ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اع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خ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عد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أث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د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ؤثر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واحد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مث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شرو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وض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drawing>
          <wp:inline distT="0" distB="0" distL="0" distR="0">
            <wp:extent cx="1530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2A00FF"/>
          <w:sz w:val="27"/>
          <w:sz w:val="27"/>
          <w:rtl w:val="true"/>
        </w:rPr>
        <w:t>بركة</w:t>
      </w:r>
      <w:r>
        <w:rPr>
          <w:b/>
          <w:b/>
          <w:bCs/>
          <w:color w:val="2A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2A00FF"/>
          <w:sz w:val="27"/>
          <w:sz w:val="27"/>
          <w:rtl w:val="true"/>
        </w:rPr>
        <w:t>العلم</w:t>
      </w:r>
      <w:r>
        <w:rPr>
          <w:b/>
          <w:b/>
          <w:bCs/>
          <w:color w:val="2A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2A00FF"/>
          <w:sz w:val="27"/>
          <w:sz w:val="27"/>
          <w:rtl w:val="true"/>
        </w:rPr>
        <w:t>الشرعى</w:t>
      </w:r>
      <w:r>
        <w:rPr>
          <w:b/>
          <w:b/>
          <w:bCs/>
          <w:color w:val="2A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2A00FF"/>
          <w:sz w:val="27"/>
          <w:sz w:val="27"/>
          <w:rtl w:val="true"/>
        </w:rPr>
        <w:t>وأثره</w:t>
      </w:r>
      <w:r>
        <w:rPr>
          <w:b/>
          <w:b/>
          <w:bCs/>
          <w:color w:val="2A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2A00FF"/>
          <w:sz w:val="27"/>
          <w:sz w:val="27"/>
          <w:rtl w:val="true"/>
        </w:rPr>
        <w:t>الثق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ل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رع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ثل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ح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ف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وا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مك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ملأ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سم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ول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افع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ل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ج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ي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ذ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وحد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بسوط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أ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دون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شه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دي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خار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ور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ج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واه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رى</w:t>
      </w:r>
      <w:r>
        <w:rPr>
          <w:rFonts w:cs="Simplified Arabic"/>
          <w:b/>
          <w:bCs/>
          <w:color w:val="000000"/>
          <w:sz w:val="27"/>
          <w:rtl w:val="true"/>
        </w:rPr>
        <w:t>..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م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صن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قل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كت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ختص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ذه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ح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غ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فل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ر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يم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ب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خل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يمان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حتاج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واج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طلاق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وع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ستط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اه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اب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تفت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تصا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ماس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اض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لق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سا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شر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نض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اب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تح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اج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تف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ما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ا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م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ي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تو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فق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ط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كل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نتق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ق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ذك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تسب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ريج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ل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رع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شرط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ق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و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م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فرغ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ق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جب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دار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تي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ياح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جلس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ا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شاه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م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وف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فق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ه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راجع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خرج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جت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فت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حاضر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اق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دو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تب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قال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صح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ؤل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تب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رج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ل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دا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شر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ليون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شر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موذ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م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وطأ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اب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شاع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فل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يدي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شرط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وت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دروس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نتظرت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ش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و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ح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ج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ص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لاثمائ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اب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عد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هؤ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ت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ل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صيد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لائ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جي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جي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ادل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ذن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ق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ق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حي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نتخاب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ذ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بر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قض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ج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قاط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ز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م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ض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م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يمان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ؤ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ستجاب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غ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حلت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قد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فتو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جه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راع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از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ص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لائ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جمع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ؤ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م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راك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ص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أص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م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اج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ي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هض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ض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حفظ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صا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صا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ه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صا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و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و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رتبا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مع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رع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منعو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سا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فريط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عصم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ناء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فرا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غل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طرف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توز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وان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تجاه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جتما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نفس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خلاق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سياس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قتصاد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قا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ر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يا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تب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قا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قبو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تر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ضج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تسل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غ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رامت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كا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ر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فو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يب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رك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نتس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ي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ص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ض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و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ع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نظ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ظ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ث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ؤ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شر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جرد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عب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فس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طال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ه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ظهر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ظ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ع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ع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جع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لويات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تق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جمو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ذ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و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اع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إيصا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ت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ت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ما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مواك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ماء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ج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د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و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همتهم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عري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خصائ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وصف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جمال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وا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ق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تب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اق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لم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اريخ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قتراب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ك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ر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آد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يم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بتعاد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هم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سقا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ق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حل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اض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فسي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طل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از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رع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قار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ل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اه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حل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ام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ي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يوب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قص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ا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اص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شكل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ل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يش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ضايا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ستنبا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ل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اس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م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ظي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ج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مي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ك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خص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ذ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يدي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مكنت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ر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مول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خفف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جب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ير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س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و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وا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جمع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جامع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اضر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حاور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ت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سائ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دي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اج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ط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عدت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خلف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مد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حا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دع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اص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مقال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كان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ن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ضار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مد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جي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–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م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ط</w:t>
      </w:r>
      <w:r>
        <w:rPr>
          <w:rFonts w:cs="Simplified Arabic"/>
          <w:b/>
          <w:bCs/>
          <w:color w:val="000000"/>
          <w:sz w:val="27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ش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ل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ب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2A00FF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drawing>
          <wp:inline distT="0" distB="0" distL="0" distR="0">
            <wp:extent cx="153035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2A00FF"/>
          <w:sz w:val="27"/>
          <w:sz w:val="27"/>
          <w:rtl w:val="true"/>
        </w:rPr>
        <w:t>أما</w:t>
      </w:r>
      <w:r>
        <w:rPr>
          <w:b/>
          <w:b/>
          <w:bCs/>
          <w:color w:val="2A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2A00FF"/>
          <w:sz w:val="27"/>
          <w:sz w:val="27"/>
          <w:rtl w:val="true"/>
        </w:rPr>
        <w:t>الوعاظ</w:t>
      </w:r>
      <w:r>
        <w:rPr>
          <w:b/>
          <w:b/>
          <w:bCs/>
          <w:color w:val="2A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2A00FF"/>
          <w:sz w:val="27"/>
          <w:sz w:val="27"/>
          <w:rtl w:val="true"/>
        </w:rPr>
        <w:t>فهم</w:t>
      </w:r>
      <w:r>
        <w:rPr>
          <w:b/>
          <w:b/>
          <w:bCs/>
          <w:color w:val="2A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2A00FF"/>
          <w:sz w:val="27"/>
          <w:sz w:val="27"/>
          <w:rtl w:val="true"/>
        </w:rPr>
        <w:t>الصنف</w:t>
      </w:r>
      <w:r>
        <w:rPr>
          <w:b/>
          <w:b/>
          <w:bCs/>
          <w:color w:val="2A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2A00FF"/>
          <w:sz w:val="27"/>
          <w:sz w:val="27"/>
          <w:rtl w:val="true"/>
        </w:rPr>
        <w:t>الثالث</w:t>
      </w:r>
      <w:r>
        <w:rPr>
          <w:b/>
          <w:b/>
          <w:bCs/>
          <w:color w:val="2A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2A00FF"/>
          <w:sz w:val="27"/>
          <w:sz w:val="27"/>
          <w:rtl w:val="true"/>
        </w:rPr>
        <w:t>من</w:t>
      </w:r>
      <w:r>
        <w:rPr>
          <w:b/>
          <w:b/>
          <w:bCs/>
          <w:color w:val="2A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2A00FF"/>
          <w:sz w:val="27"/>
          <w:sz w:val="27"/>
          <w:rtl w:val="true"/>
        </w:rPr>
        <w:t>صناع</w:t>
      </w:r>
      <w:r>
        <w:rPr>
          <w:b/>
          <w:b/>
          <w:bCs/>
          <w:color w:val="2A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2A00FF"/>
          <w:sz w:val="27"/>
          <w:sz w:val="27"/>
          <w:rtl w:val="true"/>
        </w:rPr>
        <w:t>الحياة</w:t>
      </w:r>
      <w:r>
        <w:rPr>
          <w:b/>
          <w:b/>
          <w:bCs/>
          <w:color w:val="2A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2A00FF"/>
          <w:sz w:val="27"/>
          <w:sz w:val="27"/>
          <w:rtl w:val="true"/>
        </w:rPr>
        <w:t>فى</w:t>
      </w:r>
      <w:r>
        <w:rPr>
          <w:b/>
          <w:b/>
          <w:bCs/>
          <w:color w:val="2A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2A00FF"/>
          <w:sz w:val="27"/>
          <w:sz w:val="27"/>
          <w:rtl w:val="true"/>
        </w:rPr>
        <w:t>الخطة</w:t>
      </w:r>
      <w:r>
        <w:rPr>
          <w:b/>
          <w:b/>
          <w:bCs/>
          <w:color w:val="2A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2A00FF"/>
          <w:sz w:val="27"/>
          <w:sz w:val="27"/>
          <w:rtl w:val="true"/>
        </w:rPr>
        <w:t>الدعوية</w:t>
      </w:r>
      <w:r>
        <w:rPr>
          <w:b/>
          <w:b/>
          <w:bCs/>
          <w:color w:val="2A00FF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ربيت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ه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طبي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عم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روت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م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تر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خر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جت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مس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عظ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ق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دي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عظ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ك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د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ص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د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بير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ه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ؤلاء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ض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ت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طف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حري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شاع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ها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هم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نا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دي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نا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و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قب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زهدي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رقائ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قلبي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خلاق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يمان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نق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حدي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آب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ع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ص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صالح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ض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ورى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تضاع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ث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ع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تعل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وا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حو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صيح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مطال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ت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د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غ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بذ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لف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برأ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دي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ضو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سرائيل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بد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ث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را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ع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ع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ح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و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مسمائ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وس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ش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و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ث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أث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امع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تص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ر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عا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اص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خاص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ل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شرط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ظ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قاص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أثر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تط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لو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دي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ضا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م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شر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ص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جيح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u w:val="single"/>
          <w:rtl w:val="true"/>
        </w:rPr>
        <w:t>كيف</w:t>
      </w:r>
      <w:r>
        <w:rPr>
          <w:b/>
          <w:b/>
          <w:bCs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u w:val="single"/>
          <w:rtl w:val="true"/>
        </w:rPr>
        <w:t>يحصل</w:t>
      </w:r>
      <w:r>
        <w:rPr>
          <w:b/>
          <w:b/>
          <w:bCs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u w:val="single"/>
          <w:rtl w:val="true"/>
        </w:rPr>
        <w:t>إعان</w:t>
      </w:r>
      <w:r>
        <w:rPr>
          <w:b/>
          <w:b/>
          <w:bCs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u w:val="single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u w:val="single"/>
          <w:rtl w:val="true"/>
        </w:rPr>
        <w:t>للواعظ؟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اد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ق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د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طراف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كن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مي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قم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FF002A"/>
          <w:sz w:val="27"/>
          <w:rtl w:val="true"/>
        </w:rPr>
        <w:t>(</w:t>
      </w:r>
      <w:r>
        <w:rPr>
          <w:rFonts w:cs="Simplified Arabic"/>
          <w:b/>
          <w:b/>
          <w:bCs/>
          <w:color w:val="FF002A"/>
          <w:sz w:val="27"/>
          <w:sz w:val="27"/>
          <w:rtl w:val="true"/>
        </w:rPr>
        <w:t>الأول</w:t>
      </w:r>
      <w:r>
        <w:rPr>
          <w:rFonts w:cs="Simplified Arabic"/>
          <w:b/>
          <w:bCs/>
          <w:color w:val="FF002A"/>
          <w:sz w:val="27"/>
          <w:rtl w:val="true"/>
        </w:rPr>
        <w:t>)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يس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ال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يم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ع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جع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سا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دق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مي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ب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د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إذ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تبعو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ر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خ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ل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ر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س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ع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ذا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لتأث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قد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د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بحان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ط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با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لمي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ب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ض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ه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فط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عم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و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قعد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نع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ابع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ك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ملأ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ت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فس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حدي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فق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قواله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Cs/>
          <w:color w:val="FF002A"/>
          <w:sz w:val="27"/>
          <w:rtl w:val="true"/>
        </w:rPr>
        <w:t>(</w:t>
      </w:r>
      <w:r>
        <w:rPr>
          <w:rFonts w:cs="Simplified Arabic"/>
          <w:b/>
          <w:b/>
          <w:bCs/>
          <w:color w:val="FF002A"/>
          <w:sz w:val="27"/>
          <w:sz w:val="27"/>
          <w:rtl w:val="true"/>
        </w:rPr>
        <w:t>الثانى</w:t>
      </w:r>
      <w:r>
        <w:rPr>
          <w:rFonts w:cs="Simplified Arabic"/>
          <w:b/>
          <w:bCs/>
          <w:color w:val="FF002A"/>
          <w:sz w:val="27"/>
          <w:rtl w:val="true"/>
        </w:rPr>
        <w:t>)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صا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اب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وج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ر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ان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جد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واه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ائم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ض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رف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كو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عا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مي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ز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بار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ل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د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قدار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بواجهون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صار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د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قد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دف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نزو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قد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جرأ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اجه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عل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صا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شتغ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ه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طال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تحرك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اق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ط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تقدم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ح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مواز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ث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عظ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وم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د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اخ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خارج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ح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عاد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ث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قلا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تج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م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فكر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باح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ق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قارن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بو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فاف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ب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طي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فو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دا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طف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ض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عاظ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حص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عاد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يز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اصف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موذج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ض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ظ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هم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عا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ر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ض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ديد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صد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ه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ض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drawing>
          <wp:inline distT="0" distB="0" distL="0" distR="0">
            <wp:extent cx="153035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حروف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ومنظار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ومشر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بشر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ث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لاث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وضوح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أ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ن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علن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تف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ض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خر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ماسة؟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عر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وجود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رو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ضرور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قلان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قنع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منط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أص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قوا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حاكم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كر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و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عظ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حرك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واطف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ص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ئ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مجاز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خي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سيا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قاص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عي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مع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مث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ستعا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ترادف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أث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ف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ف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مي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أث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اع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لاق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ه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م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ه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ر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ب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نفو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ذ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و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ستعد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ركو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صاع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خاص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ش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ر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بو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ياح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نز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عر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ضرم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ر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ح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غرس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و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هد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بن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حص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ب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اب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عر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قا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د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دريب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شجيع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ولو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ج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اد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صف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ط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مس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ح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ج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ل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صائ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ت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عب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آ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مه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ع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ضي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يع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س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و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ن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م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ل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صي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رفع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د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مس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ش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هت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و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ب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يات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و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دي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اض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ت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ص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ر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يساري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نحلا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حد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ف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د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ص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تستق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رئ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عتقد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اك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كلم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ش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صصص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س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رك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بي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عر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ض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م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دب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م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م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س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ح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تا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تجاه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ط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د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رب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دي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ي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نحر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ضخ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م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ئ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ح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رط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ق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ص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يم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وا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حد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ود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ن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د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اك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د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ق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م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د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سلا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ج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د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م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أصي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لي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كا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اص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ه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ترج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هم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زام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ط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ب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فس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كلي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س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حقي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ون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ر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جد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م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ض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ري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ن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ا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ي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واط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زون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ه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ب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ف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و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س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ف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عا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د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تاف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لق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از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غر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سق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ط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طرة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فلك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ص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صن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ض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تدب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ثن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علم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ارط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رو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وص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ج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خب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قو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ود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ف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ع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تا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ياض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قدمةوالص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ص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نظ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ي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ط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كث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ثن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از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ح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جا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ع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بي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يق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عي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جا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يتك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لفزي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جمع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جامع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تساب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دار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عو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كلا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مع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ؤس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ي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أخبا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جي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غريب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يؤذ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ص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ؤذ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ع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بره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منو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ؤ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ص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ؤم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تضاع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يم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ؤم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ظ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ج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ش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و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زد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ص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ب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لاف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نق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محيط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دء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قدم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ضار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ستط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ع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كوم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ظال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منع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عت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ص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ي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و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ذته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نتس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فو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ئ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طب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مس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ق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خصص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جرا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دماغ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عمل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ع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ال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هاد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ذ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خصص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لا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رط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ط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فس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ز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را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ج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ش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و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ق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شك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ن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ري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شقاء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صدقاء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يران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بهاً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تق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ش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وط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ب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اق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ك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و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ظ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ص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لفوني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المراسل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بار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عياد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عزي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صائ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رس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ت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شرط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ؤذ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منو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ج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يار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عاو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كرتا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شط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ق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تذكير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حص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ح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ق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در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سع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د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ا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و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مس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لف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ذ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طب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مس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ر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ظي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ض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ص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صرف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عظ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صف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ربعها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implified Arabic"/>
          <w:b/>
          <w:bCs/>
          <w:color w:val="4400FF"/>
          <w:sz w:val="27"/>
          <w:szCs w:val="27"/>
          <w:rtl w:val="true"/>
        </w:rPr>
        <w:drawing>
          <wp:inline distT="0" distB="0" distL="0" distR="0">
            <wp:extent cx="153035" cy="153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4400FF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صفحات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الجمال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تهدى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نفحات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الاجته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هند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م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جي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ح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داسيات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ص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ناح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راش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ز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زع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خلوق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جما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ز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ح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ج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زه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ي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قدم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لقيح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ي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طاوو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ي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حض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ع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أبا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نث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اذ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ل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إذ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جما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عم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ب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فو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ذوا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ب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بادئ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ناظ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عاد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ناس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در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ناسب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دي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يلةجز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ماري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ؤمن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اهم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ائ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منوا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يؤ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د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ع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د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س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ادل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كر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ذو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قترب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يما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إيحاء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غ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هندسون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ؤذن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روش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ما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ح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ؤذن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ا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اجد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انباًَ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س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ذوا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نحر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باع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ف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ح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كو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كوس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ف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ق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يما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ح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ص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ب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م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ق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تس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صح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نحراف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يو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ف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ذه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هات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27"/>
        </w:rPr>
      </w:pPr>
      <w:r>
        <w:rPr>
          <w:rFonts w:cs="Simplified Arabic"/>
          <w:b/>
          <w:b/>
          <w:bCs/>
          <w:color w:val="0000FF"/>
          <w:sz w:val="27"/>
          <w:sz w:val="27"/>
          <w:rtl w:val="true"/>
        </w:rPr>
        <w:t>إن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rtl w:val="true"/>
        </w:rPr>
        <w:t>المعمارى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rtl w:val="true"/>
        </w:rPr>
        <w:t>قرين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rtl w:val="true"/>
        </w:rPr>
        <w:t>الواعظ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rtl w:val="true"/>
        </w:rPr>
        <w:t>فى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rtl w:val="true"/>
        </w:rPr>
        <w:t>تسوية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rtl w:val="true"/>
        </w:rPr>
        <w:t>النفوس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66FF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66FF"/>
          <w:sz w:val="27"/>
          <w:sz w:val="27"/>
          <w:rtl w:val="true"/>
        </w:rPr>
        <w:t>هى</w:t>
      </w:r>
      <w:r>
        <w:rPr>
          <w:b/>
          <w:b/>
          <w:bCs/>
          <w:color w:val="0066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66FF"/>
          <w:sz w:val="27"/>
          <w:sz w:val="27"/>
          <w:rtl w:val="true"/>
        </w:rPr>
        <w:t>فلسفة</w:t>
      </w:r>
      <w:r>
        <w:rPr>
          <w:b/>
          <w:b/>
          <w:bCs/>
          <w:color w:val="0066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66FF"/>
          <w:sz w:val="27"/>
          <w:sz w:val="27"/>
          <w:rtl w:val="true"/>
        </w:rPr>
        <w:t>فى</w:t>
      </w:r>
      <w:r>
        <w:rPr>
          <w:b/>
          <w:b/>
          <w:bCs/>
          <w:color w:val="0066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66FF"/>
          <w:sz w:val="27"/>
          <w:sz w:val="27"/>
          <w:rtl w:val="true"/>
        </w:rPr>
        <w:t>الحياة</w:t>
      </w:r>
      <w:r>
        <w:rPr>
          <w:b/>
          <w:b/>
          <w:bCs/>
          <w:color w:val="0066FF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66FF"/>
          <w:sz w:val="27"/>
          <w:rtl w:val="true"/>
        </w:rPr>
        <w:t xml:space="preserve">......... </w:t>
      </w:r>
      <w:r>
        <w:rPr>
          <w:rFonts w:cs="Simplified Arabic"/>
          <w:b/>
          <w:b/>
          <w:bCs/>
          <w:color w:val="0066FF"/>
          <w:sz w:val="27"/>
          <w:sz w:val="27"/>
          <w:rtl w:val="true"/>
        </w:rPr>
        <w:t>لكن</w:t>
      </w:r>
      <w:r>
        <w:rPr>
          <w:b/>
          <w:b/>
          <w:bCs/>
          <w:color w:val="0066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66FF"/>
          <w:sz w:val="27"/>
          <w:sz w:val="27"/>
          <w:rtl w:val="true"/>
        </w:rPr>
        <w:t>اسمها</w:t>
      </w:r>
      <w:r>
        <w:rPr>
          <w:b/>
          <w:b/>
          <w:bCs/>
          <w:color w:val="0066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66FF"/>
          <w:sz w:val="27"/>
          <w:sz w:val="27"/>
          <w:rtl w:val="true"/>
        </w:rPr>
        <w:t>جدار</w:t>
      </w:r>
      <w:r>
        <w:rPr>
          <w:b/>
          <w:b/>
          <w:bCs/>
          <w:color w:val="0066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66FF"/>
          <w:sz w:val="27"/>
          <w:sz w:val="27"/>
          <w:rtl w:val="true"/>
        </w:rPr>
        <w:t>ورواق</w:t>
      </w:r>
      <w:r>
        <w:rPr>
          <w:b/>
          <w:b/>
          <w:bCs/>
          <w:color w:val="0066FF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66FF"/>
          <w:sz w:val="27"/>
          <w:rtl w:val="true"/>
        </w:rPr>
        <w:t>.</w:t>
      </w:r>
      <w:r>
        <w:rPr>
          <w:rFonts w:cs="Simplified Arabic"/>
          <w:b/>
          <w:bCs/>
          <w:color w:val="0066FF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66FF"/>
          <w:sz w:val="27"/>
        </w:rPr>
      </w:pPr>
      <w:r>
        <w:rPr>
          <w:rFonts w:cs="Simplified Arabic"/>
          <w:b/>
          <w:b/>
          <w:bCs/>
          <w:color w:val="0066FF"/>
          <w:sz w:val="27"/>
          <w:sz w:val="27"/>
          <w:rtl w:val="true"/>
        </w:rPr>
        <w:t>وفلسفة</w:t>
      </w:r>
      <w:r>
        <w:rPr>
          <w:b/>
          <w:b/>
          <w:bCs/>
          <w:color w:val="0066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66FF"/>
          <w:sz w:val="27"/>
          <w:sz w:val="27"/>
          <w:rtl w:val="true"/>
        </w:rPr>
        <w:t>فى</w:t>
      </w:r>
      <w:r>
        <w:rPr>
          <w:b/>
          <w:b/>
          <w:bCs/>
          <w:color w:val="0066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66FF"/>
          <w:sz w:val="27"/>
          <w:sz w:val="27"/>
          <w:rtl w:val="true"/>
        </w:rPr>
        <w:t>القيم</w:t>
      </w:r>
      <w:r>
        <w:rPr>
          <w:rFonts w:cs="Simplified Arabic"/>
          <w:b/>
          <w:bCs/>
          <w:color w:val="0066FF"/>
          <w:sz w:val="27"/>
          <w:rtl w:val="true"/>
        </w:rPr>
        <w:t xml:space="preserve">.......... </w:t>
      </w:r>
      <w:r>
        <w:rPr>
          <w:rFonts w:cs="Simplified Arabic"/>
          <w:b/>
          <w:b/>
          <w:bCs/>
          <w:color w:val="0066FF"/>
          <w:sz w:val="27"/>
          <w:sz w:val="27"/>
          <w:rtl w:val="true"/>
        </w:rPr>
        <w:t>لكن</w:t>
      </w:r>
      <w:r>
        <w:rPr>
          <w:b/>
          <w:b/>
          <w:bCs/>
          <w:color w:val="0066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66FF"/>
          <w:sz w:val="27"/>
          <w:sz w:val="27"/>
          <w:rtl w:val="true"/>
        </w:rPr>
        <w:t>يلقبونها</w:t>
      </w:r>
      <w:r>
        <w:rPr>
          <w:b/>
          <w:b/>
          <w:bCs/>
          <w:color w:val="0066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66FF"/>
          <w:sz w:val="27"/>
          <w:sz w:val="27"/>
          <w:rtl w:val="true"/>
        </w:rPr>
        <w:t>باباً</w:t>
      </w:r>
      <w:r>
        <w:rPr>
          <w:b/>
          <w:b/>
          <w:bCs/>
          <w:color w:val="0066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66FF"/>
          <w:sz w:val="27"/>
          <w:sz w:val="27"/>
          <w:rtl w:val="true"/>
        </w:rPr>
        <w:t>وباحة</w:t>
      </w:r>
      <w:r>
        <w:rPr>
          <w:b/>
          <w:b/>
          <w:bCs/>
          <w:color w:val="0066FF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66FF"/>
          <w:sz w:val="27"/>
          <w:rtl w:val="true"/>
        </w:rPr>
        <w:t>.</w:t>
      </w:r>
      <w:r>
        <w:rPr>
          <w:rFonts w:cs="Simplified Arabic"/>
          <w:b/>
          <w:bCs/>
          <w:color w:val="0066FF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66FF"/>
          <w:sz w:val="27"/>
          <w:sz w:val="27"/>
          <w:rtl w:val="true"/>
        </w:rPr>
        <w:t>وحشد</w:t>
      </w:r>
      <w:r>
        <w:rPr>
          <w:b/>
          <w:b/>
          <w:bCs/>
          <w:color w:val="0066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66FF"/>
          <w:sz w:val="27"/>
          <w:sz w:val="27"/>
          <w:rtl w:val="true"/>
        </w:rPr>
        <w:t>من</w:t>
      </w:r>
      <w:r>
        <w:rPr>
          <w:b/>
          <w:b/>
          <w:bCs/>
          <w:color w:val="0066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66FF"/>
          <w:sz w:val="27"/>
          <w:sz w:val="27"/>
          <w:rtl w:val="true"/>
        </w:rPr>
        <w:t>المعانى</w:t>
      </w:r>
      <w:r>
        <w:rPr>
          <w:b/>
          <w:b/>
          <w:bCs/>
          <w:color w:val="0066FF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66FF"/>
          <w:sz w:val="27"/>
          <w:rtl w:val="true"/>
        </w:rPr>
        <w:t xml:space="preserve">.... </w:t>
      </w:r>
      <w:r>
        <w:rPr>
          <w:rFonts w:cs="Simplified Arabic"/>
          <w:b/>
          <w:b/>
          <w:bCs/>
          <w:color w:val="0066FF"/>
          <w:sz w:val="27"/>
          <w:sz w:val="27"/>
          <w:rtl w:val="true"/>
        </w:rPr>
        <w:t>مترجم</w:t>
      </w:r>
      <w:r>
        <w:rPr>
          <w:b/>
          <w:b/>
          <w:bCs/>
          <w:color w:val="0066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66FF"/>
          <w:sz w:val="27"/>
          <w:sz w:val="27"/>
          <w:rtl w:val="true"/>
        </w:rPr>
        <w:t>بأقواس</w:t>
      </w:r>
      <w:r>
        <w:rPr>
          <w:b/>
          <w:b/>
          <w:bCs/>
          <w:color w:val="0066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66FF"/>
          <w:sz w:val="27"/>
          <w:sz w:val="27"/>
          <w:rtl w:val="true"/>
        </w:rPr>
        <w:t>وأعمدة</w:t>
      </w:r>
      <w:r>
        <w:rPr>
          <w:b/>
          <w:b/>
          <w:bCs/>
          <w:color w:val="0066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66FF"/>
          <w:sz w:val="27"/>
          <w:sz w:val="27"/>
          <w:rtl w:val="true"/>
        </w:rPr>
        <w:t>وأخشاب</w:t>
      </w:r>
      <w:r>
        <w:rPr>
          <w:b/>
          <w:b/>
          <w:bCs/>
          <w:color w:val="0066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66FF"/>
          <w:sz w:val="27"/>
          <w:sz w:val="27"/>
          <w:rtl w:val="true"/>
        </w:rPr>
        <w:t>نافرة</w:t>
      </w:r>
      <w:r>
        <w:rPr>
          <w:b/>
          <w:b/>
          <w:bCs/>
          <w:color w:val="0066FF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66FF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اج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ه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مار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شار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ل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ؤمن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از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ن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اجت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م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لمو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از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ز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شواف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افع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لا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صال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ل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و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دفع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ب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ذكي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ب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را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ن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مار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أدخل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عل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م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جب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اد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قلا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عاطف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د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لز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قتر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معاي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ل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ت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لا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و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و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أ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م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لز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ع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بذبخ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عاظ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إسر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طا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بذ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ك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ؤ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ظيفت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ؤد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ساط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واض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جان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يئ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ج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ط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ستع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صنع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دأ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د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ماري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صيل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ع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ث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مار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ؤمن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ز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ق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ك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آث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س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ص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جن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دينت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اض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بن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عر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ض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واني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وائ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قه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تلألأ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مس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ن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مار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ح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جان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ادت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عانيها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جاز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زده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ض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غر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ح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صا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فوظ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هد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غي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إشر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حد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ت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ما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ا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نسا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نض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سم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ذوقها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ص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مر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قتربا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ر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رناط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ت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دمج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دار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غد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خانات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اقاي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ور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ساجد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زقت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ستنصريت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اق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ا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ؤاد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س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نع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و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حد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مش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قاهر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قيرو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لمسا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خ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مرقن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صفه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ستانبول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و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ف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جي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لم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أم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أث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ط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ضا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أث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يمان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ز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واص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ف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وض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ما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كر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فو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تخد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ج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ما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ح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ناس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ناسب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ورد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ذاه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هندس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يراد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شوائي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ص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ناق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زر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وتر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لو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فتقد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كي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دو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ب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هندس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صر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اص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رتبا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ترا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وح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تق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س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ح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ص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جاو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مان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حم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ك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فع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اردج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مثا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عراق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دو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طول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دو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سلا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يما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ف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ص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بث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و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مان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غل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ث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شأ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ق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قل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وج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راه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ك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ر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لميت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صوص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م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م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ستم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ريق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كت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ا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ب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خط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ابت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مض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م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له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ا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ق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رف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قاي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ل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ج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يم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خلا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عروف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دف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ئ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درا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مار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نبغ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ش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صل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رج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بد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جته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و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ط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ؤ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ش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شاركت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س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حي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روي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ذوا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اللبن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ضا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سو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هض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تأنف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ألو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ضيفو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ص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ص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جيح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أ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ذه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از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ما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تعمي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ع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نظي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رب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تق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فك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ركز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ضج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قي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عما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ا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سب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و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طلا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فض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امركز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دا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ستطر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ركز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و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د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ر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قي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ل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ث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م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خو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ثل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كأ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ع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يئ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حيط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بط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نس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رب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خص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كز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نا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ول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ا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عرص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س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شك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ما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سي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روك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ئم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بوط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لا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ور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ب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ر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كس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ع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كز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اخ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كمل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رتبا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وان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عم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نواف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ركز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تول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د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يحاء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ضاع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كز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اخ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كز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ؤ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انب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نما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حيح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دل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ل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جان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ب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ف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ضج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كز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ع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ناد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ور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م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فك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اس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ثير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حور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ك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ركز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ا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ام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ا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ثي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ن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ش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وز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تظ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بق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ى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بتعا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ستقلا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تبط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لا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دع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فل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فر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طيش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بدأ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طبي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ب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ض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حو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ما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طب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ع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ظ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نا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ظ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ترس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رئ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ك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نو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كافئ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ك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تق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ظائ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ر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جز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ب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باد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سلا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س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كام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د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ظي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بي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ك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ما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ظي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ث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نظيم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عتي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ع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ر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ب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هيئ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هو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فا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حرك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زا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ستفا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ا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دهلي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ا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ق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جو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خطيطا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نظي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دا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تجا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كا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ظي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وف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ه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بذو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ج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زا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كوي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موذ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ذل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در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ب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وي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شعرون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سع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ط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ي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عيش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ويع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وا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ماري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تجارب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ش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م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يط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ا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انو</w:t>
      </w:r>
      <w:r>
        <w:rPr>
          <w:rFonts w:cs="Simplified Arabic"/>
          <w:b/>
          <w:bCs/>
          <w:color w:val="000000"/>
          <w:sz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ل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لفزيون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ك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ق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اث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ز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ن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دي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أ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يطاليا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ش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ض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م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راق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فع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ادرج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تا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ار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مرسمث</w:t>
      </w:r>
      <w:r>
        <w:rPr>
          <w:rFonts w:cs="Simplified Arabic"/>
          <w:b/>
          <w:bCs/>
          <w:color w:val="000000"/>
          <w:sz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د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انب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لسف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ما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يره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شار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بغد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يا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ما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را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مرسم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ما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ر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ندن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دع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رو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م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نشأ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د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تخدم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ه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ج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تش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ع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مار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ئ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شبه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يم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ف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شخا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و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خالط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تنتش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د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ير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ت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رو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رك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شأ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جس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ا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ف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مار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فاه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م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فهوم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ل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فه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اس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خطي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ذلك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م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ؤث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ملان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د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وار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ا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إبد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ر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طويرى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يز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ض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لتر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صا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دري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أص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سلف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ظائ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ه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بو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جع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و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رك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إبد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جته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ب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قل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زاف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بق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د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شدود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د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واب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تج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ق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س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اح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غيرات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ن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قو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ع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قو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وم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ب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لاحظ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ث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ط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جتماع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ق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و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فه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ط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ناخ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يز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ا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وا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ط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أثيرا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ات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جو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ق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ر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تجا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خر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جو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م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ظواه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ب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لاحظ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لف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فروق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ن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و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كن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ا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ؤث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مار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ث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طو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عم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ستع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د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خرسان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قل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ه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در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سن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ن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وم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ق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ق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طواب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ي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خاص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أتي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معم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ض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واف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ريض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وي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ث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ع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زجاج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أتيح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ن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ف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إطلا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حي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مب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ض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يا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اخ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بنى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از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صل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تخطي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ج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ف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قاع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ل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ي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فتا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جت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كثي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لط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رجح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أث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و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أثر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نفتا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قا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مو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فن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عر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لم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وف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طمئن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ب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اص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ابليت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–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قوي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–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ميي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نتق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ائ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غرب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مو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قرو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ب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طرا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غ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خط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وها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م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ا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ع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جاه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صمت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أثي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جت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ثقاف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عز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نكف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فس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ن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م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را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ر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طرا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ح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حده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ؤث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خ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لمعم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و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جت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د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ارت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تر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ث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رد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بداع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ا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غ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رد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ئ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ش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غر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ك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جت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قيب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جال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و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ندو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ك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لق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حو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حي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ستف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ا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ف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ج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غام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ق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ط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اط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ال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ق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س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جع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ثا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ائ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ظ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قا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فئ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رج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ز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حراء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ضح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يف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ي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ماري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كاد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تكرو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ترس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ماست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ض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عل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خصص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وزعت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ائ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فرغ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غل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رف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أي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س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ح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ض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ل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لفزيو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حد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ير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ويل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ق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ريك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جازات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زدد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ي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ناع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أ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و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س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م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ك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جا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لف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بغدا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ظ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عما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خر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علم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ث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م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ل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جه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ظ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اتقت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لائك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تفت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رض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د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و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ض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اب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ترب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رد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طل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27"/>
        </w:rPr>
      </w:pPr>
      <w:r>
        <w:rPr>
          <w:rFonts w:cs="Simplified Arabic"/>
          <w:b/>
          <w:b/>
          <w:bCs/>
          <w:color w:val="0000FF"/>
          <w:sz w:val="27"/>
          <w:sz w:val="27"/>
          <w:rtl w:val="true"/>
        </w:rPr>
        <w:t>بين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rtl w:val="true"/>
        </w:rPr>
        <w:t>صرير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rtl w:val="true"/>
        </w:rPr>
        <w:t>القصبة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7"/>
          <w:sz w:val="27"/>
          <w:rtl w:val="true"/>
        </w:rPr>
        <w:t>ورنة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rtl w:val="true"/>
        </w:rPr>
        <w:t>الذهب</w:t>
      </w:r>
      <w:r>
        <w:rPr>
          <w:b/>
          <w:b/>
          <w:bCs/>
          <w:color w:val="0000FF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خطاط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لي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زاح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اه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ف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سلا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ظيف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خ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ائ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ا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ه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تا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شباع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س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عي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ؤمن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تطيب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صرام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ستط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راغ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طلعات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مباح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ل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هت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قدم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باح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ظرف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وض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اخب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تم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و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م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بر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ا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ت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ظار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ستد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ستقا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لف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داخ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ه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متد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كو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اف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ج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نفتا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ا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نق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ل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يوان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ليق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ر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عم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وف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زخر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ع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تفج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د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مت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انها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لمي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إيم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و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ائ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رق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د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إحس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ف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جلي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نفو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كب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سكي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قل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عظ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سلي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حز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لغ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غ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ر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يي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عما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رك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ظاه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ع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طا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رو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در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ب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لا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وجه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و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ج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سلا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غاي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ص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با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لوا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إسل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الإسلام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كش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ثار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ؤمن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ض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حافظ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ث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سلا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براز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غر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فو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حتر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اشعو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ائ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ف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تاريخ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لحداً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ب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م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ث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ول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وجو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حافظ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ئذ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لا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قو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نتس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طأ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ر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س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عظ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دع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ح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فاص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عو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أ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صل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لهـا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كش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ث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ظالم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عظ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منظ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اخ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ياك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ظلموا</w:t>
      </w:r>
      <w:r>
        <w:rPr>
          <w:rFonts w:cs="Simplified Arabic"/>
          <w:b/>
          <w:bCs/>
          <w:color w:val="000000"/>
          <w:sz w:val="27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ج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است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ذك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ص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برو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ث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رع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ج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بد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اد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دل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عجا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أي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لفزي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رب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ير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لتق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لي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ل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لفزيو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ك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ريع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فارس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خطب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وا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ع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ك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خى</w:t>
      </w:r>
      <w:r>
        <w:rPr>
          <w:rFonts w:cs="Simplified Arabic"/>
          <w:b/>
          <w:bCs/>
          <w:color w:val="000000"/>
          <w:sz w:val="27"/>
          <w:rtl w:val="true"/>
        </w:rPr>
        <w:t>)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و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ج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ر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برت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اكب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ض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خر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و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ثائق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مث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ا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حدا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حد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رأي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مع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يئ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جب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د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زنى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شريع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يع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تد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د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ش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فو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بر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ب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ص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ع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عتدا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قاي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لي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برأ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م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راء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جتم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را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و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ثق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ثقا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مو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سع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ب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ر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ير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مي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سب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عتدا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ل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ذ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عر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ؤث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يرا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ا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فاك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افاك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غتالو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باريس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ف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حد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اد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قد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ا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ض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بر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غ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ه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غت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ذ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لاس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صلح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او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تش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نس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د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ستخذائ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ظالم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ذ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رهقو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ي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ر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ونفوشيو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ف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أ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أ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باط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تخفو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أمرو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بن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ظ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ن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لو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ماث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جن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خ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خلد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دا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ار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ونفوشيو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ش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أ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ر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لائ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اج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لا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شه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مبراطور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رادش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فش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أ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طل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صلاح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رو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ا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سر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ي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سيا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دارا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ه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ص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دعو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تضعف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عقائ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د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ل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ر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ب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جساد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تها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ق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ج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خل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رع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فع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ر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هرا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يا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له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هور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ؤ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ر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هرا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يا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له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هور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ؤ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غ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ستمر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ل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غريق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ل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لاسفت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مت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مجا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خصي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حار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رت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بير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نج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نسا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لف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هدا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ري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اع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ه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ك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يد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روش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بلاط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فلسف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عميم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أش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خصص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رش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تضعف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هتز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ر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بابر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حطم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واغيت</w:t>
      </w:r>
      <w:r>
        <w:rPr>
          <w:rFonts w:cs="Simplified Arabic"/>
          <w:b/>
          <w:bCs/>
          <w:color w:val="000000"/>
          <w:sz w:val="27"/>
          <w:rtl w:val="true"/>
        </w:rPr>
        <w:t xml:space="preserve">!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ز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فض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ري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سلا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ند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درك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فع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ا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فو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يرا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شا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ائ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ماع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لق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ي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د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م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ث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اريخ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ل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رو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متداد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سيح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كتش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أبع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ظ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ط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عل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تص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ب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ر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ام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شر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م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تدب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فس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نبش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ث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ف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غب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جدا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رجع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خوا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خ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يق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خم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ل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ضاف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ص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فيلسو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ب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ق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رسط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قراط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م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لاث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حث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لس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لسو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بد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أس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ك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ؤث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ثقفين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ما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شط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حج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ه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أثر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ثقا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غربية؟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جو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تر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حاي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حدث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س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فهمونه؟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ر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فر؟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ر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يم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رف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مأنين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ض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ض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يكار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فض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لغز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ق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لس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ست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غت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لفاظ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تا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هاف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لاسف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فصل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فاص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اريخ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ك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ية؟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خطي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ك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حاو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برا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ؤ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فلسف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ربع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ك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ص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ب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دف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شر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را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لسف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تظ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رو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بدع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جلب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ص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لاث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ل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ش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و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نشر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خذ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فو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لاحد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مهد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قلانيت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عاط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ع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ري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أثير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نسا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نس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بائ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عوائ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شج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تاجو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أنس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تاج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مد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كوم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شتراك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م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س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إتا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ج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ع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ن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غوغ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نك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دخل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در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وان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تحر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نتس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بي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دين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وهين</w:t>
      </w:r>
      <w:r>
        <w:rPr>
          <w:rFonts w:cs="Simplified Arabic"/>
          <w:b/>
          <w:bCs/>
          <w:color w:val="000000"/>
          <w:sz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ص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اف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فتيش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دفاع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ول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شتراك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م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نا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أ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س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فيقه</w:t>
      </w:r>
      <w:r>
        <w:rPr>
          <w:rFonts w:cs="Simplified Arabic"/>
          <w:b/>
          <w:bCs/>
          <w:color w:val="000000"/>
          <w:sz w:val="27"/>
          <w:rtl w:val="true"/>
        </w:rPr>
        <w:t xml:space="preserve">!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نس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اط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جت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س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ري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ال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نع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شاف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يز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افع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قه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رش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أي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م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رم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وي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حمس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تابه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اف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دل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د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استقر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جتماع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خلا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بي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ساس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ف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ن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ئل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ريق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ج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ر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وف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د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د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د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راه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لف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لبس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نكر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ش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م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يئ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ارئ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و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ري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ن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خلا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ساسية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ساؤ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ز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رة؟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و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عترا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اج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ع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ناع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تو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و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صو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سراف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د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ل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راه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ظائ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كوم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ج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ؤسس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ح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فض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و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ز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ر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ف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أ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ذاه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رب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لاثمائ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خم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ت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غي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ب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جع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دام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لف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خمس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سع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مر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ظي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را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ينز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و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ج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صف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نافس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ظي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د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عو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يبدأ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ب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صي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ه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إذ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ت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ج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يه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حوذ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و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سوا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ضج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ار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قبا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به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قاديا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بتد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قل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ب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ا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تسه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وائ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ستعما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ستعم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زم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مساع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ف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بم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حس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8000"/>
          <w:sz w:val="27"/>
          <w:sz w:val="27"/>
          <w:rtl w:val="true"/>
        </w:rPr>
        <w:t>بدل</w:t>
      </w:r>
      <w:r>
        <w:rPr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rtl w:val="true"/>
        </w:rPr>
        <w:t>أن</w:t>
      </w:r>
      <w:r>
        <w:rPr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rtl w:val="true"/>
        </w:rPr>
        <w:t>تلعن</w:t>
      </w:r>
      <w:r>
        <w:rPr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rtl w:val="true"/>
        </w:rPr>
        <w:t>الظلام</w:t>
      </w:r>
      <w:r>
        <w:rPr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rtl w:val="true"/>
        </w:rPr>
        <w:t>أوقد</w:t>
      </w:r>
      <w:r>
        <w:rPr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rtl w:val="true"/>
        </w:rPr>
        <w:t>شمعة</w:t>
      </w:r>
      <w:r>
        <w:rPr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8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ج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زي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اسق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ح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دل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ظ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يزي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زا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إح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قتص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سلا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مل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وا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ضا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طمئن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لم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عا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و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سلا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ظو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رك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سلام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ضا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يشيع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ج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نو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فو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ذ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لم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ون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قوي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زاحم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مناك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د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سيا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فك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يسن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م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يما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امل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د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طل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ا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باط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حصر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ث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دهالي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روش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ينطل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اط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أث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ب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ركات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ع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بق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صي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يز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اط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حا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ك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ط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فاق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اجر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نط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ح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تسمداد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ز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شموخ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عف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يم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سب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لي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صي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نتر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ط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ؤو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كتس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ع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ت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ر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ب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نز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يد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زر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عق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ستير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صدي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خاص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ل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وال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ل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سي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س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استثم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ج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و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اد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قتصاد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ديد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ش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قتحم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ط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ه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ري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د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ع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ب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ت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حم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فل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شارع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ذ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…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ى؟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مال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و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ر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ص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اج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قاري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د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رك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ستص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ص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إذ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صميم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ستطي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ل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ظي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كو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ر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ب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و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أ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ب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خل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تأتي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و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ت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اغم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ثي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ر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ع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ستكتس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م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ري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ه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ي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سر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جالس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تج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أذوا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دمائ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تول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د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فك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ياحات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عار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جا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زور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ش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اص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ق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ش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بتكرات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مم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ح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اد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ج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جعل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كف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ك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فن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ه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خ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ك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يزيا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شار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حو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ليز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ن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وم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در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در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ان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ب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ق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عنو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اع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ستا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امع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لأ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سم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بحوث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حاضرات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ؤرخ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قتصا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ظ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خب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فط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توع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سع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وب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واب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ن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صحح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جاه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ر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ور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إعلا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رئ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بتك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فن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ص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كامير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رس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جريد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هند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خترع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خب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خطوط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خص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هن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ثل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ث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لي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ياس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أب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س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ؤ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ض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ه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ل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ص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ح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ل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س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ع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ن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ح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ح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س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استقر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اشتقا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ل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ع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شاع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عم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اج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ن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ح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رف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ذ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ل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رج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جته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نهم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منح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مام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تقود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صح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و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ل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رآ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ب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روا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ف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ؤمن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غ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امعي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كي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ظ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اصت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نب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ضرو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مسا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صاد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حرك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طف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جاذ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سهيل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ا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ظ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دو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نقا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امع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بؤ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ام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صاد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ف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ص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ص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جي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بلغ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–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م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ف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–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ب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لي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صف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في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إحدا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قل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س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و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ل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الف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رد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لاي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ثي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ميت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ره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قم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ظاهرى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خ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صرف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!!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ضوج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زمان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ضو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ؤ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لف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ضو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ظ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هت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جو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بض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هتز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جو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رنس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تردد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رق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اسلك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ج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قاو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رنس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ناز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ب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ز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ورمان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ذ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ل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مس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فى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يبع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قا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و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ظريتنا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طيش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أ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رص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راغ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د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ك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لأو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ع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ود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ت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بيت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ق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راح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درك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اكس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اه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ما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مت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ي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ذ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ثي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جا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خر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آد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فنو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درك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او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ض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ام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غ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ستعجا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ع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ط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كف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تك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ع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ها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طري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مو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وز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خصص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عمق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ر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وق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تف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أحاس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ره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ن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ره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د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ر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لاث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ف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ريش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طلب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بارز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أخر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ب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لاث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نصا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الوا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ط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ساب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ساب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ر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كفاء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ريش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أخر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مز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ب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في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ارث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تلوهم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وماً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كافأ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تلو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قرش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ت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رو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م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جا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دب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عار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ن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تاح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ثار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ؤسس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حف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عاه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ياس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د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ثائق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شرك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ناع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قاع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صرف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طلق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مبارزة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27"/>
          <w:rtl w:val="true"/>
        </w:rPr>
        <w:t>_________________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spacing w:lineRule="atLeast" w:line="270"/>
        <w:jc w:val="both"/>
        <w:rPr>
          <w:rFonts w:cs="Simplified Arabic"/>
          <w:b/>
          <w:b/>
          <w:bCs/>
          <w:color w:val="CC0000"/>
          <w:sz w:val="36"/>
          <w:szCs w:val="36"/>
        </w:rPr>
      </w:pPr>
      <w:r>
        <w:rPr>
          <w:rFonts w:cs="Simplified Arabic"/>
          <w:b/>
          <w:bCs/>
          <w:color w:val="CC0000"/>
          <w:sz w:val="36"/>
          <w:szCs w:val="36"/>
          <w:rtl w:val="true"/>
        </w:rPr>
      </w:r>
    </w:p>
    <w:p>
      <w:pPr>
        <w:pStyle w:val="Normal"/>
        <w:spacing w:lineRule="atLeast" w:line="270"/>
        <w:jc w:val="both"/>
        <w:rPr>
          <w:rFonts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/>
          <w:b/>
          <w:b/>
          <w:bCs/>
          <w:color w:val="CC0000"/>
          <w:sz w:val="36"/>
          <w:sz w:val="36"/>
          <w:szCs w:val="36"/>
          <w:rtl w:val="true"/>
        </w:rPr>
        <w:t>التقعيد</w:t>
      </w:r>
      <w:r>
        <w:rPr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CC0000"/>
          <w:sz w:val="36"/>
          <w:sz w:val="36"/>
          <w:szCs w:val="36"/>
          <w:rtl w:val="true"/>
        </w:rPr>
        <w:t>الجامع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ظ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رس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ص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سط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تم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رس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غن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يش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بي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جو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اد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خلاقيات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دريبهم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ل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ود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عب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و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د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ي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ار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تق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شج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ن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ذكا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قوا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سم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غ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ج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و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عا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لب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ر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ابغ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ش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واص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ضرو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روء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عا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بيل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تد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ر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ظلم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ي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ذبو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لب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د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جد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غ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ذو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لا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ن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لا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يوبى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لأم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ج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دري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ر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جهي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لاثمائ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ر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صب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الب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هو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ان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دي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وا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ش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رس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م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طمئ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ظا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ل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هي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ث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رس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غ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لت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د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د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حيطو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حد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ح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ت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خلاق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فائحه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د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ر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رس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ط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تعادل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طر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ر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رج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هدأ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و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ضطرب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نقط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ظ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فرسان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ر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ياد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جع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رساناً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كن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ج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ض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رسان؟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درا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دا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لان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صل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رساً؟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ج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شر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لف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ج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كتش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لف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از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خ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هد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شو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بيع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ان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تراج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سالي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شوائ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صال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صا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ثب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د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ات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د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أ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جا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عا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ز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ار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رم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در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ي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ست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ه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وا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لم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ريره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ر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تباع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اعدو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ب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ر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زع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عد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ع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راس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ا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مه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لو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تب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فرس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ع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ا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ام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عا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يمانى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لتاب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رو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رو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ض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يس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ب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تم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بق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تب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ثل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تم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زر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ب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ق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ش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بش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ا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راي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قه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حا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حي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خ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: 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مرأ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لام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ج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عواد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جل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ن</w:t>
      </w:r>
      <w:r>
        <w:rPr>
          <w:rFonts w:cs="Simplified Arabic"/>
          <w:b/>
          <w:bCs/>
          <w:color w:val="000000"/>
          <w:sz w:val="27"/>
          <w:rtl w:val="true"/>
        </w:rPr>
        <w:t>.)( ) 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حي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ض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جل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مرأ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ود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ج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م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سأ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ب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ال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ل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ف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نت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ذنتمو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؟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لو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بر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بر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أ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بر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ص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ا</w:t>
      </w:r>
      <w:r>
        <w:rPr>
          <w:rFonts w:cs="Simplified Arabic"/>
          <w:b/>
          <w:bCs/>
          <w:color w:val="000000"/>
          <w:sz w:val="27"/>
          <w:rtl w:val="true"/>
        </w:rPr>
        <w:t>.(</w:t>
      </w:r>
      <w:r>
        <w:rPr>
          <w:rFonts w:cs="Simplified Arabic"/>
          <w:b/>
          <w:bCs/>
          <w:color w:val="000000"/>
          <w:sz w:val="27"/>
        </w:rPr>
        <w:t>2</w:t>
      </w:r>
      <w:r>
        <w:rPr>
          <w:rFonts w:cs="Simplified Arabic"/>
          <w:b/>
          <w:bCs/>
          <w:color w:val="000000"/>
          <w:sz w:val="27"/>
          <w:rtl w:val="true"/>
        </w:rPr>
        <w:t>)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لسود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ضعي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ز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ان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ز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لو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و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اه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طر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ل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دين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ح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ر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رسا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ر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جمو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سع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د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مه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لطي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خد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جمو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رض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ض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ق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حش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نا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فح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حرك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ج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قاد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ضغ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حر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تجا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يح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أ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متطاؤ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صه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ائر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هل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فيد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صان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نتد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كرتي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طباع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ارس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تسوق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رس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خ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ابع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ي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ان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ص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ؤسس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ع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د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ب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ش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دوز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ؤسس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حيح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ع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ر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وظي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اق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ض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كث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صح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ابل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ضعي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توسط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تطيع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ريق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نفس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ريد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أخ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دي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قط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رت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لفت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بق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لغرب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دينت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ث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ط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طر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ي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خو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ؤو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را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ظ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ضم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د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ان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بتكا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أ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ن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جع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و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ل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ائ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في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ستخر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اقات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كنو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س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متلاك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حد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خ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ع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ر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ثار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نقط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و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تب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سو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حس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غط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ان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تباع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ت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طف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ك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د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قي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ز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فع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فاع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أ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أعاجيب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طبي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ظ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ت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ق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ج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ل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ظاه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ت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حي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ى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هى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خصائص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النفس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منذ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آلاف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السن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رو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ظاه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بوي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أ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بيوي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ب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رحته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ج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جت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اس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</w:rPr>
        <w:t>1972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خلاص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فادهما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ب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ف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نسا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أث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مسمو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نظو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كتش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كتشف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نس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دا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ص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ضار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ع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أث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اول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ائ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تم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تجو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ام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ك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بد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اظ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دل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ا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لتق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قد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وج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شيعون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صار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لاغ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ل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ب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قابليت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دخ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و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ا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ارئ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عتق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ركاك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ع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ل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ب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بنا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لتق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ا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ف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نسا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د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سيق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غرا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س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رس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نح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ناظ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مثي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ؤد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ارح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غ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ال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ؤث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ريك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ورب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م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غري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روما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غ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طا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فن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سب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خترع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ديث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سهيل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ق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دن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ع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ر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خد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ح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رس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ضاه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قي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أثيره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فو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ق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أي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ح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ريطان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دي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مثال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رج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جو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ذ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ثق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ي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جاء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مرأ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ارم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أ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عو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سعف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م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أخرج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د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ض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رت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ه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و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أخذت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شعري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اي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ظلم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حس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أث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مث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ائ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ح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د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أث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ش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واو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فح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عر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قبي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ظلم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هرت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تطيع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نطلا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قائ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ظاه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ب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تكثي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ق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ث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صمات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اص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م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بلاغ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ي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عظ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شاعرن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عد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صرو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د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س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حر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كرو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رع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غر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تقاط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دس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راه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ظ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و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اف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فو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ابث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طرت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حر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شاع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قتد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نظ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ضح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بذ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فد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لمعة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4400FF"/>
          <w:sz w:val="27"/>
          <w:rtl w:val="true"/>
        </w:rPr>
        <w:t xml:space="preserve">......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ليس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لها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مث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ر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از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صان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بد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جتهد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أ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ناد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ريف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س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و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خر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قل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م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ا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ناظ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زهد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ر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بد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تعص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صف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ف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ك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ميز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ب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جد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أ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ث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اب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عض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مر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ألوف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سلم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وه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در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خلف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ضطر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طق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عض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شتقا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ياس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ل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غر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ذه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عض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كف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ص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هج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ط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دا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نس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ر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بط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نسب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ي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ع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بد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ها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قتح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ط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نخزا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وف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كوص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صا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طن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لس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ر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ختبأ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يد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م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ط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غر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د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ف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عام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ت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رسل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ضائح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ن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س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ات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جته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شت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د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وج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ا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ر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خصي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مي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عم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بادر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ذ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يا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ل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زا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حقي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زاف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ثق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ك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يز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بط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عد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نتبا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تبكي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ف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بد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حد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ها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تو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رتق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قتح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..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عط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جف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اه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دع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جز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قول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يد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يه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لك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افعى</w:t>
      </w:r>
      <w:r>
        <w:rPr>
          <w:rFonts w:cs="Simplified Arabic"/>
          <w:b/>
          <w:bCs/>
          <w:color w:val="000000"/>
          <w:sz w:val="27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طلب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تغ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شع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د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نب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حترى</w:t>
      </w:r>
      <w:r>
        <w:rPr>
          <w:rFonts w:cs="Simplified Arabic"/>
          <w:b/>
          <w:bCs/>
          <w:color w:val="000000"/>
          <w:sz w:val="27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تمن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لو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لس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قراط</w:t>
      </w:r>
      <w:r>
        <w:rPr>
          <w:rFonts w:cs="Simplified Arabic"/>
          <w:b/>
          <w:bCs/>
          <w:color w:val="000000"/>
          <w:sz w:val="27"/>
          <w:rtl w:val="true"/>
        </w:rPr>
        <w:t xml:space="preserve">!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أ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بد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ب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إ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ئ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احلة؟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نق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ع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ريد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ط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تم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ظ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جز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ستضعاف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س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ستصغار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حب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عطا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ك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سب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ت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ه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ط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صاحة؟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جز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تم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راه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لاث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دي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FF0000"/>
          <w:sz w:val="27"/>
          <w:rtl w:val="true"/>
        </w:rPr>
        <w:t>(</w:t>
      </w:r>
      <w:r>
        <w:rPr>
          <w:rFonts w:cs="Simplified Arabic"/>
          <w:b/>
          <w:b/>
          <w:bCs/>
          <w:color w:val="FF0000"/>
          <w:sz w:val="27"/>
          <w:sz w:val="27"/>
          <w:rtl w:val="true"/>
        </w:rPr>
        <w:t>الأول</w:t>
      </w:r>
      <w:r>
        <w:rPr>
          <w:rFonts w:cs="Simplified Arabic"/>
          <w:b/>
          <w:bCs/>
          <w:color w:val="FF0000"/>
          <w:sz w:val="27"/>
          <w:rtl w:val="true"/>
        </w:rPr>
        <w:t>)</w:t>
      </w:r>
      <w:r>
        <w:rPr>
          <w:rFonts w:cs="Simplified Arabic"/>
          <w:b/>
          <w:bCs/>
          <w:color w:val="FF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ب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إ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ئ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إ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ئ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ح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س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ح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واح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ن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ح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ف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خ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جت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زب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ش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خلاص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لم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كي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سا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فس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عا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لاهين؟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FF0000"/>
          <w:sz w:val="27"/>
          <w:rtl w:val="true"/>
        </w:rPr>
        <w:t>(</w:t>
      </w:r>
      <w:r>
        <w:rPr>
          <w:rFonts w:cs="Simplified Arabic"/>
          <w:b/>
          <w:b/>
          <w:bCs/>
          <w:color w:val="FF0000"/>
          <w:sz w:val="27"/>
          <w:sz w:val="27"/>
          <w:rtl w:val="true"/>
        </w:rPr>
        <w:t>الثانى</w:t>
      </w:r>
      <w:r>
        <w:rPr>
          <w:rFonts w:cs="Simplified Arabic"/>
          <w:b/>
          <w:bCs/>
          <w:color w:val="FF0000"/>
          <w:sz w:val="27"/>
          <w:rtl w:val="true"/>
        </w:rPr>
        <w:t>)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ر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ب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طل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اق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مو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سا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تي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ا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فقي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يسي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د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خترع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ضاع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تائج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ث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يش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رو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يو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ظلوم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هاج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ترب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عو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مو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خد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ا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دار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ناع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ائ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ق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فيدي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ضجه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FF0000"/>
          <w:sz w:val="27"/>
          <w:rtl w:val="true"/>
        </w:rPr>
        <w:t>(</w:t>
      </w:r>
      <w:r>
        <w:rPr>
          <w:rFonts w:cs="Simplified Arabic"/>
          <w:b/>
          <w:b/>
          <w:bCs/>
          <w:color w:val="FF0000"/>
          <w:sz w:val="27"/>
          <w:sz w:val="27"/>
          <w:rtl w:val="true"/>
        </w:rPr>
        <w:t>الثالث</w:t>
      </w:r>
      <w:r>
        <w:rPr>
          <w:rFonts w:cs="Simplified Arabic"/>
          <w:b/>
          <w:bCs/>
          <w:color w:val="FF0000"/>
          <w:sz w:val="27"/>
          <w:rtl w:val="true"/>
        </w:rPr>
        <w:t>)</w:t>
      </w:r>
      <w:r>
        <w:rPr>
          <w:rFonts w:cs="Simplified Arabic"/>
          <w:b/>
          <w:bCs/>
          <w:color w:val="FF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ظ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لاس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عر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ئ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ه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خصص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ظ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د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بو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ائ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طرق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فت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ل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جته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بداع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ظريت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ريئ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رها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عنا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حراج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ك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ختي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س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نفس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ش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ر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ؤ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اه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نع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عقو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ص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ناءه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دخل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و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فر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ك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خو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ك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واح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يد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داخل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تى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د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ث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نفس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رك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بليغ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جاد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ر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عات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خط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ح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علمو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جوب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فا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واجه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جتمع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آخر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أمر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خوا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ض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أ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قول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ف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حو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ند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حترس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تق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ختباء</w:t>
      </w:r>
      <w:r>
        <w:rPr>
          <w:rFonts w:cs="Simplified Arabic"/>
          <w:b/>
          <w:bCs/>
          <w:color w:val="000000"/>
          <w:sz w:val="27"/>
          <w:rtl w:val="true"/>
        </w:rPr>
        <w:t xml:space="preserve">!!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؟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ح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رض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س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ند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ضي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ع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نو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صيح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ع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واب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م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ماس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ظ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واقع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شه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واضح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فريع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رضا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قلان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دو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سبيح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ورس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ذ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لم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ه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أ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تط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ق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ن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ليتق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ن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عوي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ؤكداً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شموخ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ضر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ل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ذا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قط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شن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حظ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عدا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باط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اهليتك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ديئ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..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بالك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ديئ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!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موخ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رد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ع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نحن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الأمل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4400FF"/>
          <w:sz w:val="27"/>
          <w:rtl w:val="true"/>
        </w:rPr>
        <w:t>.......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ث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إخوان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تر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بد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ته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وعظ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حتق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ف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اج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ه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ب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تلف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ري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ار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حاسب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سو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ث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اد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خوف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فس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ظن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ظ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تا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عاي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ج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ي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ك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س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دع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سه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ي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كب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صا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اع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حم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خ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دع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ف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ا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ثق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زن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بي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جدودها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كم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داو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تصرف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أ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ئا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أ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مض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ح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طه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ف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سود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مأني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جت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اهث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ي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ا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قي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ق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و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ف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و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خادع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س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راست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ظمتن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نتذ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ائم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ق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ر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ه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فاص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مسك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غل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ها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إذ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الب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لي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خ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ر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د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ع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ر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طلق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وت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ناف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س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د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جرب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وف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يوفق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ثب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ؤاخ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بط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ص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بذ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ي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تطا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يشج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ق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تأد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الهيمنة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المحورية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العابرة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4400FF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س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تائ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و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شرو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لاث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FF0000"/>
          <w:sz w:val="27"/>
          <w:rtl w:val="true"/>
        </w:rPr>
        <w:t>(</w:t>
      </w:r>
      <w:r>
        <w:rPr>
          <w:rFonts w:cs="Simplified Arabic"/>
          <w:b/>
          <w:b/>
          <w:bCs/>
          <w:color w:val="FF0000"/>
          <w:sz w:val="27"/>
          <w:sz w:val="27"/>
          <w:rtl w:val="true"/>
        </w:rPr>
        <w:t>الأول</w:t>
      </w:r>
      <w:r>
        <w:rPr>
          <w:rFonts w:cs="Simplified Arabic"/>
          <w:b/>
          <w:bCs/>
          <w:color w:val="FF0000"/>
          <w:sz w:val="27"/>
          <w:rtl w:val="true"/>
        </w:rPr>
        <w:t>)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ر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يط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د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نس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رك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رس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دوا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ذ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طب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عن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ط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ثي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س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س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كا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وز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يم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يس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ق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وج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أذ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ف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هم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رار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ح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خ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أث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غ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دا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ز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ذ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ز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ش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يز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ترك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ب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ؤذن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ح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دمش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ؤذن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غ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حد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ف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و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صط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بي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ن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اج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ن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لك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ن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اط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ن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يلسوف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ن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اع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ؤذن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قول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خسأ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اهل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خسأ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مان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إسل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ق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ة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م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تتزلز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ب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..... !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FF0000"/>
          <w:sz w:val="27"/>
          <w:rtl w:val="true"/>
        </w:rPr>
        <w:t>(</w:t>
      </w:r>
      <w:r>
        <w:rPr>
          <w:rFonts w:cs="Simplified Arabic"/>
          <w:b/>
          <w:b/>
          <w:bCs/>
          <w:color w:val="FF0000"/>
          <w:sz w:val="27"/>
          <w:sz w:val="27"/>
          <w:rtl w:val="true"/>
        </w:rPr>
        <w:t>الثانى</w:t>
      </w:r>
      <w:r>
        <w:rPr>
          <w:rFonts w:cs="Simplified Arabic"/>
          <w:b/>
          <w:bCs/>
          <w:color w:val="FF0000"/>
          <w:sz w:val="27"/>
          <w:rtl w:val="true"/>
        </w:rPr>
        <w:t>)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رتبا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قض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و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ض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لسط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ض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سلم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نبغ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ن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ي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بط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سيا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ماس</w:t>
      </w:r>
      <w:r>
        <w:rPr>
          <w:rFonts w:cs="Simplified Arabic"/>
          <w:b/>
          <w:bCs/>
          <w:color w:val="000000"/>
          <w:sz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و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هادها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ض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ه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فغان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ضاي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سم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قضاي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ست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سلا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لا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يثا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ياس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جتماع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حري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نه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بوى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FF0000"/>
          <w:sz w:val="27"/>
          <w:rtl w:val="true"/>
        </w:rPr>
        <w:t>(</w:t>
      </w:r>
      <w:r>
        <w:rPr>
          <w:rFonts w:cs="Simplified Arabic"/>
          <w:b/>
          <w:b/>
          <w:bCs/>
          <w:color w:val="FF0000"/>
          <w:sz w:val="27"/>
          <w:sz w:val="27"/>
          <w:rtl w:val="true"/>
        </w:rPr>
        <w:t>الثالث</w:t>
      </w:r>
      <w:r>
        <w:rPr>
          <w:rFonts w:cs="Simplified Arabic"/>
          <w:b/>
          <w:bCs/>
          <w:color w:val="FF0000"/>
          <w:sz w:val="27"/>
          <w:rtl w:val="true"/>
        </w:rPr>
        <w:t>)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طبي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ظ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س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ب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هار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حص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ستع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ومبيوت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ستط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ص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باشر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ص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واسط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ب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ا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ديق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ئيس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د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كرتي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ر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ؤ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ك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ر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ك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عيش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طيعونا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ط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د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قوق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نكف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ف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عيش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جت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ك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عا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عيش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حص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ئ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ن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ط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تم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دعو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نا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جت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ب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تم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كف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ذل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لق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كفي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أتو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فواج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ور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فلاكن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ستخد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اه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ح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تكلف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ط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خترع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هامن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ل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ف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دور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لكتر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روتو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ريخ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مس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بحان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كف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دور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خي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و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اس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اس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صن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ض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ريق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ت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وياً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ر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ت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رن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بن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ؤث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ان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شاع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ؤس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ست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ف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م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نى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رس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ؤسس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د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لو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جا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ظ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ف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كف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خر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ح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شك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ضل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شا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د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بتد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لمشا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جتما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خلاق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شا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د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تهاء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لتر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نتاج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هزي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سكر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ضع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ن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ضار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مس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ق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فك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فكر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نجد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ق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ق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أل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فس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جيبون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فكر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فكر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ز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در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جب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جت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شاك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ط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خالط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صدع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وصل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تا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حاضر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أ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د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لو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ي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حاض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آرائ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حا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قناع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شي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ر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اريخ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بب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ؤ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ش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يوم؟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ب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أ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ريب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ط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شرى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ل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ؤرخ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ع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ث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بش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ر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هر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رج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مي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رعو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آ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بش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كتش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ج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ش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رج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غ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هيروغليف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آ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ح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ر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آ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ح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نا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تصا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ديا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ماس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خط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ع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ك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ى</w:t>
      </w:r>
      <w:r>
        <w:rPr>
          <w:rFonts w:cs="Simplified Arabic"/>
          <w:b/>
          <w:bCs/>
          <w:color w:val="000000"/>
          <w:sz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م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يادت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ياد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يس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اك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ؤو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ضع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وزع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منح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يا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ن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دو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لق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رج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حطم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مض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صن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ط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خص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ف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إبداع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لئ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ف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تا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د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لئ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طا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مسؤول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لق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نقا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م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ؤمن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ج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س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م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خصص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ن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ط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عوي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إنع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لق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عار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ختلف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ناض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كتسبا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ابق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ملأ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وال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مس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عياً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قتد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تقد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قد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ث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م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م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ض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دو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كلفته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ا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دا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ش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لتف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ض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سيه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لتف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درو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لمي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عري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صريح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ض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صن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ج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له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شي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باهى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شي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دي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واض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سل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ب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ش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أي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دارس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خانات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ساجد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ظي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سواق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سوار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غ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ظه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ي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فغسل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ظم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عطيا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ضا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فخ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ماس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روا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أدرك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خ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هندس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ا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ي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جي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اع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ف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اك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د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ساب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عا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اق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هند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ضي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مس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د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ث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ي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لك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ث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يم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فهي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قائ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رقا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م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د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ئ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عظ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ق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دي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ك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وص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حض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ص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ر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موا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ح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م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رك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ح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ط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و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لو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مث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بتدائ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سيط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د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زي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د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جم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د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ج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خذي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قت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سا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ح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ح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وحي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س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ف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اع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ج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ذ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ه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ذ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واغيت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بر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ج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ود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ر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لم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امت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أخلا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ملون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جد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د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و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ار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ب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في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ج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ذ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ت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رض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دأ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ص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ظل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جا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تغي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فان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لم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حبا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راج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نسحا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فس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هزا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الج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ؤ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دو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ر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ناد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عتزل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نزل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خالط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تج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قط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كز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أ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ود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ى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ز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سليت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عويض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راغ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جد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كس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اج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دت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كب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ط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لأ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راغ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س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اجت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تسل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لوب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ح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و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نستخدم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نعطل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د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دور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قول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ح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صل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ئ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ص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جم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أم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سا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كاث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جم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غد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ج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مواز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نتقائ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ج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صن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س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ه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ن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خ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ره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جم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حتوائ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اخ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ف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اص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تج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ربط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و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اج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ط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تاجونن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ف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ستن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مار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حي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ر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غز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حي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ب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م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دي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نخرج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لا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هدا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وضويت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كين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اسد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د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ع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نا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قع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تك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ط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خاطب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بلوماس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وا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ح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غ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و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قلب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خرج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خط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تقع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تكلف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ل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ذا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ح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نيف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أحا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د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دي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قولون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د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د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ترث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شف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ال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ين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اول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ف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ري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أخرج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ني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م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ا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خرج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دا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قع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جاد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تب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وا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بلوماس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ف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ح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رك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صي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أديب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أب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ذه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س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س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...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27"/>
          <w:rtl w:val="true"/>
        </w:rPr>
        <w:t>_________________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spacing w:lineRule="atLeast" w:line="270"/>
        <w:jc w:val="both"/>
        <w:rPr>
          <w:rFonts w:cs="Simplified Arabic"/>
          <w:b/>
          <w:b/>
          <w:bCs/>
          <w:color w:val="D40000"/>
          <w:sz w:val="36"/>
          <w:szCs w:val="36"/>
        </w:rPr>
      </w:pPr>
      <w:r>
        <w:rPr>
          <w:rFonts w:cs="Simplified Arabic"/>
          <w:b/>
          <w:bCs/>
          <w:color w:val="D40000"/>
          <w:sz w:val="36"/>
          <w:szCs w:val="36"/>
          <w:rtl w:val="true"/>
        </w:rPr>
      </w:r>
    </w:p>
    <w:p>
      <w:pPr>
        <w:pStyle w:val="Normal"/>
        <w:spacing w:lineRule="atLeast" w:line="270"/>
        <w:jc w:val="both"/>
        <w:rPr>
          <w:rFonts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/>
          <w:b/>
          <w:b/>
          <w:bCs/>
          <w:color w:val="D4000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D4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D40000"/>
          <w:sz w:val="36"/>
          <w:sz w:val="36"/>
          <w:szCs w:val="36"/>
          <w:rtl w:val="true"/>
        </w:rPr>
        <w:t>آمنوا</w:t>
      </w:r>
      <w:r>
        <w:rPr>
          <w:b/>
          <w:b/>
          <w:bCs/>
          <w:color w:val="D4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D40000"/>
          <w:sz w:val="36"/>
          <w:sz w:val="36"/>
          <w:szCs w:val="36"/>
          <w:rtl w:val="true"/>
        </w:rPr>
        <w:t>وعملوا</w:t>
      </w:r>
      <w:r>
        <w:rPr>
          <w:b/>
          <w:b/>
          <w:bCs/>
          <w:color w:val="D4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D40000"/>
          <w:sz w:val="36"/>
          <w:sz w:val="36"/>
          <w:szCs w:val="36"/>
          <w:rtl w:val="true"/>
        </w:rPr>
        <w:t>الصالحات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8000"/>
          <w:sz w:val="27"/>
          <w:sz w:val="27"/>
          <w:rtl w:val="true"/>
        </w:rPr>
        <w:t>هل</w:t>
      </w:r>
      <w:r>
        <w:rPr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rtl w:val="true"/>
        </w:rPr>
        <w:t>هذه</w:t>
      </w:r>
      <w:r>
        <w:rPr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rtl w:val="true"/>
        </w:rPr>
        <w:t>النظرية</w:t>
      </w:r>
      <w:r>
        <w:rPr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rtl w:val="true"/>
        </w:rPr>
        <w:t>فى</w:t>
      </w:r>
      <w:r>
        <w:rPr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rtl w:val="true"/>
        </w:rPr>
        <w:t>صناعة</w:t>
      </w:r>
      <w:r>
        <w:rPr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rtl w:val="true"/>
        </w:rPr>
        <w:t>الحياة</w:t>
      </w:r>
      <w:r>
        <w:rPr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rtl w:val="true"/>
        </w:rPr>
        <w:t>نظرية</w:t>
      </w:r>
      <w:r>
        <w:rPr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rtl w:val="true"/>
        </w:rPr>
        <w:t>جديدة</w:t>
      </w:r>
      <w:r>
        <w:rPr>
          <w:b/>
          <w:b/>
          <w:bCs/>
          <w:color w:val="008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7"/>
          <w:sz w:val="27"/>
          <w:rtl w:val="true"/>
        </w:rPr>
        <w:t>؟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ظ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جي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ستعجا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اريخ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د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بره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ض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ع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هؤل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نغمس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وم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نو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آداب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غماس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ثار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نط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ئ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ن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ع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لم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فل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ع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يل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فن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لم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موع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أت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جم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ع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نث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دواو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اهد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لو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ت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دب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فنن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ظر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د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ان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ج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قتد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بارز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ف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صيل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تأج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ماس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ثل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مثيل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امت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هادف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ذا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نفس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رس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صن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غي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ب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و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اب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توح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م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غ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خ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مرقن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ظ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ظ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ائي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عم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شاه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و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دخ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تذكر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ه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نك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لا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يوب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يا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بد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تحد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ه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ظاه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بر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ط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احبه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ط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س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ش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ا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ر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شجاع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ر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إ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ر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ث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ش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ر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ت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زو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ا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أباد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خرهم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ع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لط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م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ات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سطنطين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بق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لا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لاط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ثمان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عمال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بدا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ار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بداع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أب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اب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جل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و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ستخلا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غد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ف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فس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حتلا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ا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إبد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ج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ذل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بد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افع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دو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ص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ق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سالة</w:t>
      </w:r>
      <w:r>
        <w:rPr>
          <w:rFonts w:cs="Simplified Arabic"/>
          <w:b/>
          <w:bCs/>
          <w:color w:val="000000"/>
          <w:sz w:val="27"/>
          <w:rtl w:val="true"/>
        </w:rPr>
        <w:t>)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بد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خ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جر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دي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حي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ضعيف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بد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رخس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وار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قو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ني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صحاب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أظ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خر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رف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بد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م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وا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ق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ؤ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شبا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نظائ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بد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را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نتبا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فرو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بد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ي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جد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حاط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قارن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ك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در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لس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زال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ائ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أث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بد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ؤ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زك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ج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اريخ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كش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بد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جي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لم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و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كيمي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فيزي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رياض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ط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صيدل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د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خطوط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و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مس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اط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اه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فض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ض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نسا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ص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ثير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لي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تجاو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ج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د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وسط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ظ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ضو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دوار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أ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ماذ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ج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ص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ري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تع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بداع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4400FF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السنان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اللامع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ن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بدع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يخ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هندس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ص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ثم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ش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ح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م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ب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فاع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و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لم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اي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ستحس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راف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ؤ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ت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ن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مائرهم</w:t>
      </w:r>
      <w:r>
        <w:rPr>
          <w:rFonts w:cs="Simplified Arabic"/>
          <w:b/>
          <w:bCs/>
          <w:color w:val="000000"/>
          <w:sz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عراض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د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ا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ن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ي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ف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ه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لط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ظ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ليم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انو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–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ز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ص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مبراطو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ثما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–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ح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م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باقرت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هند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ا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</w:rPr>
        <w:t>1489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غ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غر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يصرية…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ته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لي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مل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ل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ر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ش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عرا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ص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ز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لق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ج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نو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مس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ختيا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بي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مهندس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غ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مس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حظ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</w:rPr>
        <w:t>364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راض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مبراطو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ص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فح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نا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شآ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ل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زور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مز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لاحظ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فك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ختل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لتقط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نا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قال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ما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ك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تاذ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بي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ب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نسي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اح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بقري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قتد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جا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صم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ب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ركز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م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ص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هض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يطالياً</w:t>
      </w:r>
      <w:r>
        <w:rPr>
          <w:rFonts w:cs="Simplified Arabic"/>
          <w:b/>
          <w:bCs/>
          <w:color w:val="000000"/>
          <w:sz w:val="27"/>
          <w:rtl w:val="true"/>
        </w:rPr>
        <w:t>)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عما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ستكش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ط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راغ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اح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خذ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عتب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مرا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قال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ما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ثما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هر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زني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ور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درن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</w:rPr>
        <w:t>1537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ج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سر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خس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اش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مش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د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قدي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عتب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لي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عما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.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م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مس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بر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وضو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و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كام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حقي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ج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غ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ج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ا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جا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ق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ق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ظه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اح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بق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ما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لاث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ث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ظي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هزاد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س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ليمان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ستانب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سلي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درنة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دأ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ال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س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هزا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</w:rPr>
        <w:t>1544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حاو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و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سن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الج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شك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ص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ب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ي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جاو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حاول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شا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ب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وفي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ز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د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بت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موذ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ث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مب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ركز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نص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ب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رب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ائ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ول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ن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ق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ل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هندس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ص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هض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ليم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انو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خليد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ذك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ك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ثي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هزا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م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) 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جديد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هر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ض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صم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ص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ب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–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هزا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د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انب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–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ق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ليل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ص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مل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ئ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كث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فض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صبيع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ضليع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ل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ا…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درو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وائ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ح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حيط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باب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ش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عم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وائ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ث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ش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ون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ولي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ق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ناسق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نسجام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ناس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نسج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ج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ندم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ضوي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ظ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م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أثير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حو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م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اخ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ارج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ض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اخ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زيد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اب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روحان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ط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ت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نائ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ار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)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دأ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ليم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ظ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جم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ست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ب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و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ته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</w:rPr>
        <w:t>1557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جاو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ت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ر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ض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ح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م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و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ك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خطي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ص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جته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ص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ج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س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إقا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د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را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أ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دقي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ني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وفي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س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يز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شت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ج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ليم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انو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ك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ام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م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اتح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شت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</w:rPr>
        <w:t>18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بنى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س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سلو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د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مفه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نظر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د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وه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ستفا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ث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درج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ب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ش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ر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هبى…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ع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ط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ئيس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</w:rPr>
        <w:t>26.5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رتفاع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</w:rPr>
        <w:t>53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ر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كث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ب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نانب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رتفاع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وفي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…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اخ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تلئ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طمأني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وح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حس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لانهائ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تيج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رتف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اه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…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) 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جا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دي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شآ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غي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سبياً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د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هند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مان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لي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درن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شت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بتكا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جديد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حدث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ا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إضا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تحدث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م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ك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ل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لي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در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ائع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مار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غر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اؤ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م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و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</w:rPr>
        <w:t>1569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</w:rPr>
        <w:t>1574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م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دي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در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مبراطو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ثم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شاؤ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لط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ل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ان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ظه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ث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جلي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قب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بي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ط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الغ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</w:rPr>
        <w:t>31.5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ر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ك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ط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وفيا…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م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عتبار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ط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ب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سره</w:t>
      </w:r>
      <w:r>
        <w:rPr>
          <w:rFonts w:cs="Simplified Arabic"/>
          <w:b/>
          <w:bCs/>
          <w:color w:val="000000"/>
          <w:sz w:val="27"/>
          <w:rtl w:val="true"/>
        </w:rPr>
        <w:t>). 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غط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ح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ي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متداد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ان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حا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ض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ملأ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اخ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إحس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ي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ك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شع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ق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ح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م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ستلف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ظ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آذ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رب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ح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ود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واف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تدر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ب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رتفاع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رب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رج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ستق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هايت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طمئن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ناس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طغ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جه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ض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م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ا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س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... ) 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و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</w:rPr>
        <w:t>996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ـ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/ </w:t>
      </w:r>
      <w:r>
        <w:rPr>
          <w:rFonts w:cs="Simplified Arabic"/>
          <w:b/>
          <w:bCs/>
          <w:color w:val="000000"/>
          <w:sz w:val="27"/>
        </w:rPr>
        <w:t>1588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ح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ف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صل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ربعمائ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ا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لي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سليما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شهزا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تعظ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ع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ناس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در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ظ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اظ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؟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رب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نس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ح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ج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ص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س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ح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عراق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فع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اردرج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سن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ح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؟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شه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ائ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ثق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دي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ن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كت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ه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ل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امرائ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ح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ستا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ا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جام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غد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در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د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رب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قرانن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ط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ب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ن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رئ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يبوس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ارضن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قرر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ظرات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ض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ب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ح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م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ج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ياد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عد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م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جا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ج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سيا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رؤ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وائ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زداد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وق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س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الي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دار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جته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4400FF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ثلث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4400FF"/>
          <w:sz w:val="27"/>
          <w:rtl w:val="true"/>
        </w:rPr>
        <w:t xml:space="preserve">...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لكنه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تام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4400FF"/>
          <w:sz w:val="27"/>
          <w:rtl w:val="true"/>
        </w:rPr>
        <w:t xml:space="preserve">....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ومعلق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4400FF"/>
          <w:sz w:val="27"/>
          <w:rtl w:val="true"/>
        </w:rPr>
        <w:t xml:space="preserve">.....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لكنه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مسيطر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لس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اط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ع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و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ب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قل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ورو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اقو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تعصم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نته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تلامذ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اش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غدلا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غ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لا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يرز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ز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و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غير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لامذ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س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و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قاهر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ص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شأ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ؤخ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ستنانبول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د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و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ه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شارقة</w:t>
      </w:r>
      <w:r>
        <w:rPr>
          <w:rFonts w:cs="Simplified Arabic"/>
          <w:b/>
          <w:bCs/>
          <w:color w:val="000000"/>
          <w:sz w:val="27"/>
          <w:rtl w:val="true"/>
        </w:rPr>
        <w:t>: 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ه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رب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ف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ى</w:t>
      </w:r>
      <w:r>
        <w:rPr>
          <w:rFonts w:cs="Simplified Arabic"/>
          <w:b/>
          <w:bCs/>
          <w:color w:val="000000"/>
          <w:sz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لق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اي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غر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و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از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ناسب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بت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را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ق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د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خبات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دكت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انو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ن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غ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زي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ن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لمي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اش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و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بار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ف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حض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لق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غر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ترج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أذوا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يم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خلج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لو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حد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س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يد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ط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د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صبا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ط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ه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ث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اقو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اس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–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ماس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–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اط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كي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تب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تعص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–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</w:rPr>
        <w:t>42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</w:rPr>
        <w:t>1258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–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ف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ب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ف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ا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خد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قطوط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تا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سخ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ثل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جل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ر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ري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ديد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ق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سخ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اقوت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و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عل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قي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مط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اسيكياً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د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ى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ا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خ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لث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ت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طريق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سلو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غي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ذ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ئ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ن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م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اقو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و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حل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شريح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عطا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فاصي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قيق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س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شك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كثر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ف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قبول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عت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اقو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رس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وا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ل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ف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ترا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ترسيخ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ص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صف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ميز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ست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ما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رب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ختلف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رف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سم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قل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ت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)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ر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ام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شر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ر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يخ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م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اس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ض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تا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نما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ت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ابق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وض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وا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د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تص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س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س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نس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وا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شريح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صب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م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ذا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اذ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اط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ح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طل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ق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ب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اط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) 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يخ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م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</w:rPr>
        <w:t>1519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...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ت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يخ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دد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صاح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ئ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خطوط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عط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ثم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وم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ك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لاسيك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ر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أثي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حتفاظ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حيو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ف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زم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ر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م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) 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م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ص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ر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اته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.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انب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لو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ص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شت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اس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اقو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اس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اقو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تعصم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ج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اقوت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</w:rPr>
        <w:t>1566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و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ص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غ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سع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) 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ر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اب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ش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بلغ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رب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فاق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دي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ج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ضافا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ن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ع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اف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ثم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ل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نانب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</w:rPr>
        <w:t>1642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.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ط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اف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سخ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سط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حس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نسيق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كس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ضوح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كث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راء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ضج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ريع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جا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دفق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لو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تا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–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سخ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اص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–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أخا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أ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ر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خط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بصار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و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زاح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اقو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شيخ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م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اف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ثمان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ت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ت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ئيس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رسوخ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سخ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ثل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) 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دخ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اف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ثم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وع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روف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بل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اف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</w:rPr>
        <w:t>1698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اد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خمسين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حاف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rtl w:val="true"/>
        </w:rPr>
        <w:t xml:space="preserve">  </w:t>
      </w:r>
      <w:r>
        <w:rPr>
          <w:rFonts w:cs="Simplified Arabic"/>
          <w:b/>
          <w:bCs/>
          <w:color w:val="000000"/>
          <w:sz w:val="27"/>
        </w:rPr>
        <w:t>25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سخ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رآ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ر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قل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صاح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بع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خط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هر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ائ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ح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هن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دونيسيا</w:t>
      </w:r>
      <w:r>
        <w:rPr>
          <w:rFonts w:cs="Simplified Arabic"/>
          <w:b/>
          <w:bCs/>
          <w:color w:val="000000"/>
          <w:sz w:val="27"/>
          <w:rtl w:val="true"/>
        </w:rPr>
        <w:t>)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ضف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بتكا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شاع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صط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اق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ثي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و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ن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وين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ختل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حروف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ير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ستمر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ضاع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لامح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لغ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لو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م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ا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ق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عج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زخرف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ر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و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مط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رح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لاسيك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نلم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عما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بتكا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صين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حروف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اق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إضا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بقري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تي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جميع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كو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سج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ضف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يئ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رو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كلم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سط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اختيا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شكيل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ولي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ناس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سج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اق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ش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س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كمال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شك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صو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ظه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ا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ما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هل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ع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تا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وه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حس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ف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) 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اق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درا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حرك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صب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ظ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اط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ع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قليد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ب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زا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د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نان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من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قياد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) 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نا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م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خت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اق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تو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</w:rPr>
        <w:t>1829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نا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وج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لميذ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م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بر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رج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ه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زوج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مام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بت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م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لوب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تحدث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خر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أسلو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رسوخ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ثل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حاف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ثمان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تاب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اق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حيو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تاب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م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وح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سكي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جمال</w:t>
      </w:r>
      <w:r>
        <w:rPr>
          <w:rFonts w:cs="Simplified Arabic"/>
          <w:b/>
          <w:bCs/>
          <w:color w:val="000000"/>
          <w:sz w:val="27"/>
          <w:rtl w:val="true"/>
        </w:rPr>
        <w:t>)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شهو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ر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ا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ش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ضاً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م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اتذ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علي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ضاف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ضح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ت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عمال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بتك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ظ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ا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تاب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ا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ر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انبو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وحا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دي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ظ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و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لها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رس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ب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لمي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ا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ز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صط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و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رتف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خ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علي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اتبه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كت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اط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سلو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نع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تقلي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صب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علي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سلو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خت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انبو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تب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ع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د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شع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لا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ائ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ظومات</w:t>
      </w:r>
      <w:r>
        <w:rPr>
          <w:rFonts w:cs="Simplified Arabic"/>
          <w:b/>
          <w:bCs/>
          <w:color w:val="000000"/>
          <w:sz w:val="27"/>
          <w:rtl w:val="true"/>
        </w:rPr>
        <w:t>)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هي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س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بدع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بغد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ا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ر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اضى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اط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ل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قش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حم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صح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خ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ل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ت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وائ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فو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كت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يخ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اد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يلانى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بر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اط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يراني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ض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اوج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اد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ذ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شهود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إبد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فو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ش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م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اهيج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ا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ير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هي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روف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سم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ور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لق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وشنويس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س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لامذ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يرعم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متازين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ق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س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ت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وا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كا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عو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خ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ور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ك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</w:t>
      </w:r>
      <w:r>
        <w:rPr>
          <w:rFonts w:cs="Simplified Arabic"/>
          <w:b/>
          <w:bCs/>
          <w:color w:val="000000"/>
          <w:sz w:val="27"/>
          <w:rtl w:val="true"/>
        </w:rPr>
        <w:t>) ( )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ورث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إير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شك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ل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غي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ا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ص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دركنا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ت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ريب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ام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م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ستانبو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اش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م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غداد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براه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قاهر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د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شا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الق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ا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4400FF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المبدعون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منا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4400FF"/>
          <w:sz w:val="27"/>
          <w:rtl w:val="true"/>
        </w:rPr>
        <w:t xml:space="preserve">....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آل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الدعوة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نظ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منظ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ضي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نشتر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بد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ف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ك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حت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عت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رو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بد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م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ر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ر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قدم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أ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يخد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وجه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ض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سا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ر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ذوا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ع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عتد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رب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جب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به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رض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تنزو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وج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اف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تتو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حواج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ثي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زم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ثر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شاع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م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ات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ت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قرباؤن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د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جع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تا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خطاط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تور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اكلت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ماري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قصا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دب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آثاري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ي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دي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ل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لمدر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ذكر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اضرات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صح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ت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د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ك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سلا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ار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وطئ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ا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اسب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قاف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تعد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قاف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تعد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د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وا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أث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ب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ضي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كن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اند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ر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يما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هي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ض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س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ر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و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ند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ا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ح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اشم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ح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ض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ث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س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فا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لت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لت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ي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همت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صلاح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جمي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مدين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ه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ضا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ي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إعد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ض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دا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ل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نح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م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حا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ف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ترك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ب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و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فس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ترسل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ائ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ك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س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مت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اح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ز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متداد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تقبلي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يق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زه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فو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طف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جرد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ح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ستعج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قف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سل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انب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اج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ثق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ه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وج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برز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در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تره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عوائ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ساوم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غراء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خاف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واغي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فتح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و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ج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نصب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شان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مض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ن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خط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اب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ي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فع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ف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امخ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ل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باب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هدم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ر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كمم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فوا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ضيق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بدع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مي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هد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حر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ها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المنصور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بنى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4400FF"/>
          <w:sz w:val="27"/>
          <w:rtl w:val="true"/>
        </w:rPr>
        <w:t xml:space="preserve">.....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وحفيده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حف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ن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ح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وي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</w:rPr>
        <w:t>1776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سنو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رب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لتها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غد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وي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ر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ؤت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جف</w:t>
      </w:r>
      <w:r>
        <w:rPr>
          <w:rFonts w:cs="Simplified Arabic"/>
          <w:b/>
          <w:bCs/>
          <w:color w:val="000000"/>
          <w:sz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شه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ناقش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م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و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ز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را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ق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اد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ا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جم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آ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وي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لف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باسي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رتق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سب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ار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ش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ح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م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ض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أ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راغ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ياسي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بغد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ك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اع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ر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ب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ظ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د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ثما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غتنام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س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م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ج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ك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ص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شا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ج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ستط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حجيل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يه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حي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غداد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نحاز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أدر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ح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ورة،ن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نتفض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رخ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يخ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اد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يل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غير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ثبت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خا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ار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ف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ك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شراذ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رتز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اون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ار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ارع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س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غدا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ت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ص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فظ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غد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يا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بث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وقف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بدا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بادر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ات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مع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جتهادي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لحم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طو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فس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ت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واد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غد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بصر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قق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طبع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بغد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كت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ل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ؤوف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رأ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ا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ت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تع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موذ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ي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و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ع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خرج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ينمائي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خرج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أ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و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لق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لفزيو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تاب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ع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عظ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جو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أل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بداع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ص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ح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وي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بطول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موذ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ابد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ر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ستجا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متطلب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م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س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ره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نتظ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ن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ر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س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ر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تا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ي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ؤام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م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ج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دأ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بب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ض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قول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ل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د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لا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اج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لت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بغ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صح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شمر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ا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لم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حلة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…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نظ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ص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بادأ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ع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يمان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بادر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ث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نفس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كل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حث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د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د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ئد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أ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غداد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ملكان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4400FF"/>
          <w:sz w:val="27"/>
          <w:rtl w:val="true"/>
        </w:rPr>
        <w:t xml:space="preserve">.....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وأمير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4400FF"/>
          <w:sz w:val="27"/>
          <w:rtl w:val="true"/>
        </w:rPr>
        <w:t xml:space="preserve">.....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ووزير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4400FF"/>
          <w:sz w:val="27"/>
          <w:rtl w:val="true"/>
        </w:rPr>
        <w:t>.....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وو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د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ب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هن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ض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ضا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لوكيته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سن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ج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هن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نتش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نا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رب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ط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تا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ق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برأ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ل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دما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بق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ك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ظه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ثق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يزا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ه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خ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ق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عا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ضا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ندوك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عاي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نهض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نا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كفا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تشجيع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م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ائ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ا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ثما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د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د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ور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ب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ت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حدي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لغ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خطوطات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ادر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ائ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ص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ب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ا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م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ب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د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بد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ظ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ث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ظه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ج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عباً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دي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س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ا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ل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ق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ب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لك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وب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هن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نفس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زوج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ريك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وجه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ستشا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ك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وبا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ا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ر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اض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ال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وجدت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س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ل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خلق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دي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هتما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وه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رويج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ؤ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طب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وز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جان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طب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غير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راس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شجع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ب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ق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ؤ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لو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قيس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م؟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أق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ع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لو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ك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خرج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ط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س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همت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يماني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ضل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ريد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ع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ا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صد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سط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نس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همت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ذل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لب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واضع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ع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ل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م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نسى</w:t>
      </w:r>
      <w:r>
        <w:rPr>
          <w:rFonts w:cs="Simplified Arabic"/>
          <w:b/>
          <w:bCs/>
          <w:color w:val="000000"/>
          <w:sz w:val="27"/>
          <w:rtl w:val="true"/>
        </w:rPr>
        <w:t xml:space="preserve">!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وس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ؤ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ص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ب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ئلت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في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رو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ح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يمان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خ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ق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ع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صلا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نادي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زك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ؤسس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ير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نا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اج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إغاث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سلا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ح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ص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ج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رس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ون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نجد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كي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رسل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ك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كث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تابات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ح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صح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ز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ن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داغستان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د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م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ح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اج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ر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لاش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ساد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و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غرب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ميز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طف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اض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تشرق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شبهات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تغ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إسل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ه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ف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تصد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ف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ع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قضاي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تص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زعم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علم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نبل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اث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شي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اصح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و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ري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ا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صم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واضع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ح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ف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راس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جتماع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–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سمه</w:t>
      </w:r>
      <w:r>
        <w:rPr>
          <w:rFonts w:cs="Simplified Arabic"/>
          <w:b/>
          <w:bCs/>
          <w:color w:val="000000"/>
          <w:sz w:val="27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ف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ج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جتم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ص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ريئ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لح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قل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ظر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غرب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د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ر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ج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سلا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طل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ر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ث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سن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س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قص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جز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درا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ج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ير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و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دع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اق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بق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كب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جتماعي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ر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در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م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امخ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غي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غير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رد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ماذ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ئ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ط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لا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ال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رو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خ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بد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صن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م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نماط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ط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جاه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يه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خط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ف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حماس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اب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ب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فغا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ؤس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خر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صن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زرع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زاح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و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غرب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بن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قل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تور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صد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حف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أم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رب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فو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كتب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كو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خطوط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ش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شك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امت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ناطقة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ن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ه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ص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حد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ع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تا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بداع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بدع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نتباه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بد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Cs/>
          <w:color w:val="000000"/>
          <w:sz w:val="27"/>
          <w:rtl w:val="true"/>
        </w:rPr>
        <w:t>_________________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spacing w:lineRule="atLeast" w:line="270"/>
        <w:jc w:val="both"/>
        <w:rPr>
          <w:rFonts w:cs="Simplified Arabic"/>
          <w:b/>
          <w:b/>
          <w:bCs/>
          <w:color w:val="D40000"/>
          <w:sz w:val="36"/>
          <w:szCs w:val="36"/>
        </w:rPr>
      </w:pPr>
      <w:r>
        <w:rPr>
          <w:rFonts w:cs="Simplified Arabic"/>
          <w:b/>
          <w:bCs/>
          <w:color w:val="D40000"/>
          <w:sz w:val="36"/>
          <w:szCs w:val="36"/>
          <w:rtl w:val="true"/>
        </w:rPr>
      </w:r>
    </w:p>
    <w:p>
      <w:pPr>
        <w:pStyle w:val="Normal"/>
        <w:spacing w:lineRule="atLeast" w:line="270"/>
        <w:jc w:val="both"/>
        <w:rPr>
          <w:rFonts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/>
          <w:b/>
          <w:b/>
          <w:bCs/>
          <w:color w:val="D40000"/>
          <w:sz w:val="36"/>
          <w:sz w:val="36"/>
          <w:szCs w:val="36"/>
          <w:rtl w:val="true"/>
        </w:rPr>
        <w:t>وللآخرين</w:t>
      </w:r>
      <w:r>
        <w:rPr>
          <w:b/>
          <w:b/>
          <w:bCs/>
          <w:color w:val="D4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D40000"/>
          <w:sz w:val="36"/>
          <w:sz w:val="36"/>
          <w:szCs w:val="36"/>
          <w:rtl w:val="true"/>
        </w:rPr>
        <w:t>بذل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طر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ل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خ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غ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لم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و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سو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ك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صا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اه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بد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فن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بادر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ريك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ثل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قود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ف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يس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را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صفق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ابق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لفزيون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سكع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دمر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خدر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خ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اتذ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امع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عض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اك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حوث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در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رك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بي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در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نو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وك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خاب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اخ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خارج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عض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الي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سابق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ونجرس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ب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ض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حام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ناص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افي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ؤس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قاب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ج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ي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بيض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ش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ي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شارت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س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ق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رامكو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ثما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هالي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ول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ب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ؤس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ر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حف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ت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ؤس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ع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يهود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اسون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ق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ائ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لي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يش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امش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م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ط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جنس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جد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فو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و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رك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لفزيو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ا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طاع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كدونالد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مس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لف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جه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ي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ريك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ضار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ياسي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قتصادي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لمي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سكري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فسي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بق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تب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ريطاني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رنس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لماني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تح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وفييت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ص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يابا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هن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اريخ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وم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اط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اش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يص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اد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طع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اعنو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ع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روتو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ديق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وزي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و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غد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ول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هير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روتوس؟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ح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لهب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شاع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نتصر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قيص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ألم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صا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طوني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دد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أثر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آلام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خطب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لب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قف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قائ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دود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هتف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ل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يد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تله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صا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لاع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مع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او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لو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ق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يوست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د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</w:rPr>
        <w:t>183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ونجر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ريك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خط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يغ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ت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ت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سح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لب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ج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ام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ج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تو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سك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ائ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هن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لب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وق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تفاق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كوم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ستدعا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ئ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ريكى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نذا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س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تب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كسي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ستق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ريك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عل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ب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م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ريد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ك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يوست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ع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ا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ود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ج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ئ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ج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عوت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ذه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فرد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ول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ح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بع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ارس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ه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يسب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ع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هم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ودع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ار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ه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ندف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ح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ساس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ل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خ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دي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كت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اما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دع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حك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خر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هم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ت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ريئ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بلاغ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سان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به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لاث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لاع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فاهيم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خيلت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غر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رو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ستق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كسي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شأ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رك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تم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ستقلا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ر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و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نضم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لا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حد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نضم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وا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قناع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رس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يوست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و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لي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ئ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ريك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ل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فتا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ساس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طل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ل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ريك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ص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ولار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شك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ئيس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خلد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إطلاق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دي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يوست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د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ريك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اص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ف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ا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هك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و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ك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لاغ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فصا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صن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صن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ورنس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اسو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نجليز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وج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م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خ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دأ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ص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ط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حراو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ه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لج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ؤد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يش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بي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عر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ه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يش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ثمان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س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فو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ريط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لسط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و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عظ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نر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نب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يش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ريط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مل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ص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لسط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ا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ورن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مش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ظ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ه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يش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ثم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س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خد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ورن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ضبا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يش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ثمان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كان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ير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جا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ل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رز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و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ع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ع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دو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يا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راق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ا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قت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</w:rPr>
        <w:t>1958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ستعج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ظ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و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ع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جر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ائ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ذل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لد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كي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ظ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ثابر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ا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م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ثقا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كن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د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ور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اه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صاد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ر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رك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نجليز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فرنس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أي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كتب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قص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قت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بيح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بعثر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د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طلاعات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ع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ص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ياس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شغ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ذ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يو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مز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شاع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ك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ام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لاحظ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نور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رأ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ؤخ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اضرا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لقا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ل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ر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راق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ار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اض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و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ر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ورنس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زدد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شوب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ب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ك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ج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قرأ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ع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مساك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با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ن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يش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ثمان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عض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ر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لي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لغ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قي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و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ثابر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ئم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بذر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أوقات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اهلين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ن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ئ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و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ما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سه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ي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عار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سج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بذ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آخر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ذكي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بدع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ق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مث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دو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اريخ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ح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ف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شار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ذ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رك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يو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دأ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كار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ركس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رك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يهود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ديث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دأ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ؤت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كم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هي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تطو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رتز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ك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صي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و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دأ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ز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عالي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ب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ص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جاه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أجي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اهم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اع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دروس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ره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ا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لك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صنع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بذ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ج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ت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صاح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ي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ج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صعيا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اغ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ا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شم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ه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بك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بت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باد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قي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ل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ض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ب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ثب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ض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ب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ول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اق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ياس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ي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بدئ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يا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طف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ر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صد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دف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ل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بذ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روا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زهق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ب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ح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صراع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ع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طوني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لعن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يص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زال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ث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ضرج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دمائه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طوني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خط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ب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لك؟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الس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يستط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خط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ت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لاغة؟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ب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خب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ل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صاح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صا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شافه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ج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در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م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غ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ل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ج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ختلا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عيش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يئ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ياس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ل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ب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ي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خط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ي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لاع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مشاع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ي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دغدغ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واطف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قلب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ط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ق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ط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أي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طوني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صح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صمع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فر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ب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جي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ديد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مط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خطاب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يوست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ريع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س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جمع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ذ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ح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نطوني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تاذ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اب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د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ش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ب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ص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لم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.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Cs/>
          <w:color w:val="000000"/>
          <w:sz w:val="27"/>
          <w:rtl w:val="true"/>
        </w:rPr>
        <w:t>_________________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spacing w:lineRule="atLeast" w:line="270"/>
        <w:jc w:val="both"/>
        <w:rPr>
          <w:rFonts w:cs="Simplified Arabic"/>
          <w:b/>
          <w:b/>
          <w:bCs/>
          <w:color w:val="D40000"/>
          <w:sz w:val="36"/>
          <w:szCs w:val="36"/>
        </w:rPr>
      </w:pPr>
      <w:r>
        <w:rPr>
          <w:rFonts w:cs="Simplified Arabic"/>
          <w:b/>
          <w:bCs/>
          <w:color w:val="D40000"/>
          <w:sz w:val="36"/>
          <w:szCs w:val="36"/>
          <w:rtl w:val="true"/>
        </w:rPr>
      </w:r>
    </w:p>
    <w:p>
      <w:pPr>
        <w:pStyle w:val="Normal"/>
        <w:spacing w:lineRule="atLeast" w:line="270"/>
        <w:jc w:val="both"/>
        <w:rPr>
          <w:rFonts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/>
          <w:b/>
          <w:b/>
          <w:bCs/>
          <w:color w:val="D40000"/>
          <w:sz w:val="36"/>
          <w:sz w:val="36"/>
          <w:szCs w:val="36"/>
          <w:rtl w:val="true"/>
        </w:rPr>
        <w:t>استدراكات</w:t>
      </w:r>
      <w:r>
        <w:rPr>
          <w:b/>
          <w:b/>
          <w:bCs/>
          <w:color w:val="D4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D40000"/>
          <w:sz w:val="36"/>
          <w:sz w:val="36"/>
          <w:szCs w:val="36"/>
          <w:rtl w:val="true"/>
        </w:rPr>
        <w:t>وشروط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ض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ري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أك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دي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ر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يط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هي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رك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عتلاؤ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ه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حتا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جال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ج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ق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بق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س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نتش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ر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فنو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سوا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بال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مي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ؤ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ج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ل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ل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لس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ول</w:t>
      </w:r>
      <w:r>
        <w:rPr>
          <w:rFonts w:cs="Simplified Arabic"/>
          <w:b/>
          <w:bCs/>
          <w:color w:val="000000"/>
          <w:sz w:val="27"/>
          <w:rtl w:val="true"/>
        </w:rPr>
        <w:t xml:space="preserve">) 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ج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و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يا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س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حرك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ئ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بتكر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بدع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صح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د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غ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أ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تا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شم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م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يم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القد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القض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قد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خص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فع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صم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ثب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د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د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قتحم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نو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قاف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ه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حساس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تأس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ف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اع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فن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صا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ك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اب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أش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ك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رو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ثال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ريك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عف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راد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بو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ري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غ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ي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وك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ل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ي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تقب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لي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بق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لو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خر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واسب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ائ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جال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شاف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طر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فكر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ك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ي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روت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لكترو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ذه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يد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ج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جر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م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أ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لم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آ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قد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يما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رك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رف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ئ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رؤ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الح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ذاه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فرس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ر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شا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لهم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ستبش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فأ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سن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ب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عل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ي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صنع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نع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لتق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ؤ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لو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ائ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طيعو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والو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ض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ختيا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رف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رص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ا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أ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د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د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بع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قي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جما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ا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س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طي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ا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قدي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حترا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ا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نتظ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و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قي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ج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ص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حد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ثل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جمو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ك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جته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خطط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قيب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ميق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سع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رس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وارس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ق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م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ف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قل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و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شط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ص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لو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أخ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اقص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جتها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بداع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د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تقب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جتها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بداع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ؤسس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و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رآ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ري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ب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ي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ب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و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ح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ذاه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لم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الف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حدث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عر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خب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اريخ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حضار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طل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فا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لسف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أمل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قلب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يال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عر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ب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لغ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ظ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فح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ل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قد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جتها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د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و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مهور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ح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انب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وان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بم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يا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قد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ك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فتر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يادي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يا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شغ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ادار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رهق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م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وع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ائ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لاحظ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سا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يا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رصد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دو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ك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ه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جمو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حو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قراء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أ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ق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غ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رح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ؤتم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صطي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واط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أليف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حس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جمو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يا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ان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م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خطي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س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يس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ج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خطيط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م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سن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عض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ج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ب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ضم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ؤ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ياس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ض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حتياط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اف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ستثما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ا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ابح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يس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ج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ج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يا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ا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ص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ط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همت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تح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يا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لج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اقتراح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ثر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نو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يار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ظ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اقد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حليل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ستقص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ذ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ائ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قدمات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برز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واج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د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طارئ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ا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او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ؤ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قي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شتقا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رجيح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و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خصي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د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و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كا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راف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اج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ؤ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ج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اج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لو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FF0019"/>
          <w:sz w:val="27"/>
          <w:rtl w:val="true"/>
        </w:rPr>
        <w:t>(</w:t>
      </w:r>
      <w:r>
        <w:rPr>
          <w:rFonts w:cs="Simplified Arabic"/>
          <w:b/>
          <w:b/>
          <w:bCs/>
          <w:color w:val="FF0019"/>
          <w:sz w:val="27"/>
          <w:sz w:val="27"/>
          <w:rtl w:val="true"/>
        </w:rPr>
        <w:t>الأول</w:t>
      </w:r>
      <w:r>
        <w:rPr>
          <w:rFonts w:cs="Simplified Arabic"/>
          <w:b/>
          <w:bCs/>
          <w:color w:val="FF0019"/>
          <w:sz w:val="27"/>
          <w:rtl w:val="true"/>
        </w:rPr>
        <w:t>)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رو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عم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خصيص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ناه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خطي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عم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عم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ظيف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و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رح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جاح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ق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ل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قص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ش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له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واز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ت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دعو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اجت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س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اع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ير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تفت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و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دي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آفا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ب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وج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بلوغ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قاص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ضجو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ط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خصيص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قول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صل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ل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ل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طر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لول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زئ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شا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قتص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سيا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ضاي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نمي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صب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ست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اه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واط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حماس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ج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شع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نتا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ت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جمو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ط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ق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يد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ستراتيج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عي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د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توسط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قري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عب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FF0019"/>
          <w:sz w:val="27"/>
          <w:rtl w:val="true"/>
        </w:rPr>
        <w:t>(</w:t>
      </w:r>
      <w:r>
        <w:rPr>
          <w:rFonts w:cs="Simplified Arabic"/>
          <w:b/>
          <w:b/>
          <w:bCs/>
          <w:color w:val="FF0019"/>
          <w:sz w:val="27"/>
          <w:sz w:val="27"/>
          <w:rtl w:val="true"/>
        </w:rPr>
        <w:t>الثانى</w:t>
      </w:r>
      <w:r>
        <w:rPr>
          <w:rFonts w:cs="Simplified Arabic"/>
          <w:b/>
          <w:bCs/>
          <w:color w:val="FF0019"/>
          <w:sz w:val="27"/>
          <w:rtl w:val="true"/>
        </w:rPr>
        <w:t>)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م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ظا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ب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ل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ع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ا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ؤسس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عط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ؤسس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و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ك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ض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دار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سرار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شرف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ط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ا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راص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افذ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نو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سار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صاع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وا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صانع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نت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تكمي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ع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قو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نا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تعج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شت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ط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ما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ؤسس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الغ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دع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م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ماس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غ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فو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لف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حاض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ب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أ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سه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ت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يل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مؤسس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راد؟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ط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خر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ل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ود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صح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ؤسس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غافل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تقي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في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ور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ضرو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ج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رير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رير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ري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ه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كامل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4C00FF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ضحايا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الاندفاعة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الأولى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لا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يلغون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صواب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الخطة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ه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شط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غاف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ف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ث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ب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ادت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م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دع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سالي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خط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طر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و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حم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شد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بق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د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ص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ثي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ع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صدي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ظه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ص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كا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جا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اخ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ي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خارج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حي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صب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ؤ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ب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خوف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إخوا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برزو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إخو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ر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ك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فل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ستقلال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صح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ف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ش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ط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بما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خوف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لب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ال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حج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ب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اخ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سو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دي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فوي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صال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أس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اوس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ب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و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قتح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فا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دي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د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ي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واب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نون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دي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أويل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حي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شجع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Times New Roman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66FF"/>
          <w:sz w:val="27"/>
          <w:rtl w:val="true"/>
        </w:rPr>
        <w:t>(</w:t>
      </w:r>
      <w:r>
        <w:rPr>
          <w:rFonts w:cs="Simplified Arabic"/>
          <w:b/>
          <w:b/>
          <w:bCs/>
          <w:color w:val="0066FF"/>
          <w:sz w:val="27"/>
          <w:sz w:val="27"/>
          <w:rtl w:val="true"/>
        </w:rPr>
        <w:t>أولاً</w:t>
      </w:r>
      <w:r>
        <w:rPr>
          <w:rFonts w:cs="Simplified Arabic"/>
          <w:b/>
          <w:bCs/>
          <w:color w:val="0066FF"/>
          <w:sz w:val="27"/>
          <w:rtl w:val="true"/>
        </w:rPr>
        <w:t>)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و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ف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فه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م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حل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فاق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ط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دا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ما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قو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وز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يف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د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كا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وان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خر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تنك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بد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ف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زد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صاد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و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رك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عر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وي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نفو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امح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حج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خيال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ه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Cs/>
          <w:color w:val="0066FF"/>
          <w:sz w:val="27"/>
          <w:rtl w:val="true"/>
        </w:rPr>
        <w:t>(</w:t>
      </w:r>
      <w:r>
        <w:rPr>
          <w:rFonts w:cs="Simplified Arabic"/>
          <w:b/>
          <w:b/>
          <w:bCs/>
          <w:color w:val="0066FF"/>
          <w:sz w:val="27"/>
          <w:sz w:val="27"/>
          <w:rtl w:val="true"/>
        </w:rPr>
        <w:t>ثانيا</w:t>
      </w:r>
      <w:r>
        <w:rPr>
          <w:rFonts w:cs="Simplified Arabic"/>
          <w:b/>
          <w:bCs/>
          <w:color w:val="0066FF"/>
          <w:sz w:val="27"/>
          <w:rtl w:val="true"/>
        </w:rPr>
        <w:t>)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رح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اه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فرا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ت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أسيس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شأ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فك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ا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ك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فتش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و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نفتاح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رح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و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فتيش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راهق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ورها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خ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در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و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فتاح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دي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حد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صع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قا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ق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وج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ياد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ور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مار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نفتا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و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ق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كث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خط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لاو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نتص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نف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ط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ستقلالي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ورها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بد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ناع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ق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سر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واد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صاع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تول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ل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د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بد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اسك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مؤس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نف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هم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Cs/>
          <w:color w:val="0066FF"/>
          <w:sz w:val="27"/>
          <w:rtl w:val="true"/>
        </w:rPr>
        <w:t>(</w:t>
      </w:r>
      <w:r>
        <w:rPr>
          <w:rFonts w:cs="Simplified Arabic"/>
          <w:b/>
          <w:b/>
          <w:bCs/>
          <w:color w:val="0066FF"/>
          <w:sz w:val="27"/>
          <w:sz w:val="27"/>
          <w:rtl w:val="true"/>
        </w:rPr>
        <w:t>ثالثاً</w:t>
      </w:r>
      <w:r>
        <w:rPr>
          <w:rFonts w:cs="Simplified Arabic"/>
          <w:b/>
          <w:bCs/>
          <w:color w:val="0066FF"/>
          <w:sz w:val="27"/>
          <w:rtl w:val="true"/>
        </w:rPr>
        <w:t>) :</w:t>
      </w:r>
      <w:r>
        <w:rPr>
          <w:rFonts w:cs="Simplified Arabic"/>
          <w:b/>
          <w:bCs/>
          <w:color w:val="0066FF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ختي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قيق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ث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حيا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ك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فاص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ث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لوك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س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صطلاح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طو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خطي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سيا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ر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نتق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غفل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ياد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واضع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في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كث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ك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رج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زن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ب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عترف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ياد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خت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ج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يد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زه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نا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صل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تر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ضعف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هب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جعت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د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فل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واق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غر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عان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يط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م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Cs/>
          <w:color w:val="0066FF"/>
          <w:sz w:val="27"/>
          <w:rtl w:val="true"/>
        </w:rPr>
        <w:t>(</w:t>
      </w:r>
      <w:r>
        <w:rPr>
          <w:rFonts w:cs="Simplified Arabic"/>
          <w:b/>
          <w:b/>
          <w:bCs/>
          <w:color w:val="0066FF"/>
          <w:sz w:val="27"/>
          <w:sz w:val="27"/>
          <w:rtl w:val="true"/>
        </w:rPr>
        <w:t>رابعاً</w:t>
      </w:r>
      <w:r>
        <w:rPr>
          <w:rFonts w:cs="Simplified Arabic"/>
          <w:b/>
          <w:bCs/>
          <w:color w:val="0066FF"/>
          <w:sz w:val="27"/>
          <w:rtl w:val="true"/>
        </w:rPr>
        <w:t>)</w:t>
      </w:r>
      <w:r>
        <w:rPr>
          <w:rFonts w:cs="Simplified Arabic"/>
          <w:b/>
          <w:bCs/>
          <w:color w:val="0066FF"/>
          <w:sz w:val="27"/>
          <w:rtl w:val="true"/>
        </w:rPr>
        <w:t xml:space="preserve"> 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ر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ر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بر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يد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ر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توحش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وح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ن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راف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ضعف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ر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دع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حش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ز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ستئناس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قا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ض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تح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تح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طلو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ض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66FF"/>
          <w:sz w:val="27"/>
          <w:rtl w:val="true"/>
        </w:rPr>
        <w:t>(</w:t>
      </w:r>
      <w:r>
        <w:rPr>
          <w:rFonts w:cs="Simplified Arabic"/>
          <w:b/>
          <w:b/>
          <w:bCs/>
          <w:color w:val="0066FF"/>
          <w:sz w:val="27"/>
          <w:sz w:val="27"/>
          <w:rtl w:val="true"/>
        </w:rPr>
        <w:t>خامساً</w:t>
      </w:r>
      <w:r>
        <w:rPr>
          <w:rFonts w:cs="Simplified Arabic"/>
          <w:b/>
          <w:bCs/>
          <w:color w:val="0066FF"/>
          <w:sz w:val="27"/>
          <w:rtl w:val="true"/>
        </w:rPr>
        <w:t>)</w:t>
      </w:r>
      <w:r>
        <w:rPr>
          <w:rFonts w:cs="Simplified Arabic"/>
          <w:b/>
          <w:bCs/>
          <w:color w:val="0066FF"/>
          <w:sz w:val="27"/>
          <w:rtl w:val="true"/>
        </w:rPr>
        <w:t xml:space="preserve"> :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اه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ل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تا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ل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عر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جذور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سباب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أ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ؤت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ع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شار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أ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خب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ويل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حس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قط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شك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فل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ؤتمر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رف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سب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وضع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ل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اسب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و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4400FF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بل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هو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الله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سبحانه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،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لست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أنا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ولا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400FF"/>
          <w:sz w:val="27"/>
          <w:sz w:val="27"/>
          <w:rtl w:val="true"/>
        </w:rPr>
        <w:t>أنت</w:t>
      </w:r>
      <w:r>
        <w:rPr>
          <w:b/>
          <w:b/>
          <w:bCs/>
          <w:color w:val="4400FF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بق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عــظ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جب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يط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ري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د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ج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ج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ز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جع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ث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ول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ا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قول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و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عظم؟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ضعت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ع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ذت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آر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طلق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ريحت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بلاغ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ال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سان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ع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شه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م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م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اشد</w:t>
      </w:r>
      <w:r>
        <w:rPr>
          <w:rFonts w:cs="Simplified Arabic"/>
          <w:b/>
          <w:bCs/>
          <w:color w:val="000000"/>
          <w:sz w:val="27"/>
          <w:rtl w:val="true"/>
        </w:rPr>
        <w:t xml:space="preserve">!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رئ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دع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شه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شه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مد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شه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فض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ا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ق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ضعيف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فض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مو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دعا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املو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ستوحش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ري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بق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ض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دعائ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ص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يم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ت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رء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ب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جتم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لو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و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ؤسسه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سا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يان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فض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ه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ش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بول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خف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م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ش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حس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لو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ذ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ي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ضول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دي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حي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ب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بد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لائك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اد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بب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لان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أحبو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صب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س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ب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غ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بد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لائك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اد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غض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لان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بغضو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صب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س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بغ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بد</w:t>
      </w:r>
      <w:r>
        <w:rPr>
          <w:rFonts w:cs="Simplified Arabic"/>
          <w:b/>
          <w:bCs/>
          <w:color w:val="000000"/>
          <w:sz w:val="27"/>
          <w:rtl w:val="true"/>
        </w:rPr>
        <w:t>.)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ل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سل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فرو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ع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ا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قيق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صل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صل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ن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كا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قي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طم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خاف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شاك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حد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سب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و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س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نخز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اف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دع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نفس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خذ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ص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تيج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إذ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يبذ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ه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ه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ست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اقا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وقا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موا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ؤ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ى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فتقا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لائك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اد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ح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صي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قو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قياد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ر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صنع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فس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جاه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ج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نع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ض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ع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ط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ض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دع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في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غربل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يأ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فق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رك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ض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و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جم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عم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ك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كط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ؤ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د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ور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د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ت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ص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دف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ري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ط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ساقطو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ؤ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ضريب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يأ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ق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ظه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واضح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حر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ج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ب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فو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ية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المؤمن</w:t>
      </w:r>
      <w:r>
        <w:rPr>
          <w:b/>
          <w:b/>
          <w:bCs/>
          <w:color w:val="3B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يصافح</w:t>
      </w:r>
      <w:r>
        <w:rPr>
          <w:b/>
          <w:b/>
          <w:bCs/>
          <w:color w:val="3B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ويصال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ظم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يج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فع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ح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ان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ضر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حت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ر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فرد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نتم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ظ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در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فعل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فع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تماؤ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ع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رف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م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سيا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ض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ش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أ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ف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ص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ش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جع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ئ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أ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ف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ا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يز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يم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د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زد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صاق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جماع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واضع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ز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برأ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دع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قو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يق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هذا</w:t>
      </w:r>
      <w:r>
        <w:rPr>
          <w:b/>
          <w:b/>
          <w:bCs/>
          <w:color w:val="3B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هو</w:t>
      </w:r>
      <w:r>
        <w:rPr>
          <w:b/>
          <w:b/>
          <w:bCs/>
          <w:color w:val="3B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السلب</w:t>
      </w:r>
      <w:r>
        <w:rPr>
          <w:b/>
          <w:b/>
          <w:bCs/>
          <w:color w:val="3B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الأول</w:t>
      </w:r>
      <w:r>
        <w:rPr>
          <w:b/>
          <w:b/>
          <w:bCs/>
          <w:color w:val="3B00FF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3B00FF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وأما</w:t>
      </w:r>
      <w:r>
        <w:rPr>
          <w:b/>
          <w:b/>
          <w:bCs/>
          <w:color w:val="3B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السلب</w:t>
      </w:r>
      <w:r>
        <w:rPr>
          <w:b/>
          <w:b/>
          <w:bCs/>
          <w:color w:val="3B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الثانى</w:t>
      </w:r>
      <w:r>
        <w:rPr>
          <w:rFonts w:cs="Simplified Arabic"/>
          <w:b/>
          <w:bCs/>
          <w:color w:val="000000"/>
          <w:sz w:val="27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س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الث</w:t>
      </w:r>
      <w:r>
        <w:rPr>
          <w:rFonts w:cs="Simplified Arabic"/>
          <w:b/>
          <w:bCs/>
          <w:color w:val="000000"/>
          <w:sz w:val="27"/>
          <w:rtl w:val="true"/>
        </w:rPr>
        <w:t xml:space="preserve">- 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ف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ص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طلب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رأ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ت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ع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قيس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قي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اب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ائ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صرين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ص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ول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؟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ع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ابع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ح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يما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او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ض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ستاذ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علي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د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رع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بح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ط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ا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وافق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ح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ستشي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و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تح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صال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دف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ضر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عي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لس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جه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ا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ج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سف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ر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أغر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د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أ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ي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ر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د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ز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د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واص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ستم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ج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ت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ا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حم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تا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رتو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ع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كان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وا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آ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نح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قاية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نص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حي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ملص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ضج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أخ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ز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اد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و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م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ف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شمخ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قول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لل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جعلو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ابع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ل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طل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ناي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ف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كرم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ل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رف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لا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خ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ا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بعت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نح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ل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قد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ح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تقل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نفس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سي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خت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سك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ظ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ر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ئ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نازع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رف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جيؤ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لم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الم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ي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ط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ز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ا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د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ح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يا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و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ثل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خبر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ي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ح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قط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بؤر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ون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خبر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ل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ئ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ب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مر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دع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رث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ظه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رف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د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ك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با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ر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قد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ض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قد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تأ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فل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جم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ه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يما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كافل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تناصر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3B00FF"/>
          <w:sz w:val="27"/>
        </w:rPr>
      </w:pPr>
      <w:r>
        <w:rPr>
          <w:rFonts w:cs="Simplified Arabic"/>
          <w:b/>
          <w:bCs/>
          <w:color w:val="3B00FF"/>
          <w:sz w:val="27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صناعة</w:t>
      </w:r>
      <w:r>
        <w:rPr>
          <w:b/>
          <w:b/>
          <w:bCs/>
          <w:color w:val="3B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الحياة</w:t>
      </w:r>
      <w:r>
        <w:rPr>
          <w:b/>
          <w:b/>
          <w:bCs/>
          <w:color w:val="3B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تجديد</w:t>
      </w:r>
      <w:r>
        <w:rPr>
          <w:b/>
          <w:b/>
          <w:bCs/>
          <w:color w:val="3B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وإضافة</w:t>
      </w:r>
      <w:r>
        <w:rPr>
          <w:b/>
          <w:b/>
          <w:bCs/>
          <w:color w:val="3B00FF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3B00FF"/>
          <w:sz w:val="27"/>
          <w:rtl w:val="true"/>
        </w:rPr>
        <w:t xml:space="preserve">.... </w:t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ولا</w:t>
      </w:r>
      <w:r>
        <w:rPr>
          <w:b/>
          <w:b/>
          <w:bCs/>
          <w:color w:val="3B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تنازع</w:t>
      </w:r>
      <w:r>
        <w:rPr>
          <w:b/>
          <w:b/>
          <w:bCs/>
          <w:color w:val="3B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العرف</w:t>
      </w:r>
      <w:r>
        <w:rPr>
          <w:b/>
          <w:b/>
          <w:bCs/>
          <w:color w:val="3B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القد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ع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د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م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ظ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ب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نون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ي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فج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ث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ساؤل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توهم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ز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لز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وجو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ضيي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س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يح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نبا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عر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وارث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حيح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خط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تص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حتف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ر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س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و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ب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اصل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مضائ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حر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أ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لو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أ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كم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حس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طوي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ذك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حقي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ع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بي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قبلو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أتي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طري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فو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طال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جته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خص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ص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فس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حي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ع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د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وجه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م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بداع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ب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جت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ا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جت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صفت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بول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ترسل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ادئ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وض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أم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جي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ب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ف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ف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ن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ح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جاه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واع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شاع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ك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د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كشتف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طق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تروي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عم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بد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اع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ياد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ب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راع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لاح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ق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جريب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صائ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و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ذو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حس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ستنبت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نشرها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سئ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ثار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ؤ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ريق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غ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د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ع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حو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ت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ف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انع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ه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زد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دد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ل؟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غرا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ض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ؤ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ب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م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ل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تم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غ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قيادت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لاقات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ى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خ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الي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د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د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وجود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ج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رع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صلح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براه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صو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عق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ري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ي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زيا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قد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نتاج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ظ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أك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قل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خص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ق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نع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ؤ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سه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نفيذ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أدوار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اه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خصص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ح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رقا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برا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ستا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د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ن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ق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يط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د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نو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ا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س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ح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نسج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واف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ركيز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زم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حد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ث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زخ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جتمع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ث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ؤال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وج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اهي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جع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جمه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غي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جمع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ديد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ن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ه؟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قص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ر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اي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ط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درج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رح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وغ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هي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ائغ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د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نكر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ري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ب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و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ع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ا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ق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واب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طف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ماس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صي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لد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هي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د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نا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الي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ل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ؤ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جمه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ن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فل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سي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خاطب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علا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ب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ث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هب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نا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مد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قا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ث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كي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مث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سر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طو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ال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ث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ن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خصص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د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زل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يد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و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و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هو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و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تي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خلوق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–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ا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ائ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ائر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بره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ها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رهنا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دا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ل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ه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ظواه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و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دريةـ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بح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ل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آخ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تساءلون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غ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د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قائد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لجو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ب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صال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خدم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د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بي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هند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اجر؟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جواب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لس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حز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غر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ل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أسما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تساب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س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قد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دم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د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ضائ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يما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خ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فع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ناس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مي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مايز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ب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غض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س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ن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لح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عاد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كبت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حتك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ر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عان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طاع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غر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مع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متث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سلي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ض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رآ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رقان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وم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كامن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جب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عج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د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غ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د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ضاؤ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ضعي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ح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ب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سا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كبر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د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ضح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لم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رش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فس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قيا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د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اس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عاط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خامن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خائ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لا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ظال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جا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ه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رص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ظ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فت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عا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خر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ر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وسي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بادأ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ها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ات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ف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ا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ماع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ق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آخر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لم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نتص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مسلمين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ل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ها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هات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ا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ته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وسي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ب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م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واجه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وا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د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ل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وضوع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عوي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ها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ميد</w:t>
      </w:r>
      <w:r>
        <w:rPr>
          <w:rFonts w:cs="Simplified Arabic"/>
          <w:b/>
          <w:bCs/>
          <w:color w:val="000000"/>
          <w:sz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م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شئ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غم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ذ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دا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أج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ما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ر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رح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و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لام</w:t>
      </w:r>
      <w:r>
        <w:rPr>
          <w:rFonts w:cs="Simplified Arabic"/>
          <w:b/>
          <w:bCs/>
          <w:color w:val="000000"/>
          <w:sz w:val="27"/>
          <w:rtl w:val="true"/>
        </w:rPr>
        <w:t>: (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عو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و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ل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هاراً</w:t>
      </w:r>
      <w:r>
        <w:rPr>
          <w:rFonts w:cs="Simplified Arabic"/>
          <w:b/>
          <w:bCs/>
          <w:color w:val="000000"/>
          <w:sz w:val="27"/>
          <w:rtl w:val="true"/>
        </w:rPr>
        <w:t>))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س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أ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تط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ص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ي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فت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ه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يل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ل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سم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كاوي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ذه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بيع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ث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خ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ؤ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ت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ي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أصب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ي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الك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صب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شافه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بشر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بشائ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لم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رين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نتظ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دم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ظ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ي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ن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با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الس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ديو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صلاح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ج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اف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ى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شاجر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ثير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ت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حيم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خو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غ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ح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لع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صل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ه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عظه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نع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ل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خش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تدخ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صوص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ت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مك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صلاح</w:t>
      </w:r>
      <w:r>
        <w:rPr>
          <w:rFonts w:cs="Simplified Arabic"/>
          <w:b/>
          <w:bCs/>
          <w:color w:val="000000"/>
          <w:sz w:val="27"/>
          <w:rtl w:val="true"/>
        </w:rPr>
        <w:t>)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صلاح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صلح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زواج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صدق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سمك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ما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ملون؟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أطرق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لي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فحم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جن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ل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اد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هم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ط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حي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بنى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خذ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ئ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ع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صص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هم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شت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ط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س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ف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بداهة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خش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خر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خر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ص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ح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ز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ص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لذ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م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م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نب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ذ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رتك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بالغ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تلئ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و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اعر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ن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شع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تلئ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وف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يح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تلئ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عراً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ك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تخر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يب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لب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ستنت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تؤ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رآ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هجو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روش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ابس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نش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حدود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ى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ستلز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ق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ير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نا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ا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ام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صحي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ت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ر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ب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ب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ئ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ت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بارك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آخر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ح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ج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رآ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لاو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ج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ف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اع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ثييرين،</w:t>
      </w:r>
      <w:r>
        <w:rPr>
          <w:rFonts w:cs="Simplified Arabic"/>
          <w:b/>
          <w:bCs/>
          <w:color w:val="000000"/>
          <w:sz w:val="27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ت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لتز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تا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ير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هرس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إيم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حس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د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يئ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جع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فحا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موس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س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ر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ك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ارف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قص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ز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يش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و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جع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د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فرا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فريط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خط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حض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قيض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طرف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قاب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عتد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سن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ط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شع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هم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ج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رآ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لجأ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جا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ذر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هوي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ط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نان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سب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قو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و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ضي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ق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هج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لو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ن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قوي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ي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وض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عج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درا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م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ستفسرون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ظ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ق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بدأ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سلو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غيير؟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كر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ف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و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ظن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اظ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ستقص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ع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ن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نو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نص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و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بق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اج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ث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خ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ج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ظ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صف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ك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ص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هدو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سل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ويسألون</w:t>
      </w:r>
      <w:r>
        <w:rPr>
          <w:b/>
          <w:b/>
          <w:bCs/>
          <w:color w:val="3B00FF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3B00FF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أهذه</w:t>
      </w:r>
      <w:r>
        <w:rPr>
          <w:b/>
          <w:b/>
          <w:bCs/>
          <w:color w:val="3B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هى</w:t>
      </w:r>
      <w:r>
        <w:rPr>
          <w:b/>
          <w:b/>
          <w:bCs/>
          <w:color w:val="3B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الخطة</w:t>
      </w:r>
      <w:r>
        <w:rPr>
          <w:b/>
          <w:b/>
          <w:bCs/>
          <w:color w:val="3B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الوحيدة</w:t>
      </w:r>
      <w:r>
        <w:rPr>
          <w:b/>
          <w:b/>
          <w:bCs/>
          <w:color w:val="3B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فى</w:t>
      </w:r>
      <w:r>
        <w:rPr>
          <w:b/>
          <w:b/>
          <w:bCs/>
          <w:color w:val="3B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العمل</w:t>
      </w:r>
      <w:r>
        <w:rPr>
          <w:b/>
          <w:b/>
          <w:bCs/>
          <w:color w:val="3B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العام؟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نقول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ش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ك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اد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ج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نفتاح</w:t>
      </w:r>
      <w:r>
        <w:rPr>
          <w:rFonts w:cs="Simplified Arabic"/>
          <w:b/>
          <w:bCs/>
          <w:color w:val="000000"/>
          <w:sz w:val="27"/>
          <w:rtl w:val="true"/>
        </w:rPr>
        <w:t>)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ود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دت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ناع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لن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نص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ؤ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صنع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ظ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ربي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دفع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زاح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حت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ارس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أثي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نص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را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ك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ها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نو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ع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صيد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خم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واج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ج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نفتا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ص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الح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تفا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تحو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اهز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نحو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ع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بادرت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واع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شاع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علا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اج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ياس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اح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ختر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م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ئ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شيخ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بي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بي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لمؤ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قرا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ب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ح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ين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ر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ساس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شك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لف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ص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تق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م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ب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ص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روع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سط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كفي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س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واز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نت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فه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ال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اخ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ويقولون</w:t>
      </w:r>
      <w:r>
        <w:rPr>
          <w:rFonts w:cs="Simplified Arabic"/>
          <w:b/>
          <w:bCs/>
          <w:color w:val="3B00FF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لم</w:t>
      </w:r>
      <w:r>
        <w:rPr>
          <w:b/>
          <w:b/>
          <w:bCs/>
          <w:color w:val="3B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نسمع</w:t>
      </w:r>
      <w:r>
        <w:rPr>
          <w:b/>
          <w:b/>
          <w:bCs/>
          <w:color w:val="3B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بهذا</w:t>
      </w:r>
      <w:r>
        <w:rPr>
          <w:b/>
          <w:b/>
          <w:bCs/>
          <w:color w:val="3B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من</w:t>
      </w:r>
      <w:r>
        <w:rPr>
          <w:b/>
          <w:b/>
          <w:bCs/>
          <w:color w:val="3B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قبل،</w:t>
      </w:r>
      <w:r>
        <w:rPr>
          <w:b/>
          <w:b/>
          <w:bCs/>
          <w:color w:val="3B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ولم</w:t>
      </w:r>
      <w:r>
        <w:rPr>
          <w:b/>
          <w:b/>
          <w:bCs/>
          <w:color w:val="3B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ينفذ</w:t>
      </w:r>
      <w:r>
        <w:rPr>
          <w:b/>
          <w:b/>
          <w:bCs/>
          <w:color w:val="3B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؟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ق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طو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يبلغ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اه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غائ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دو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ت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ز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وي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ان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فط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كث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ص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ح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شه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ح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ياد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ه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ح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ب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اع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رح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شه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و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خطي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ستدرا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ق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س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دأ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لم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طاق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ام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زد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طلاق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ع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ب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تا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نتظر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و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تنضج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ح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ع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ضاري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عب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ل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امشي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جر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ياس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راح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ضو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تاب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تط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ط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ع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قتدا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اد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ظالم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اه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ذ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ش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بتس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ز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شعار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فاؤ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ج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نتظ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ص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ث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طبي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ظ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قط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ود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ره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ك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س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د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رها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ا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نا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تط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عل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س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عت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ا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وز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شرط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بعد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عل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ظ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صل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ل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ئ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تي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جال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وج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ئ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قا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ج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نظي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عب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معض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ك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تصور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شىء</w:t>
      </w:r>
      <w:r>
        <w:rPr>
          <w:b/>
          <w:b/>
          <w:bCs/>
          <w:color w:val="3B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واحد</w:t>
      </w:r>
      <w:r>
        <w:rPr>
          <w:b/>
          <w:b/>
          <w:bCs/>
          <w:color w:val="3B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يلزمنا</w:t>
      </w:r>
      <w:r>
        <w:rPr>
          <w:b/>
          <w:b/>
          <w:bCs/>
          <w:color w:val="3B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لذلك</w:t>
      </w:r>
      <w:r>
        <w:rPr>
          <w:b/>
          <w:b/>
          <w:bCs/>
          <w:color w:val="3B00FF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3B00FF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أن</w:t>
      </w:r>
      <w:r>
        <w:rPr>
          <w:b/>
          <w:b/>
          <w:bCs/>
          <w:color w:val="3B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ننشط</w:t>
      </w:r>
      <w:r>
        <w:rPr>
          <w:b/>
          <w:b/>
          <w:bCs/>
          <w:color w:val="3B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وندأب</w:t>
      </w:r>
      <w:r>
        <w:rPr>
          <w:b/>
          <w:b/>
          <w:bCs/>
          <w:color w:val="3B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ونسعى</w:t>
      </w:r>
      <w:r>
        <w:rPr>
          <w:b/>
          <w:b/>
          <w:bCs/>
          <w:color w:val="3B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ونتحرك</w:t>
      </w:r>
      <w:r>
        <w:rPr>
          <w:b/>
          <w:b/>
          <w:bCs/>
          <w:color w:val="3B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3B00FF"/>
          <w:sz w:val="27"/>
          <w:sz w:val="27"/>
          <w:rtl w:val="true"/>
        </w:rPr>
        <w:t>ونعمل</w:t>
      </w:r>
      <w:r>
        <w:rPr>
          <w:b/>
          <w:b/>
          <w:bCs/>
          <w:color w:val="3B00FF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3B00FF"/>
          <w:sz w:val="27"/>
          <w:rtl w:val="true"/>
        </w:rPr>
        <w:t>!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أي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جو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قات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ثي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بذرون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كثر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باد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زيا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ئ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ثل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صطح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ا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وج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آخ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لس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نته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ب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بي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وج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طفا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ي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و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د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ي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شغله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أي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كثا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لائ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د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اسب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خروج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اعي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عوائ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دائ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برا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و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كث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كر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ادي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ضاي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ول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زوج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سع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سيار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م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ت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قابل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طاق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ج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د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م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وق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غير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دأ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ب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س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كت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و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ب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ض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ع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اطئ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لزم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دائ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دي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ض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ض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ئ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خر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تخ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حل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قت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ق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يته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خوا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ق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و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ب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بخ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يأطر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طرأ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ذلك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أل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ل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عو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ريك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ل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ياباني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ال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ب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لبث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كت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ام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ص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ي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ب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د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ال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كرس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واص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را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ه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بي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عجب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حرص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ر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وقات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شفع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دا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قب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ستا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ؤ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زك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الب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عه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رانكفورت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ه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اريخ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شتر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ستا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زك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شتغ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ا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ش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مي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رفض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ر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ستا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زك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دد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ل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ياباني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ه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كب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خطوط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ر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درسو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بعثو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ض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رط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أ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س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دع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ر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ا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مت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مباح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صطي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سياح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راح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فع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ر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خوانى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وي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وا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ظتنى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لوا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د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ك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دي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ز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د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را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ريطاني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وض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ا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ظ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ش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ترف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رج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ظيف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وق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قر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رف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اس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ط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جاز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ش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و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صع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د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ال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ش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عاق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تخفي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رج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ظيف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عت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و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احةالدا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س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روي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ئلت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ى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ر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تد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رراً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م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ن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نفنس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لغربي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مار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و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ياض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سل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شي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ع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كو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زوار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طائ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را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بالون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ط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يسور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ص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م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تج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غاب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مار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زي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شاط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د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فس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رف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نوي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نس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موم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جال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كر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قت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ف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ول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ضج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غاي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قول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ايت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مر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عيف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ب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تع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ف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ب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ذ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زي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وض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تمن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زوج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ن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ي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وا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لاط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خو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أفتش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ذيتهم</w:t>
      </w:r>
      <w:r>
        <w:rPr>
          <w:rFonts w:cs="Simplified Arabic"/>
          <w:b/>
          <w:bCs/>
          <w:color w:val="000000"/>
          <w:sz w:val="27"/>
          <w:rtl w:val="true"/>
        </w:rPr>
        <w:t xml:space="preserve">!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ظافت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بغ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ونق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لتفتيش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سكر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هلاك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قطع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غب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قلب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أ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ع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ف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ذائ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هرئ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الف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جح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ق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اهد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ك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ذاؤ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شه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غد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صال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روح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طب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ع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: 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قص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دي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ج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ع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تبع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رسلين</w:t>
      </w:r>
      <w:r>
        <w:rPr>
          <w:rFonts w:cs="Simplified Arabic"/>
          <w:b/>
          <w:bCs/>
          <w:color w:val="000000"/>
          <w:sz w:val="27"/>
          <w:rtl w:val="true"/>
        </w:rPr>
        <w:t>)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كث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ركت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ذاؤ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أن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جتا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رض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دى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(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باح</w:t>
      </w:r>
      <w:r>
        <w:rPr>
          <w:rFonts w:cs="Simplified Arabic"/>
          <w:b/>
          <w:bCs/>
          <w:color w:val="000000"/>
          <w:sz w:val="27"/>
          <w:rtl w:val="true"/>
        </w:rPr>
        <w:t xml:space="preserve">)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شر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أخذ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أني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ضم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أي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ذائ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ب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تذ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ا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فتيش</w:t>
      </w:r>
      <w:r>
        <w:rPr>
          <w:rFonts w:cs="Simplified Arabic"/>
          <w:b/>
          <w:bCs/>
          <w:color w:val="000000"/>
          <w:sz w:val="27"/>
          <w:rtl w:val="true"/>
        </w:rPr>
        <w:t xml:space="preserve">!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خت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نفس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باح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ن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ضح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لزم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ا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وفيق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ع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سه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ذ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حر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فجر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ذ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جنب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عز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غ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نفس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ش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ر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ا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زاح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ابق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افس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ى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طي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ر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ر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س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ذائ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هل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خت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يز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سا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لط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.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Cs/>
          <w:color w:val="000000"/>
          <w:sz w:val="27"/>
          <w:rtl w:val="true"/>
        </w:rPr>
        <w:t>_________________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spacing w:lineRule="atLeast" w:line="270"/>
        <w:jc w:val="both"/>
        <w:rPr>
          <w:rFonts w:cs="Simplified Arabic"/>
          <w:b/>
          <w:b/>
          <w:bCs/>
          <w:color w:val="C30000"/>
          <w:sz w:val="36"/>
          <w:szCs w:val="36"/>
        </w:rPr>
      </w:pPr>
      <w:r>
        <w:rPr>
          <w:rFonts w:cs="Simplified Arabic"/>
          <w:b/>
          <w:bCs/>
          <w:color w:val="C30000"/>
          <w:sz w:val="36"/>
          <w:szCs w:val="36"/>
          <w:rtl w:val="true"/>
        </w:rPr>
      </w:r>
    </w:p>
    <w:p>
      <w:pPr>
        <w:pStyle w:val="Normal"/>
        <w:spacing w:lineRule="atLeast" w:line="270"/>
        <w:jc w:val="both"/>
        <w:rPr>
          <w:rFonts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/>
          <w:b/>
          <w:b/>
          <w:bCs/>
          <w:color w:val="C30000"/>
          <w:sz w:val="36"/>
          <w:sz w:val="36"/>
          <w:szCs w:val="36"/>
          <w:rtl w:val="true"/>
        </w:rPr>
        <w:t>عواصم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ح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شا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نتهاء</w:t>
      </w:r>
      <w:r>
        <w:rPr>
          <w:rFonts w:cs="Simplified Arabic"/>
          <w:b/>
          <w:bCs/>
          <w:color w:val="000000"/>
          <w:sz w:val="27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ص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ميي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به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وه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و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ساؤل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عتراض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رف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رو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- 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جد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نبه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اس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ه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كا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بر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شرو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ص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ظ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طط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ؤ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قا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ماي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ضعف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تسلق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تمشدقين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7"/>
          <w:u w:val="single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u w:val="single"/>
          <w:rtl w:val="true"/>
        </w:rPr>
        <w:t>فاعرف</w:t>
      </w:r>
      <w:r>
        <w:rPr>
          <w:b/>
          <w:b/>
          <w:bCs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u w:val="single"/>
          <w:rtl w:val="true"/>
        </w:rPr>
        <w:t>–سدد</w:t>
      </w:r>
      <w:r>
        <w:rPr>
          <w:b/>
          <w:b/>
          <w:bCs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u w:val="single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u w:val="single"/>
          <w:rtl w:val="true"/>
        </w:rPr>
        <w:t>خطاك</w:t>
      </w:r>
      <w:r>
        <w:rPr>
          <w:rFonts w:cs="Simplified Arabic"/>
          <w:b/>
          <w:bCs/>
          <w:color w:val="000000"/>
          <w:sz w:val="27"/>
          <w:u w:val="single"/>
          <w:rtl w:val="true"/>
        </w:rPr>
        <w:t xml:space="preserve">- : </w:t>
      </w:r>
    </w:p>
    <w:p>
      <w:pPr>
        <w:pStyle w:val="Normal"/>
        <w:numPr>
          <w:ilvl w:val="0"/>
          <w:numId w:val="2"/>
        </w:numPr>
        <w:ind w:left="750" w:right="0" w:hanging="390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نتق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ضرورت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وس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ري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لغي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اخ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ظاهر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لظاه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م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ل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رض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د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د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اغبين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بذ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ح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خد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خ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ثن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رف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ح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وس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دور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اخ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ر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أ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شد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ق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ب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ن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ط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أ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ط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تخا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ر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ختي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سرا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سا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ت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نحراف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ص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د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ل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ب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واضع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في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سا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تا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ك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شج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قدار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وه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خص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و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ف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ط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0" w:right="0" w:hanging="390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ه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لف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جا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ؤسس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واجه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لغ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و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غض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أ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ج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أوس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عم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حيان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نتق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ر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شد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طرأ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ضويت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ما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أ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د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رخص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مر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ص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قياس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ذه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ضبط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وا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ثواب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عر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اسخ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ذوا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حض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وازن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صال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وس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نتخاب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ب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لاء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خص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ج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دا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دي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بدأ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إلغ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ط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را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ج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لفت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قر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جتها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ل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بد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غال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د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يا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ت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سب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فرا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و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عا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يمقراط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دخ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د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ب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د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غو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رك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هو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خط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ض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جه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غ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لب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عتبار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ئ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تدري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واط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أس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اق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ض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تجاو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ر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دود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ب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فو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لف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بو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ق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لتزا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ي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واب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ستقرار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ظ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حو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ج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ت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فو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سب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ضرو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ن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غ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ظ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ئم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باد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لومات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ر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ائ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نتش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اص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اسوس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اص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ط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وجه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ف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غ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ا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يرورت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زب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وان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غر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لزم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نذا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قب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اغ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نتسا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تم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م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ختلط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ص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ا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شرق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ظرو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ي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ل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ي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ص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غ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ل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ختلط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صالح؟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ز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ق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ارئ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ارئ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كثر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ق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غ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ق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وص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جو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بيت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شرق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نح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غ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اه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وا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صل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قي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بد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يزا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ح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ه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بق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صن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ج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ل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تت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س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خ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عل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بد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سهي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بق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صد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قرا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نا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جه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قيم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ز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ع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جوائ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رو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ؤه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تعا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سلا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ض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ام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د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ر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تحك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صائ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0" w:right="0" w:hanging="390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ه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يا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و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لغ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ور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ب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اعت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صد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ر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ن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بق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رد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ه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و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حاج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ض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هود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ه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خر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تول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ضغ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ض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لز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فاص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نسي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ياد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جتم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باد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بر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كا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د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ي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وزع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د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نسج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ناغ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طري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اق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ز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بط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و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م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ط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لأ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اج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فس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عامل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ك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ستن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ن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ع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ه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ي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تط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ا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ستغن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ز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ضل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راه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ر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عق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وجو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ماع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صد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و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اعت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ض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وجو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روز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شخوص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يطرت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م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ع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ض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ز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قلال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ؤسس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جامي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ت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وهين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ثلم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وحدت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فت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جال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حتمال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شذو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إغرا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ال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أم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ج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رك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دعو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رفأ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تو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ستدر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و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ل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0" w:right="0" w:hanging="390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color w:val="4C00FF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ع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–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ورك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–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د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ريق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م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روف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ضح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نوان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ناق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ضائ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وع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ص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اريخ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اص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ياض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كز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س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بار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ي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ن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بي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د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وحد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ي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آد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عا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فن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تعم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جتمع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فري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بد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بذب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زه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جمو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س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ذه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خي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حا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تح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و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د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بق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ش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نك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ق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ن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حري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ف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سب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لو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شعا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ستظ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را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صد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هتاف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برئ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كش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لفح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م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بم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صعق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واع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0" w:right="0" w:hanging="390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ه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نتس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لم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ه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و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ه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طر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جزئ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إقليم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جع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زأ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ري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سود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مص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وي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رك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ح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ل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ام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حس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خطب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حم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د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ل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كم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ي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بي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كرمل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طرأ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نظ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ل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قس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ال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كافئ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ل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عجل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الغ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!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لوكا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يهود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جل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نائ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ل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قاسم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أث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ح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ثالث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قاب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ل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ع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يم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رد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نز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فس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ز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حركت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ال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ناع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قيدت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ل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ؤك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س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مد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فاق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فت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توح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ضي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ض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وجه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ظي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تا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وق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ب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ظاه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ي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طرد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حقي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و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كرر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جمو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خت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جته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جته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و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عظ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حا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فا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جتهاد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ذهب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خل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فر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نخز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ك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فس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تضاؤ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ع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ا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مر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ح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طف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ان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تن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هيب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ل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ف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امل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وا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و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أثي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Cs/>
          <w:color w:val="4C00FF"/>
          <w:sz w:val="27"/>
          <w:rtl w:val="true"/>
        </w:rPr>
        <w:t>(</w:t>
      </w:r>
      <w:r>
        <w:rPr>
          <w:rFonts w:cs="Simplified Arabic"/>
          <w:b/>
          <w:bCs/>
          <w:color w:val="4C00FF"/>
          <w:sz w:val="27"/>
        </w:rPr>
        <w:t>6</w:t>
      </w:r>
      <w:r>
        <w:rPr>
          <w:rFonts w:cs="Simplified Arabic"/>
          <w:b/>
          <w:bCs/>
          <w:color w:val="4C00FF"/>
          <w:sz w:val="27"/>
          <w:rtl w:val="true"/>
        </w:rPr>
        <w:t>)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ه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لتز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تب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خ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ر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ت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لفي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تع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ذه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س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قوا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فتاءات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واف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هم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طئ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ن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ارد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ك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مزج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محض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ختلط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ف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ف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ج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سيط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ج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جته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ستله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حر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فس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توات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اج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آ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تب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ديث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صحي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مه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قهاء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Cs/>
          <w:color w:val="4C00FF"/>
          <w:sz w:val="27"/>
          <w:rtl w:val="true"/>
        </w:rPr>
        <w:t>(</w:t>
      </w:r>
      <w:r>
        <w:rPr>
          <w:rFonts w:cs="Simplified Arabic"/>
          <w:b/>
          <w:bCs/>
          <w:color w:val="4C00FF"/>
          <w:sz w:val="27"/>
        </w:rPr>
        <w:t>7</w:t>
      </w:r>
      <w:r>
        <w:rPr>
          <w:rFonts w:cs="Simplified Arabic"/>
          <w:b/>
          <w:bCs/>
          <w:color w:val="4C00FF"/>
          <w:sz w:val="27"/>
          <w:rtl w:val="true"/>
        </w:rPr>
        <w:t>)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ه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ق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أصيل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ج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أعراف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و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اقات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نظي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رب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واقف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ياس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صول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رع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سانيد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قهي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كش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افع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حم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وا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رخس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حنو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قارن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ل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ب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ي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ل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ف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بوا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ف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قص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غن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وجو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قل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يمقراط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فلسف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سالي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ز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حدث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implified Arabic"/>
          <w:b/>
          <w:bCs/>
          <w:color w:val="4C00FF"/>
          <w:sz w:val="27"/>
          <w:rtl w:val="true"/>
        </w:rPr>
        <w:t>(</w:t>
      </w:r>
      <w:r>
        <w:rPr>
          <w:rFonts w:cs="Simplified Arabic"/>
          <w:b/>
          <w:bCs/>
          <w:color w:val="4C00FF"/>
          <w:sz w:val="27"/>
        </w:rPr>
        <w:t>8</w:t>
      </w:r>
      <w:r>
        <w:rPr>
          <w:rFonts w:cs="Simplified Arabic"/>
          <w:b/>
          <w:bCs/>
          <w:color w:val="4C00FF"/>
          <w:sz w:val="27"/>
          <w:rtl w:val="true"/>
        </w:rPr>
        <w:t>)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ه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ب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ياد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أخ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د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ج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ج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درجة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تاب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طو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ن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واه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ر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جا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اريخ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سرا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ت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ضع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ري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بد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ا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إتي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طري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اس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ذ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ستغن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عو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رب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تك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ي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–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كب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نف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–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ط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ريق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كب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عث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ثرات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تواض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تع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ل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زد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ك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نتسابا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وفاء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ز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خير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ك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كز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وصال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نب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ي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ه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ثن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دعي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ربي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نضاجه</w:t>
      </w:r>
      <w:r>
        <w:rPr>
          <w:rFonts w:cs="Simplified Arabic"/>
          <w:b/>
          <w:bCs/>
          <w:color w:val="000000"/>
          <w:sz w:val="27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ر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ت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ل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ستنب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ج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أ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رو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ساني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خر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جولت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حصيل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حاك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ه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ياد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سي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دي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واط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لهي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صع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سائ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صطلاح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غري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غ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شوا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فت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في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ده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صي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ى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وائ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855" w:right="0" w:hanging="495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ه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ستحضا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خلاص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صحي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جر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صد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وعظ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ف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تواض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بساط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براء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س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خي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عن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سو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ع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شك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حس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ر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زام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تساذ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أمي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ناص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م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ذ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عتق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ض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ي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فر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ضيف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ؤ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سي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ير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دع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آخري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ج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آخ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م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ال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ذل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أ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نا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وص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جاه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مع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ربم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صي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س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حتف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س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يك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ج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قريب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ل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غرو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نسي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نان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855" w:right="0" w:hanging="495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دي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قد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رعي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ول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بر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سابق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كشف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ر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رتاد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كرو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بكير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لن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رف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نتجو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سطروه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ستمت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أعرا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سو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رسخو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دو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فاضل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نماذج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اد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معاد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براق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لم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تص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درس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لي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آدا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يمان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متزج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شاعر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نب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قلب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غد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أخو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أخلا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تاذاً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نبغ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يو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ارئ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سمي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المحارب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دماء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طلب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عتز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إفساح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ريق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ص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يجو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حرية</w:t>
      </w:r>
      <w:r>
        <w:rPr>
          <w:rFonts w:cs="Simplified Arabic"/>
          <w:b/>
          <w:bCs/>
          <w:color w:val="000000"/>
          <w:sz w:val="27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ه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ظل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لنف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فتيا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حقو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ؤل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قدم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منحو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دعو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طائ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اني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ب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توط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ر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باني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حترام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جب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تبرك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رص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ستشارت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غنيم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رتبا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طمأنينة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شار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عاصم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و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ك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رض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قيق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ه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ودها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تعد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حاس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ابدا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جتها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يع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صان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راعا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شروط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انسجا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عه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ه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تق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عمله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هر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صيحاً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27"/>
        </w:rPr>
      </w:pP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انطلق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ثاب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خطو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خى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صن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يا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رف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بناء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حضار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إسلامية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جديدة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جال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تاح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الناس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نتظر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سرف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طواغيت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ف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هدم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ولن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عد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قدارهم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ذلك،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ليتميز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ما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تصنع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أيادى</w:t>
      </w:r>
      <w:r>
        <w:rPr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rtl w:val="true"/>
        </w:rPr>
        <w:t>المؤمنين</w:t>
      </w:r>
      <w:r>
        <w:rPr>
          <w:rFonts w:cs="Simplified Arabic"/>
          <w:b/>
          <w:bCs/>
          <w:color w:val="000000"/>
          <w:sz w:val="27"/>
          <w:rtl w:val="true"/>
        </w:rPr>
        <w:t>.</w:t>
      </w:r>
      <w:r>
        <w:rPr>
          <w:rFonts w:cs="Simplified Arabic"/>
          <w:b/>
          <w:bCs/>
          <w:color w:val="000000"/>
          <w:sz w:val="27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4C00FF"/>
          <w:sz w:val="27"/>
        </w:rPr>
      </w:pP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ثم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انطلق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4C00FF"/>
          <w:sz w:val="27"/>
          <w:rtl w:val="true"/>
        </w:rPr>
        <w:t xml:space="preserve">......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على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سنن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الوفاء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/>
          <w:bCs/>
          <w:color w:val="4C00FF"/>
          <w:sz w:val="27"/>
          <w:sz w:val="27"/>
          <w:rtl w:val="true"/>
        </w:rPr>
        <w:t>والولاء</w:t>
      </w:r>
      <w:r>
        <w:rPr>
          <w:b/>
          <w:b/>
          <w:bCs/>
          <w:color w:val="4C00FF"/>
          <w:sz w:val="27"/>
          <w:sz w:val="27"/>
          <w:rtl w:val="true"/>
        </w:rPr>
        <w:t xml:space="preserve"> </w:t>
      </w:r>
      <w:r>
        <w:rPr>
          <w:rFonts w:cs="Simplified Arabic"/>
          <w:b/>
          <w:bCs/>
          <w:color w:val="4C00FF"/>
          <w:sz w:val="27"/>
          <w:rtl w:val="true"/>
        </w:rPr>
        <w:t>....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Cs/>
          <w:color w:val="000000"/>
          <w:sz w:val="27"/>
          <w:rtl w:val="true"/>
        </w:rPr>
        <w:t>_________________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both"/>
        <w:rPr>
          <w:rStyle w:val="Postbody1"/>
          <w:rFonts w:cs="Simplified Arabic"/>
          <w:color w:val="C30000"/>
          <w:sz w:val="36"/>
          <w:szCs w:val="36"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Style w:val="Postbody1"/>
          <w:rFonts w:cs="Simplified Arabic"/>
        </w:rPr>
      </w:pPr>
      <w:r>
        <w:rPr>
          <w:rStyle w:val="Postbody1"/>
          <w:rFonts w:cs="Simplified Arabic"/>
          <w:color w:val="C30000"/>
          <w:sz w:val="36"/>
          <w:sz w:val="36"/>
          <w:szCs w:val="36"/>
          <w:rtl w:val="true"/>
        </w:rPr>
        <w:t>وبعد</w:t>
      </w:r>
      <w:r>
        <w:rPr>
          <w:rStyle w:val="Postbody1"/>
          <w:color w:val="C3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br/>
        <w:br/>
      </w:r>
      <w:r>
        <w:rPr>
          <w:rStyle w:val="Postbody1"/>
          <w:rFonts w:cs="Simplified Arabic"/>
          <w:rtl w:val="true"/>
        </w:rPr>
        <w:t>فإنكم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تسألون</w:t>
      </w:r>
      <w:r>
        <w:rPr>
          <w:rStyle w:val="Postbody1"/>
          <w:rFonts w:cs="Simplified Arabic"/>
          <w:rtl w:val="true"/>
        </w:rPr>
        <w:t xml:space="preserve">: </w:t>
      </w:r>
      <w:r>
        <w:rPr>
          <w:rStyle w:val="Postbody1"/>
          <w:rFonts w:cs="Simplified Arabic"/>
          <w:rtl w:val="true"/>
        </w:rPr>
        <w:t>ما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هو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جديد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ف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هذه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نظري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تخطيطي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إذن؟</w:t>
      </w:r>
      <w:r>
        <w:rPr>
          <w:rStyle w:val="Postbody1"/>
          <w:rtl w:val="true"/>
        </w:rPr>
        <w:t xml:space="preserve"> </w:t>
      </w:r>
    </w:p>
    <w:p>
      <w:pPr>
        <w:pStyle w:val="Normal"/>
        <w:jc w:val="both"/>
        <w:rPr>
          <w:rStyle w:val="Postbody1"/>
          <w:rFonts w:cs="Simplified Arabic"/>
        </w:rPr>
      </w:pPr>
      <w:r>
        <w:rPr>
          <w:rStyle w:val="Postbody1"/>
          <w:rFonts w:cs="Simplified Arabic"/>
          <w:rtl w:val="true"/>
        </w:rPr>
        <w:t>فأقول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 xml:space="preserve">: </w:t>
      </w:r>
      <w:r>
        <w:rPr>
          <w:rStyle w:val="Postbody1"/>
          <w:rFonts w:cs="Simplified Arabic"/>
          <w:rtl w:val="true"/>
        </w:rPr>
        <w:t>الجديد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كثير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افر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يبن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عل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أصل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قديم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توسعاً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اشتقاقاً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منحاً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لبعض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أمور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أهمي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أكثر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م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ذ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قبل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.</w:t>
      </w:r>
      <w:r>
        <w:rPr>
          <w:rStyle w:val="Postbody1"/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Style w:val="Postbody1"/>
          <w:rFonts w:cs="Simplified Arabic"/>
        </w:rPr>
      </w:pPr>
      <w:r>
        <w:rPr>
          <w:rFonts w:cs="Simplified Arabic"/>
          <w:b/>
          <w:bCs/>
          <w:sz w:val="27"/>
          <w:szCs w:val="27"/>
          <w:rtl w:val="true"/>
        </w:rPr>
        <w:br/>
      </w:r>
      <w:r>
        <w:rPr>
          <w:rStyle w:val="Postbody1"/>
          <w:rFonts w:cs="Simplified Arabic"/>
          <w:color w:val="4400FF"/>
          <w:rtl w:val="true"/>
        </w:rPr>
        <w:t>فمن</w:t>
      </w:r>
      <w:r>
        <w:rPr>
          <w:rStyle w:val="Postbody1"/>
          <w:color w:val="4400FF"/>
          <w:rtl w:val="true"/>
        </w:rPr>
        <w:t xml:space="preserve"> </w:t>
      </w:r>
      <w:r>
        <w:rPr>
          <w:rStyle w:val="Postbody1"/>
          <w:rFonts w:cs="Simplified Arabic"/>
          <w:color w:val="4400FF"/>
          <w:rtl w:val="true"/>
        </w:rPr>
        <w:t>الجديد</w:t>
      </w:r>
      <w:r>
        <w:rPr>
          <w:rStyle w:val="Postbody1"/>
          <w:color w:val="4400FF"/>
          <w:rtl w:val="true"/>
        </w:rPr>
        <w:t xml:space="preserve"> </w:t>
      </w:r>
      <w:r>
        <w:rPr>
          <w:rStyle w:val="Postbody1"/>
          <w:rFonts w:cs="Simplified Arabic"/>
          <w:color w:val="4400FF"/>
          <w:rtl w:val="true"/>
        </w:rPr>
        <w:t>فيها</w:t>
      </w:r>
      <w:r>
        <w:rPr>
          <w:rStyle w:val="Postbody1"/>
          <w:color w:val="4400FF"/>
          <w:rtl w:val="true"/>
        </w:rPr>
        <w:t xml:space="preserve"> </w:t>
      </w:r>
      <w:r>
        <w:rPr>
          <w:rStyle w:val="Postbody1"/>
          <w:rFonts w:cs="Simplified Arabic"/>
          <w:color w:val="4400FF"/>
          <w:rtl w:val="true"/>
        </w:rPr>
        <w:t>:</w:t>
      </w:r>
      <w:r>
        <w:rPr>
          <w:rStyle w:val="Postbody1"/>
          <w:rFonts w:cs="Simplified Arabic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منح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عمل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عام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أهمي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أكبر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النزول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إل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ساح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مجتمع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عموم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ناس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ما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أمكن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محاول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ترك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عزل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الانطواء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ف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مجتمع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خاص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طلب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ولاء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م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ناس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بدل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طاع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.</w:t>
      </w:r>
      <w:r>
        <w:rPr>
          <w:rStyle w:val="Postbody1"/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Style w:val="Postbody1"/>
          <w:rFonts w:cs="Simplified Arabic"/>
        </w:rPr>
      </w:pPr>
      <w:r>
        <w:rPr>
          <w:rFonts w:cs="Simplified Arabic"/>
          <w:b/>
          <w:bCs/>
          <w:sz w:val="27"/>
          <w:szCs w:val="27"/>
          <w:rtl w:val="true"/>
        </w:rPr>
        <w:br/>
      </w:r>
      <w:r>
        <w:rPr>
          <w:rStyle w:val="Postbody1"/>
          <w:rFonts w:cs="Simplified Arabic"/>
          <w:color w:val="4400FF"/>
          <w:rtl w:val="true"/>
        </w:rPr>
        <w:t>ومنه</w:t>
      </w:r>
      <w:r>
        <w:rPr>
          <w:rStyle w:val="Postbody1"/>
          <w:color w:val="4400FF"/>
          <w:rtl w:val="true"/>
        </w:rPr>
        <w:t xml:space="preserve"> </w:t>
      </w:r>
      <w:r>
        <w:rPr>
          <w:rStyle w:val="Postbody1"/>
          <w:rFonts w:cs="Simplified Arabic"/>
          <w:color w:val="4400FF"/>
          <w:rtl w:val="true"/>
        </w:rPr>
        <w:t xml:space="preserve">: </w:t>
      </w:r>
      <w:r>
        <w:rPr>
          <w:rStyle w:val="Postbody1"/>
          <w:rFonts w:cs="Simplified Arabic"/>
          <w:rtl w:val="true"/>
        </w:rPr>
        <w:t>منح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بعض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دعا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أصحاب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قابليات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جيد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الثنراء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علم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حري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أكبر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ف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تحرك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الاتصال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بالآخرين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تقليل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مشاركتهم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ف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تنفيذ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واجبات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دعوي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جماعي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يومي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ليتوفر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لهم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قت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أكثر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يتصلو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فيه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بالناس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يقودونهم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م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خلال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لاء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اع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ليس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بالتجميع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جماهير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عاطفى</w:t>
      </w:r>
      <w:r>
        <w:rPr>
          <w:rStyle w:val="Postbody1"/>
          <w:rFonts w:cs="Simplified Arabic"/>
          <w:rtl w:val="true"/>
        </w:rPr>
        <w:t>.</w:t>
      </w:r>
      <w:r>
        <w:rPr>
          <w:rStyle w:val="Postbody1"/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Style w:val="Postbody1"/>
          <w:rFonts w:cs="Simplified Arabic"/>
        </w:rPr>
      </w:pPr>
      <w:r>
        <w:rPr>
          <w:rFonts w:cs="Simplified Arabic"/>
          <w:b/>
          <w:bCs/>
          <w:sz w:val="27"/>
          <w:szCs w:val="27"/>
          <w:rtl w:val="true"/>
        </w:rPr>
        <w:br/>
      </w:r>
      <w:r>
        <w:rPr>
          <w:rStyle w:val="Postbody1"/>
          <w:rFonts w:cs="Simplified Arabic"/>
          <w:color w:val="4400FF"/>
          <w:rtl w:val="true"/>
        </w:rPr>
        <w:t>ومنه</w:t>
      </w:r>
      <w:r>
        <w:rPr>
          <w:rStyle w:val="Postbody1"/>
          <w:color w:val="4400FF"/>
          <w:rtl w:val="true"/>
        </w:rPr>
        <w:t xml:space="preserve"> </w:t>
      </w:r>
      <w:r>
        <w:rPr>
          <w:rStyle w:val="Postbody1"/>
          <w:rFonts w:cs="Simplified Arabic"/>
          <w:color w:val="4400FF"/>
          <w:rtl w:val="true"/>
        </w:rPr>
        <w:t>:</w:t>
      </w:r>
      <w:r>
        <w:rPr>
          <w:rStyle w:val="Postbody1"/>
          <w:rFonts w:cs="Simplified Arabic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اعتراف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بعلوم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فنو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كا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يظنها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بعض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دعا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ترفاً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أنها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لا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تفيد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لا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تثر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مسير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دعوية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كالهندس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معمارية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الخط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ف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قصة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الفلسفة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علم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آثار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التصوير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فوتغرافى</w:t>
      </w:r>
      <w:r>
        <w:rPr>
          <w:rStyle w:val="Postbody1"/>
          <w:rFonts w:cs="Simplified Arabic"/>
          <w:rtl w:val="true"/>
        </w:rPr>
        <w:t xml:space="preserve">. </w:t>
      </w:r>
      <w:r>
        <w:rPr>
          <w:rStyle w:val="Postbody1"/>
          <w:rFonts w:cs="Simplified Arabic"/>
          <w:rtl w:val="true"/>
        </w:rPr>
        <w:t>وكذلك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أعطاء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أهمي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أكبر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م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ذ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قبل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للأدب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التاريخ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الاقتصاد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الاعلام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علوم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اجتماع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.</w:t>
      </w:r>
      <w:r>
        <w:rPr>
          <w:rStyle w:val="Postbody1"/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Style w:val="Postbody1"/>
          <w:rFonts w:cs="Simplified Arabic"/>
        </w:rPr>
      </w:pPr>
      <w:r>
        <w:rPr>
          <w:rFonts w:cs="Simplified Arabic"/>
          <w:b/>
          <w:bCs/>
          <w:sz w:val="27"/>
          <w:szCs w:val="27"/>
          <w:rtl w:val="true"/>
        </w:rPr>
        <w:br/>
      </w:r>
      <w:r>
        <w:rPr>
          <w:rStyle w:val="Postbody1"/>
          <w:rFonts w:cs="Simplified Arabic"/>
          <w:color w:val="4400FF"/>
          <w:rtl w:val="true"/>
        </w:rPr>
        <w:t>ومنه</w:t>
      </w:r>
      <w:r>
        <w:rPr>
          <w:rStyle w:val="Postbody1"/>
          <w:color w:val="4400FF"/>
          <w:rtl w:val="true"/>
        </w:rPr>
        <w:t xml:space="preserve"> </w:t>
      </w:r>
      <w:r>
        <w:rPr>
          <w:rStyle w:val="Postbody1"/>
          <w:rFonts w:cs="Simplified Arabic"/>
          <w:color w:val="4400FF"/>
          <w:rtl w:val="true"/>
        </w:rPr>
        <w:t>:</w:t>
      </w:r>
      <w:r>
        <w:rPr>
          <w:rStyle w:val="Postbody1"/>
          <w:rFonts w:cs="Simplified Arabic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تكثيف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دور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قياد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ف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تربي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عناصر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جيد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ليكونوا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صناعاً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للحيا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م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خلال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منهجي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شامل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مدرس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قيادية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إدخال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عنصر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جمال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كعامل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تربو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ف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هذه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منهجية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كذا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ثقاف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عام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.</w:t>
      </w:r>
      <w:r>
        <w:rPr>
          <w:rStyle w:val="Postbody1"/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Style w:val="Postbody1"/>
          <w:rFonts w:cs="Simplified Arabic"/>
        </w:rPr>
      </w:pPr>
      <w:r>
        <w:rPr>
          <w:rFonts w:cs="Simplified Arabic"/>
          <w:b/>
          <w:bCs/>
          <w:sz w:val="27"/>
          <w:szCs w:val="27"/>
          <w:rtl w:val="true"/>
        </w:rPr>
        <w:br/>
      </w:r>
      <w:r>
        <w:rPr>
          <w:rStyle w:val="Postbody1"/>
          <w:rFonts w:cs="Simplified Arabic"/>
          <w:color w:val="4400FF"/>
          <w:rtl w:val="true"/>
        </w:rPr>
        <w:t>ومنه</w:t>
      </w:r>
      <w:r>
        <w:rPr>
          <w:rStyle w:val="Postbody1"/>
          <w:color w:val="4400FF"/>
          <w:rtl w:val="true"/>
        </w:rPr>
        <w:t xml:space="preserve"> </w:t>
      </w:r>
      <w:r>
        <w:rPr>
          <w:rStyle w:val="Postbody1"/>
          <w:rFonts w:cs="Simplified Arabic"/>
          <w:color w:val="4400FF"/>
          <w:rtl w:val="true"/>
        </w:rPr>
        <w:t>:</w:t>
      </w:r>
      <w:r>
        <w:rPr>
          <w:rStyle w:val="Postbody1"/>
          <w:rFonts w:cs="Simplified Arabic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جعل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مشارك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ف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بناء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حضار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مهم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دعوي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أساسي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.</w:t>
      </w:r>
      <w:r>
        <w:rPr>
          <w:rStyle w:val="Postbody1"/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Style w:val="Postbody1"/>
          <w:rFonts w:cs="Simplified Arabic"/>
        </w:rPr>
      </w:pPr>
      <w:r>
        <w:rPr>
          <w:rStyle w:val="Postbody1"/>
          <w:rFonts w:cs="Simplified Arabic"/>
          <w:color w:val="4400FF"/>
          <w:rtl w:val="true"/>
        </w:rPr>
        <w:t>ومنه</w:t>
      </w:r>
      <w:r>
        <w:rPr>
          <w:rStyle w:val="Postbody1"/>
          <w:color w:val="4400FF"/>
          <w:rtl w:val="true"/>
        </w:rPr>
        <w:t xml:space="preserve"> </w:t>
      </w:r>
      <w:r>
        <w:rPr>
          <w:rStyle w:val="Postbody1"/>
          <w:rFonts w:cs="Simplified Arabic"/>
          <w:color w:val="4400FF"/>
          <w:rtl w:val="true"/>
        </w:rPr>
        <w:t>:</w:t>
      </w:r>
      <w:r>
        <w:rPr>
          <w:rStyle w:val="Postbody1"/>
          <w:rFonts w:cs="Simplified Arabic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رعاي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تشجيع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كل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جهد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إسلام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إ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لم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يك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صاحبه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داعي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.</w:t>
      </w:r>
      <w:r>
        <w:rPr>
          <w:rStyle w:val="Postbody1"/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Style w:val="Postbody1"/>
          <w:rFonts w:cs="Simplified Arabic"/>
        </w:rPr>
      </w:pPr>
      <w:r>
        <w:rPr>
          <w:rStyle w:val="Postbody1"/>
          <w:rFonts w:cs="Simplified Arabic"/>
          <w:color w:val="4400FF"/>
          <w:rtl w:val="true"/>
        </w:rPr>
        <w:t>ومنه</w:t>
      </w:r>
      <w:r>
        <w:rPr>
          <w:rStyle w:val="Postbody1"/>
          <w:color w:val="4400FF"/>
          <w:rtl w:val="true"/>
        </w:rPr>
        <w:t xml:space="preserve"> </w:t>
      </w:r>
      <w:r>
        <w:rPr>
          <w:rStyle w:val="Postbody1"/>
          <w:rFonts w:cs="Simplified Arabic"/>
          <w:color w:val="4400FF"/>
          <w:rtl w:val="true"/>
        </w:rPr>
        <w:t>:</w:t>
      </w:r>
      <w:r>
        <w:rPr>
          <w:rStyle w:val="Postbody1"/>
          <w:rFonts w:cs="Simplified Arabic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محاول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حياز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دعو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لأكبر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كمي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ممكن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م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مال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النزول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إل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ساح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تجار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الصناع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العقار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عموم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أنواع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استثمار</w:t>
      </w:r>
      <w:r>
        <w:rPr>
          <w:rStyle w:val="Postbody1"/>
          <w:rFonts w:cs="Simplified Arabic"/>
          <w:rtl w:val="true"/>
        </w:rPr>
        <w:t>.</w:t>
      </w:r>
      <w:r>
        <w:rPr>
          <w:rStyle w:val="Postbody1"/>
          <w:rFonts w:cs="Simplified Arabic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br/>
        <w:br/>
      </w:r>
      <w:r>
        <w:rPr>
          <w:rStyle w:val="Postbody1"/>
          <w:rFonts w:cs="Simplified Arabic"/>
          <w:color w:val="4400FF"/>
          <w:rtl w:val="true"/>
        </w:rPr>
        <w:t>ومنه</w:t>
      </w:r>
      <w:r>
        <w:rPr>
          <w:rStyle w:val="Postbody1"/>
          <w:color w:val="4400FF"/>
          <w:rtl w:val="true"/>
        </w:rPr>
        <w:t xml:space="preserve"> </w:t>
      </w:r>
      <w:r>
        <w:rPr>
          <w:rStyle w:val="Postbody1"/>
          <w:rFonts w:cs="Simplified Arabic"/>
          <w:color w:val="4400FF"/>
          <w:rtl w:val="true"/>
        </w:rPr>
        <w:t>:</w:t>
      </w:r>
      <w:r>
        <w:rPr>
          <w:rStyle w:val="Postbody1"/>
          <w:rFonts w:cs="Simplified Arabic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تأصيل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تخطيطى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الاقتراب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م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فلسف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بالمقدار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مسموح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به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شرعاً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عبر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رؤي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حد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محركات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حياتية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رصد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مؤشرات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خلقي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الايماني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دال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عل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تماثل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موازي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حاكم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المسير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للحيا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بشري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المخلوقات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الكون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فهم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ضرور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تناسق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خط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التوجهات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دعوي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معها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.</w:t>
      </w:r>
      <w:r>
        <w:rPr>
          <w:rStyle w:val="Postbody1"/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Style w:val="Postbody1"/>
          <w:rFonts w:cs="Simplified Arabic"/>
        </w:rPr>
      </w:pPr>
      <w:r>
        <w:rPr>
          <w:rFonts w:cs="Simplified Arabic"/>
          <w:b/>
          <w:bCs/>
          <w:sz w:val="27"/>
          <w:szCs w:val="27"/>
          <w:rtl w:val="true"/>
        </w:rPr>
        <w:br/>
      </w:r>
      <w:r>
        <w:rPr>
          <w:rStyle w:val="Postbody1"/>
          <w:rFonts w:cs="Simplified Arabic"/>
          <w:color w:val="4400FF"/>
          <w:rtl w:val="true"/>
        </w:rPr>
        <w:t>ومنه</w:t>
      </w:r>
      <w:r>
        <w:rPr>
          <w:rStyle w:val="Postbody1"/>
          <w:color w:val="4400FF"/>
          <w:rtl w:val="true"/>
        </w:rPr>
        <w:t xml:space="preserve"> </w:t>
      </w:r>
      <w:r>
        <w:rPr>
          <w:rStyle w:val="Postbody1"/>
          <w:rFonts w:cs="Simplified Arabic"/>
          <w:color w:val="4400FF"/>
          <w:rtl w:val="true"/>
        </w:rPr>
        <w:t>:</w:t>
      </w:r>
      <w:r>
        <w:rPr>
          <w:rStyle w:val="Postbody1"/>
          <w:rFonts w:cs="Simplified Arabic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فهم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دور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فارس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دعو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ف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تحريك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مجموع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م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دعا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ضم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دائر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حركته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أثر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ذلك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ف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علاج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فتور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أ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تهب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خط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كثير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م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عناصر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جيد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لهذا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عمل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عام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كما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تهبهم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للادار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تنظيمي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.</w:t>
      </w:r>
      <w:r>
        <w:rPr>
          <w:rStyle w:val="Postbody1"/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Style w:val="Postbody1"/>
          <w:rFonts w:cs="Simplified Arabic"/>
        </w:rPr>
      </w:pPr>
      <w:r>
        <w:rPr>
          <w:rFonts w:cs="Simplified Arabic"/>
          <w:b/>
          <w:bCs/>
          <w:sz w:val="27"/>
          <w:szCs w:val="27"/>
          <w:rtl w:val="true"/>
        </w:rPr>
        <w:br/>
      </w:r>
      <w:r>
        <w:rPr>
          <w:rStyle w:val="Postbody1"/>
          <w:rFonts w:cs="Simplified Arabic"/>
          <w:color w:val="4400FF"/>
          <w:rtl w:val="true"/>
        </w:rPr>
        <w:t>ومنه</w:t>
      </w:r>
      <w:r>
        <w:rPr>
          <w:rStyle w:val="Postbody1"/>
          <w:color w:val="4400FF"/>
          <w:rtl w:val="true"/>
        </w:rPr>
        <w:t xml:space="preserve"> </w:t>
      </w:r>
      <w:r>
        <w:rPr>
          <w:rStyle w:val="Postbody1"/>
          <w:rFonts w:cs="Simplified Arabic"/>
          <w:color w:val="4400FF"/>
          <w:rtl w:val="true"/>
        </w:rPr>
        <w:t>:</w:t>
      </w:r>
      <w:r>
        <w:rPr>
          <w:rStyle w:val="Postbody1"/>
          <w:rFonts w:cs="Simplified Arabic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محاول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تنمي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ابداع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الاجتهاد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جعل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دورهما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أكبر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م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ذ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قبل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تنمي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ثق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داعي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بنفسه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.</w:t>
      </w:r>
      <w:r>
        <w:rPr>
          <w:rStyle w:val="Postbody1"/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Style w:val="Postbody1"/>
          <w:rFonts w:cs="Simplified Arabic"/>
        </w:rPr>
      </w:pPr>
      <w:r>
        <w:rPr>
          <w:rFonts w:cs="Simplified Arabic"/>
          <w:b/>
          <w:bCs/>
          <w:sz w:val="27"/>
          <w:szCs w:val="27"/>
          <w:rtl w:val="true"/>
        </w:rPr>
        <w:br/>
      </w:r>
      <w:r>
        <w:rPr>
          <w:rStyle w:val="Postbody1"/>
          <w:rFonts w:cs="Simplified Arabic"/>
          <w:color w:val="4400FF"/>
          <w:rtl w:val="true"/>
        </w:rPr>
        <w:t>ومنه</w:t>
      </w:r>
      <w:r>
        <w:rPr>
          <w:rStyle w:val="Postbody1"/>
          <w:color w:val="4400FF"/>
          <w:rtl w:val="true"/>
        </w:rPr>
        <w:t xml:space="preserve"> </w:t>
      </w:r>
      <w:r>
        <w:rPr>
          <w:rStyle w:val="Postbody1"/>
          <w:rFonts w:cs="Simplified Arabic"/>
          <w:color w:val="4400FF"/>
          <w:rtl w:val="true"/>
        </w:rPr>
        <w:t>:</w:t>
      </w:r>
      <w:r>
        <w:rPr>
          <w:rStyle w:val="Postbody1"/>
          <w:rFonts w:cs="Simplified Arabic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قطع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تطلع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دعا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لحياز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مراكز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مسؤولي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ف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دعوة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التوجه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لإبداء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أثر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شخص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ف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حيا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إسلامي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نطلاقاً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م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تمك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علم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أو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فن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أو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م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أ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منطلق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إبداع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.</w:t>
      </w:r>
      <w:r>
        <w:rPr>
          <w:rStyle w:val="Postbody1"/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Style w:val="Postbody1"/>
          <w:rFonts w:cs="Simplified Arabic"/>
        </w:rPr>
      </w:pPr>
      <w:r>
        <w:rPr>
          <w:rFonts w:cs="Simplified Arabic"/>
          <w:b/>
          <w:bCs/>
          <w:sz w:val="27"/>
          <w:szCs w:val="27"/>
          <w:rtl w:val="true"/>
        </w:rPr>
        <w:br/>
      </w:r>
      <w:r>
        <w:rPr>
          <w:rStyle w:val="Postbody1"/>
          <w:rFonts w:cs="Simplified Arabic"/>
          <w:color w:val="4400FF"/>
          <w:rtl w:val="true"/>
        </w:rPr>
        <w:t>ومنه</w:t>
      </w:r>
      <w:r>
        <w:rPr>
          <w:rStyle w:val="Postbody1"/>
          <w:color w:val="4400FF"/>
          <w:rtl w:val="true"/>
        </w:rPr>
        <w:t xml:space="preserve"> </w:t>
      </w:r>
      <w:r>
        <w:rPr>
          <w:rStyle w:val="Postbody1"/>
          <w:rFonts w:cs="Simplified Arabic"/>
          <w:color w:val="4400FF"/>
          <w:rtl w:val="true"/>
        </w:rPr>
        <w:t>:</w:t>
      </w:r>
      <w:r>
        <w:rPr>
          <w:rStyle w:val="Postbody1"/>
          <w:rFonts w:cs="Simplified Arabic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دعو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إل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تخصيص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ف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فكر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المناهج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التخطيط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العمل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إل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عمل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مؤسس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.</w:t>
      </w:r>
      <w:r>
        <w:rPr>
          <w:rStyle w:val="Postbody1"/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Style w:val="Postbody1"/>
          <w:rFonts w:cs="Simplified Arabic"/>
        </w:rPr>
      </w:pPr>
      <w:r>
        <w:rPr>
          <w:rFonts w:cs="Simplified Arabic"/>
          <w:b/>
          <w:bCs/>
          <w:sz w:val="27"/>
          <w:szCs w:val="27"/>
          <w:rtl w:val="true"/>
        </w:rPr>
        <w:br/>
      </w:r>
      <w:r>
        <w:rPr>
          <w:rStyle w:val="Postbody1"/>
          <w:rFonts w:cs="Simplified Arabic"/>
          <w:color w:val="4400FF"/>
          <w:rtl w:val="true"/>
        </w:rPr>
        <w:t>ومنه</w:t>
      </w:r>
      <w:r>
        <w:rPr>
          <w:rStyle w:val="Postbody1"/>
          <w:color w:val="4400FF"/>
          <w:rtl w:val="true"/>
        </w:rPr>
        <w:t xml:space="preserve"> </w:t>
      </w:r>
      <w:r>
        <w:rPr>
          <w:rStyle w:val="Postbody1"/>
          <w:rFonts w:cs="Simplified Arabic"/>
          <w:color w:val="4400FF"/>
          <w:rtl w:val="true"/>
        </w:rPr>
        <w:t xml:space="preserve">: </w:t>
      </w:r>
      <w:r>
        <w:rPr>
          <w:rStyle w:val="Postbody1"/>
          <w:rFonts w:cs="Simplified Arabic"/>
          <w:rtl w:val="true"/>
        </w:rPr>
        <w:t>قطع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تخوف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م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فشل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تجارب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سابق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ف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هذا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مجال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الجفل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م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نحراف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بعض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م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حصل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له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جاه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أو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تعاليه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عل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جماع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بيا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أ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ذلك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كا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لأسباب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لا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تطرد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.</w:t>
      </w:r>
      <w:r>
        <w:rPr>
          <w:rStyle w:val="Postbody1"/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Style w:val="Postbody1"/>
          <w:rFonts w:cs="Simplified Arabic"/>
        </w:rPr>
      </w:pPr>
      <w:r>
        <w:rPr>
          <w:rFonts w:cs="Simplified Arabic"/>
          <w:b/>
          <w:bCs/>
          <w:sz w:val="27"/>
          <w:szCs w:val="27"/>
          <w:rtl w:val="true"/>
        </w:rPr>
        <w:br/>
      </w:r>
      <w:r>
        <w:rPr>
          <w:rStyle w:val="Postbody1"/>
          <w:rFonts w:cs="Simplified Arabic"/>
          <w:rtl w:val="true"/>
        </w:rPr>
        <w:t>وعدا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ذلك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فقد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حو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كتاب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موازي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فرعي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كثير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ف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فقه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دعو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مبثوث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ف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كل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فصوله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أخباراً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علمي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تاريخي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ربما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لم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يسمع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بها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بعض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دعا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م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قبل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طرائف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قصص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حو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أيضاً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مقاطع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صفي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أدبية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كوصف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اجتهاد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القائد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فذ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مهم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خطاط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.</w:t>
      </w:r>
      <w:r>
        <w:rPr>
          <w:rStyle w:val="Postbody1"/>
          <w:rFonts w:cs="Simplified Arabic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br/>
      </w:r>
      <w:r>
        <w:rPr>
          <w:rStyle w:val="Postbody1"/>
          <w:rFonts w:cs="Simplified Arabic"/>
          <w:rtl w:val="true"/>
        </w:rPr>
        <w:t>ومع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ذلك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فإ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هذه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معان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لا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تصل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بك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إل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خاتم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قص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صناع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حياة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فإ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أمر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يبق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أوسع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أكثر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تفصيلاً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لم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نقصد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أ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يكو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هذا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كتاب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جامعاً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محيطاً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إنما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أردناه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كالزناد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ذ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تنطلق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منه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شرار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بحث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الحوار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بي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دعا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ف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مجالسهم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ندواتهم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مؤتمراتهم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لعلهم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يضعو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نقاط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عل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حروف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يستقصو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خبر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هذه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صناع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ايماني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يترجمونها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إل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لمسات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إضافي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تعديلي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للخطط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الأعراف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جماعي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مناهج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بل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لعموم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طريق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فهم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التلق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تقويم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ناس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الدعا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تحليل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حوادث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الظواهر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اتخاذ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قرار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تحديد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مواقف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العلاقات</w:t>
      </w:r>
      <w:r>
        <w:rPr>
          <w:rStyle w:val="Postbody1"/>
          <w:rFonts w:cs="Simplified Arabic"/>
          <w:rtl w:val="true"/>
        </w:rPr>
        <w:t>.</w:t>
      </w:r>
      <w:r>
        <w:rPr>
          <w:rStyle w:val="Postbody1"/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Style w:val="Postbody1"/>
          <w:rFonts w:cs="Simplified Arabic"/>
        </w:rPr>
      </w:pPr>
      <w:r>
        <w:rPr>
          <w:rFonts w:cs="Simplified Arabic"/>
          <w:b/>
          <w:bCs/>
          <w:sz w:val="27"/>
          <w:szCs w:val="27"/>
          <w:rtl w:val="true"/>
        </w:rPr>
        <w:br/>
      </w:r>
      <w:r>
        <w:rPr>
          <w:rStyle w:val="Postbody1"/>
          <w:rFonts w:cs="Simplified Arabic"/>
          <w:rtl w:val="true"/>
        </w:rPr>
        <w:t>إ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فقه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دعو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يعتبر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نقط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مهم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م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نقاط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نطلاق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حرك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إسلامي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إل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تمكين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ينبغ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تكثيف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دوره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منهج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إثراء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مباحثه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تلقي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دعا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موازينه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قواعده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أظ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أ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(</w:t>
      </w:r>
      <w:r>
        <w:rPr>
          <w:rStyle w:val="Postbody1"/>
          <w:rFonts w:cs="Simplified Arabic"/>
          <w:rtl w:val="true"/>
        </w:rPr>
        <w:t>نظري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صناع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حياة</w:t>
      </w:r>
      <w:r>
        <w:rPr>
          <w:rStyle w:val="Postbody1"/>
          <w:rFonts w:cs="Simplified Arabic"/>
          <w:rtl w:val="true"/>
        </w:rPr>
        <w:t xml:space="preserve">) </w:t>
      </w:r>
      <w:r>
        <w:rPr>
          <w:rStyle w:val="Postbody1"/>
          <w:rFonts w:cs="Simplified Arabic"/>
          <w:rtl w:val="true"/>
        </w:rPr>
        <w:t>ستؤد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دوراً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ف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ذلك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تفتح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باباً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لخير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آخر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ننتظره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م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ذ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تجربة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قديم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عركته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أيام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دائب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ألهمته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معانا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.</w:t>
      </w:r>
      <w:r>
        <w:rPr>
          <w:rStyle w:val="Postbody1"/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Style w:val="Postbody1"/>
          <w:rFonts w:cs="Simplified Arabic"/>
        </w:rPr>
      </w:pPr>
      <w:r>
        <w:rPr>
          <w:rFonts w:cs="Simplified Arabic"/>
          <w:b/>
          <w:bCs/>
          <w:sz w:val="27"/>
          <w:szCs w:val="27"/>
          <w:rtl w:val="true"/>
        </w:rPr>
        <w:br/>
      </w:r>
      <w:r>
        <w:rPr>
          <w:rStyle w:val="Postbody1"/>
          <w:rFonts w:cs="Simplified Arabic"/>
          <w:rtl w:val="true"/>
        </w:rPr>
        <w:t>والله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ل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مؤمنين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ناصر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عاملين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معلم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صانعي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.</w:t>
      </w:r>
      <w:r>
        <w:rPr>
          <w:rStyle w:val="Postbody1"/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Style w:val="Postbody1"/>
          <w:rFonts w:cs="Simplified Arabic"/>
        </w:rPr>
      </w:pPr>
      <w:r>
        <w:rPr>
          <w:rStyle w:val="Postbody1"/>
          <w:rFonts w:cs="Simplified Arabic"/>
          <w:rtl w:val="true"/>
        </w:rPr>
        <w:t>والحمد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لله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رب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عالمي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.......</w:t>
      </w:r>
      <w:r>
        <w:rPr>
          <w:rStyle w:val="Postbody1"/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Postbody1"/>
          <w:rFonts w:cs="Simplified Arabic"/>
          <w:rtl w:val="true"/>
        </w:rPr>
        <w:t>وهذه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ه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صيت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شرعي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سني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إل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دعا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إسلام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أجمعين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 xml:space="preserve">: </w:t>
      </w:r>
      <w:r>
        <w:rPr>
          <w:rStyle w:val="Postbody1"/>
          <w:rFonts w:cs="Simplified Arabic"/>
          <w:rtl w:val="true"/>
        </w:rPr>
        <w:t>أوصيهم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بتقوى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له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تعالى،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وبصناع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الحياة</w:t>
      </w:r>
      <w:r>
        <w:rPr>
          <w:rStyle w:val="Postbody1"/>
          <w:rtl w:val="true"/>
        </w:rPr>
        <w:t xml:space="preserve"> </w:t>
      </w:r>
      <w:r>
        <w:rPr>
          <w:rStyle w:val="Postbody1"/>
          <w:rFonts w:cs="Simplified Arabic"/>
          <w:rtl w:val="true"/>
        </w:rPr>
        <w:t>.</w:t>
      </w:r>
    </w:p>
    <w:sectPr>
      <w:headerReference w:type="default" r:id="rId15"/>
      <w:type w:val="nextPage"/>
      <w:pgSz w:w="12240" w:h="15840"/>
      <w:pgMar w:left="540" w:right="5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color w:val="0000FF"/>
        <w:lang w:bidi="ar-SY"/>
      </w:rPr>
    </w:pPr>
    <w:r>
      <w:rPr>
        <w:color w:val="0000FF"/>
        <w:lang w:bidi="ar-SY"/>
      </w:rPr>
      <w:t>www.ikhwan-inf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(%1)"/>
      <w:lvlJc w:val="right"/>
      <w:pPr>
        <w:tabs>
          <w:tab w:val="num" w:pos="855"/>
        </w:tabs>
        <w:ind w:left="855" w:hanging="495"/>
      </w:pPr>
      <w:rPr>
        <w:sz w:val="27"/>
        <w:color w:val="4C00FF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50"/>
        </w:tabs>
        <w:ind w:left="750" w:hanging="390"/>
      </w:pPr>
      <w:rPr>
        <w:sz w:val="27"/>
        <w:color w:val="4C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4C00FF"/>
      <w:sz w:val="27"/>
    </w:rPr>
  </w:style>
  <w:style w:type="character" w:styleId="WW8Num2z0">
    <w:name w:val="WW8Num2z0"/>
    <w:qFormat/>
    <w:rPr>
      <w:color w:val="4C00FF"/>
      <w:sz w:val="27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0:35:00Z</dcterms:created>
  <dc:creator>zayd</dc:creator>
  <dc:description/>
  <cp:keywords/>
  <dc:language>en-US</dc:language>
  <cp:lastModifiedBy>zayd</cp:lastModifiedBy>
  <dcterms:modified xsi:type="dcterms:W3CDTF">2005-01-08T18:00:00Z</dcterms:modified>
  <cp:revision>8</cp:revision>
  <dc:subject/>
  <dc:title>إنه الداعيه المسلم </dc:title>
</cp:coreProperties>
</file>